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муниципального задания</w:t>
      </w:r>
    </w:p>
    <w:p>
      <w:pPr>
        <w:pStyle w:val="Normal"/>
        <w:spacing w:lineRule="auto" w:line="240" w:before="0" w:after="0"/>
        <w:jc w:val="center"/>
        <w:rPr/>
      </w:pPr>
      <w:r>
        <w:rPr>
          <w:rFonts w:cs="Times New Roman" w:ascii="Times New Roman" w:hAnsi="Times New Roman"/>
          <w:b/>
          <w:sz w:val="28"/>
          <w:szCs w:val="28"/>
        </w:rPr>
        <w:t xml:space="preserve">на оказание муниципальных услуг  МБОУ «СОШ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ервый квартал 2015 года.</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казание муниципальных услуг (выполнение работ)</w:t>
      </w:r>
    </w:p>
    <w:p>
      <w:pPr>
        <w:pStyle w:val="Style16"/>
        <w:ind w:left="720" w:hanging="0"/>
        <w:rPr/>
      </w:pPr>
      <w:r>
        <w:rPr/>
        <w:t>а) в натуральных показателях</w:t>
      </w:r>
    </w:p>
    <w:tbl>
      <w:tblPr>
        <w:tblW w:w="13705" w:type="dxa"/>
        <w:jc w:val="left"/>
        <w:tblInd w:w="607" w:type="dxa"/>
        <w:tblLayout w:type="fixed"/>
        <w:tblCellMar>
          <w:top w:w="0" w:type="dxa"/>
          <w:left w:w="108" w:type="dxa"/>
          <w:bottom w:w="0" w:type="dxa"/>
          <w:right w:w="108" w:type="dxa"/>
        </w:tblCellMar>
      </w:tblPr>
      <w:tblGrid>
        <w:gridCol w:w="3731"/>
        <w:gridCol w:w="2461"/>
        <w:gridCol w:w="3828"/>
        <w:gridCol w:w="3685"/>
      </w:tblGrid>
      <w:tr>
        <w:trPr>
          <w:trHeight w:val="460" w:hRule="atLeast"/>
        </w:trPr>
        <w:tc>
          <w:tcPr>
            <w:tcW w:w="37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работы)</w:t>
            </w:r>
          </w:p>
        </w:tc>
        <w:tc>
          <w:tcPr>
            <w:tcW w:w="24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лановый объем</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ктический объе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imes New Roman" w:ascii="Times New Roman" w:hAnsi="Times New Roman"/>
                <w:sz w:val="20"/>
                <w:szCs w:val="20"/>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Cs/>
                <w:sz w:val="20"/>
                <w:szCs w:val="20"/>
              </w:rPr>
              <w:t>1 ученик</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517</w:t>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1</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4"/>
          <w:szCs w:val="24"/>
        </w:rPr>
        <w:t xml:space="preserve">            </w:t>
      </w:r>
      <w:r>
        <w:rPr>
          <w:rFonts w:eastAsia="Times New Roman"/>
        </w:rPr>
        <w:t xml:space="preserve"> </w:t>
      </w:r>
      <w:r>
        <w:rPr/>
        <w:t>б) в стоимостных показателях</w:t>
      </w:r>
    </w:p>
    <w:tbl>
      <w:tblPr>
        <w:tblW w:w="14340" w:type="dxa"/>
        <w:jc w:val="left"/>
        <w:tblInd w:w="562" w:type="dxa"/>
        <w:tblLayout w:type="fixed"/>
        <w:tblCellMar>
          <w:top w:w="0" w:type="dxa"/>
          <w:left w:w="108" w:type="dxa"/>
          <w:bottom w:w="0" w:type="dxa"/>
          <w:right w:w="108" w:type="dxa"/>
        </w:tblCellMar>
      </w:tblPr>
      <w:tblGrid>
        <w:gridCol w:w="502"/>
        <w:gridCol w:w="3324"/>
        <w:gridCol w:w="992"/>
        <w:gridCol w:w="854"/>
        <w:gridCol w:w="1556"/>
        <w:gridCol w:w="1547"/>
        <w:gridCol w:w="1795"/>
        <w:gridCol w:w="1895"/>
        <w:gridCol w:w="1875"/>
      </w:tblGrid>
      <w:tr>
        <w:trPr>
          <w:trHeight w:val="59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Един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ца измере</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ол-во обучающихс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Затраты на единицу измерения (руб.)</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Общие затраты</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 руб.)</w:t>
            </w:r>
          </w:p>
        </w:tc>
      </w:tr>
      <w:tr>
        <w:trPr>
          <w:trHeight w:val="3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imes New Roman" w:ascii="Times New Roman" w:hAnsi="Times New Roman"/>
                <w:sz w:val="20"/>
                <w:szCs w:val="20"/>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rPr>
              <w:t>1 ученик</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План</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7</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Факт</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1</w:t>
            </w:r>
          </w:p>
        </w:tc>
        <w:tc>
          <w:tcPr>
            <w:tcW w:w="1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1448,56</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9987,59</w:t>
            </w:r>
          </w:p>
        </w:tc>
        <w:tc>
          <w:tcPr>
            <w:tcW w:w="18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5918,90</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5113,64</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2.3. Присутствие в отчётном периоде индикаторов качества устанавливается органом местного самоуправления</w:t>
      </w:r>
    </w:p>
    <w:tbl>
      <w:tblPr>
        <w:tblW w:w="14772" w:type="dxa"/>
        <w:jc w:val="left"/>
        <w:tblInd w:w="421" w:type="dxa"/>
        <w:tblLayout w:type="fixed"/>
        <w:tblCellMar>
          <w:top w:w="62" w:type="dxa"/>
          <w:left w:w="97" w:type="dxa"/>
          <w:bottom w:w="102" w:type="dxa"/>
          <w:right w:w="62" w:type="dxa"/>
        </w:tblCellMar>
      </w:tblPr>
      <w:tblGrid>
        <w:gridCol w:w="534"/>
        <w:gridCol w:w="10034"/>
        <w:gridCol w:w="2144"/>
        <w:gridCol w:w="2060"/>
      </w:tblGrid>
      <w:tr>
        <w:trPr>
          <w:trHeight w:val="53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N пп</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оказателя качества муниципальной услуги (работы)</w:t>
            </w:r>
          </w:p>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лану</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факту</w:t>
            </w:r>
          </w:p>
        </w:tc>
      </w:tr>
      <w:tr>
        <w:trPr>
          <w:trHeight w:val="537" w:hRule="atLeast"/>
        </w:trPr>
        <w:tc>
          <w:tcPr>
            <w:tcW w:w="14772"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Муниципальная услуга (работа)1    </w:t>
            </w:r>
            <w:r>
              <w:rPr>
                <w:rFonts w:eastAsia="Calibri" w:cs="Times New Roman" w:ascii="Times New Roman" w:hAnsi="Times New Roman"/>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омплектованность штатов педагогических работников в муниципальном образовательном учреждении (не менее 95%)</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имеющих высшее образование, в общей численности педагогических работников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имеющих высшую и первую квалификационные категории в общей численности педагогических работников (не менее 9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своевременно прошедших повышение квалификации, от запланированной численности педагогических работников, которым необходимо пройти курсовую переподготовку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ыпускников 11 классов, не получивших аттестат об образовании, в общей численности выпускников 11 классов (не более 3%)</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получивших основное общее образование и перешедших к следующему уровню образования (10-11 классы),в ССУЗы,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хваченных разными организованными формами, мероприятиями оздоровительного отдыха в каникулярное время (не менее 5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к внедрению ФГОС ООО (наличие нормативной базы (да/нет),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ность учебниками (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 (10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бучающихся во вторую смену, в общей численности учащихся (динамика снижения)</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хваченных горячим питанием (не менее 6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структуры и содержания сайта общеобразовательного учреждения установленным требованиям</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bl>
    <w:p>
      <w:pPr>
        <w:pStyle w:val="Normal"/>
        <w:tabs>
          <w:tab w:val="clear" w:pos="708"/>
          <w:tab w:val="left" w:pos="1276"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8"/>
          <w:szCs w:val="28"/>
        </w:rPr>
        <w:t>МБОУ «СОШ № 3» в январе – марте 2015 года оказывало муниципальные услуги по предоставлению общего образования с выполнением требований федерального государственного образовательного стандарта  в очной форме.</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ый процесс реализуется в двух зданиях общей площадью 2800,9</w:t>
      </w:r>
      <w:r>
        <w:rPr>
          <w:rFonts w:cs="Times New Roman" w:ascii="Times New Roman" w:hAnsi="Times New Roman"/>
          <w:b/>
          <w:sz w:val="28"/>
          <w:szCs w:val="28"/>
        </w:rPr>
        <w:t xml:space="preserve"> </w:t>
      </w:r>
      <w:r>
        <w:rPr>
          <w:rFonts w:cs="Times New Roman" w:ascii="Times New Roman" w:hAnsi="Times New Roman"/>
          <w:sz w:val="28"/>
          <w:szCs w:val="28"/>
        </w:rPr>
        <w:t xml:space="preserve"> кв.м., расположенных по адресам: г. Касимов, ул. Татарская,  д. 7 (здание школы), ул. Большакова, д. 31 (здание мастерских) на земельном участке общей площадью 6900,0  кв.м. Образовательное учреждение оснащено необходимой  мебелью, оборудованием, учебными наглядными пособиями и другими средствами обучения в достаточном объёме. Состояние имущества удовлетворительное, соответствует требованиям надзорных органов.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оставление начального общего, основного общего, среднего общего образования по основным общеобразовательным программам  одному обучающемуся (потребителю) планировалось израсходовать  11448,56 рублей. По факту на одного обучающегося израсходовано 9987,59.  Общий объем затрат по плану -   5918,90  тыс. руб., фактические затраты составили – 5113,64 тыс. руб. Это объясняется тем, что заработная плата работникам школы за март выплачивается в начале апрел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штатов педагогических работников в муниципальном образовательном учреждении составляет 100%. </w:t>
        <w:tab/>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имеющих высшее образование, составляет 85 %. Степанова Юлия Владимировна, учитель начальных классов, имеющая средне – специальное образование, обучается на заочном отделении РГУ им. С. А. Есенина (3 курс). Макарова Екатерина Александровна, воспитатель ГПД, имеющая средне – специальное образование, обучается на заочном отделении РГУ им. С. А. Есенина (2 курс). </w:t>
      </w:r>
    </w:p>
    <w:p>
      <w:pPr>
        <w:pStyle w:val="Normal"/>
        <w:spacing w:lineRule="auto" w:line="240" w:before="0" w:after="200"/>
        <w:ind w:firstLine="567"/>
        <w:contextualSpacing/>
        <w:jc w:val="both"/>
        <w:rPr/>
      </w:pPr>
      <w:r>
        <w:rPr>
          <w:rFonts w:cs="Times New Roman" w:ascii="Times New Roman" w:hAnsi="Times New Roman"/>
          <w:sz w:val="28"/>
          <w:szCs w:val="28"/>
        </w:rPr>
        <w:t>Доля педагогических работников, имеющих высшую и первую квалификационные категории, составляет 87 %. В феврале 2015 года прошла аттестацию на соответствие занимаемой должности учитель начальных классов Степанова Юлия Владимировна. Подтвердили первую и высшую квалификационную категорию 5 педагогов. Учитель технологии Вознесенская Татьяна Николаевна прошла аттестацию на высшую квалификационную категор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с января по март 2015 года педагоги не проходили курсы повышения квалификации, так как в этом не было необходимости. В феврале 2015 года был заключен договор с Рязанским институтов развития образования на прохождение курсов повышения квалификации 12 педагогов (последние курсы были пройдены в 2013 год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учащихся, охваченных разными организованными формами, мероприятиями оздоровительного отдыха в каникулярное время, составляет 18% (в школьном лагере «Тополек», лагере дневного пребывания при ДДТ и ДЮ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БОУ «СОШ №3» готова к введению ФГОС ООО. Разработана необходимая нормативно – правовая база. На базе школы 19 февраля 2015 года проведен семинар для директоров и заместителей директоров школ « Методическая работа администрации по подготовке педагогов к внедрению ФГОС ООО». Обеспеченность учебниками по ФГОС ООО в 5-х классах составляет 100% (в январе – марте 2015 года были приобретены  учебники    на общую сумму 391500 руб.). Все кабинеты  школы оснащены автоматизированным местом учителя, что составляет 100%.</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разовательный процесс осуществляется в одну смену. Во второй половине дня проводятся  занятия по внеурочной деятельности (</w:t>
      </w:r>
      <w:r>
        <w:rPr>
          <w:rFonts w:eastAsia="Calibri" w:cs="Times New Roman" w:ascii="Times New Roman" w:hAnsi="Times New Roman"/>
          <w:sz w:val="28"/>
          <w:szCs w:val="28"/>
          <w:lang w:eastAsia="en-US"/>
        </w:rPr>
        <w:t xml:space="preserve">исследовательская деятельность, «Веселый карандаш», «Первые шаги в мире информатики», «Звонкие голоса», «Веселый французский», «Страна оригами»), </w:t>
      </w:r>
      <w:r>
        <w:rPr>
          <w:rFonts w:cs="Times New Roman" w:ascii="Times New Roman" w:hAnsi="Times New Roman"/>
          <w:sz w:val="28"/>
          <w:szCs w:val="28"/>
        </w:rPr>
        <w:t xml:space="preserve">элективные курсы и факультативные занятия (по информатике и ИКТ, «Дизайн», по русскому языку, «Готовимся к ГИА по математике», «Этика и психология семейной жизни», «Решение нестандартных задач по математике», «Теоретические основы общей химии», «Обществознание. Подготовка к ЕГЭ», «Готовимся к ЕГЭ по математике», «Физика в задачах», «Решение генетических задач по биологии»). </w:t>
      </w:r>
    </w:p>
    <w:p>
      <w:pPr>
        <w:pStyle w:val="Normal"/>
        <w:spacing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январе – марте оказывались дополнительные платные образовательные услуги: консультации по предшкольной подготовке детей 5-7 лет «Страна знаний», консультации по математике для учащихся 5-х классов и английскому языку для учащихся 5-х классов.</w:t>
      </w:r>
    </w:p>
    <w:p>
      <w:pPr>
        <w:pStyle w:val="Normal"/>
        <w:tabs>
          <w:tab w:val="clear" w:pos="708"/>
          <w:tab w:val="left" w:pos="1276"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хват детей горячим питанием составляет 76%. Учащиеся 7-11 классов получают горячие завтраки (212 учащихся). 175 учащихся, посещающих группу продленного дня, получают горячие обеды. </w:t>
      </w:r>
    </w:p>
    <w:p>
      <w:pPr>
        <w:pStyle w:val="Normal"/>
        <w:tabs>
          <w:tab w:val="clear" w:pos="708"/>
          <w:tab w:val="left" w:pos="1276" w:leader="none"/>
        </w:tabs>
        <w:spacing w:lineRule="auto" w:line="240" w:before="0" w:after="0"/>
        <w:ind w:firstLine="1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У имеется свой сайт и систематически проводится обновление страниц (новостная лента, ГИА, методическое обеспечение образовательного процесса, нормативные документы, воспитательная работа, аналитический блок, ГТО в школе).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февраля проведено общешкольное родительское собрание, на котором рассматривались два вопроса: деятельность школы в связи с введением ФГОС ООО и подготовка к государственной итоговой аттестации.</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ab/>
        <w:t xml:space="preserve"> Таким образом, за январь – март 2015 года муниципальное задание выполнено в соответствии с утверждёнными объёмами и порядком оказания муниципальных услуг, плановое значение показателей качества и объёма муниципальных услуг в целом достигнут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Verdana" w:hAnsi="Verdana" w:cs="Verdana"/>
          <w:sz w:val="17"/>
          <w:szCs w:val="17"/>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rFonts w:cs="Times New Roman" w:ascii="Times New Roman" w:hAnsi="Times New Roman"/>
          <w:sz w:val="28"/>
          <w:szCs w:val="28"/>
          <w:u w:val="single"/>
        </w:rPr>
        <w:t>15.04.2015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С. А. Ники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3:00Z</dcterms:created>
  <dc:creator>Иван</dc:creator>
  <dc:description/>
  <cp:keywords/>
  <dc:language>en-US</dc:language>
  <cp:lastModifiedBy>Пользователь2</cp:lastModifiedBy>
  <cp:lastPrinted>2015-04-13T10:44:00Z</cp:lastPrinted>
  <dcterms:modified xsi:type="dcterms:W3CDTF">2015-04-17T11:44:00Z</dcterms:modified>
  <cp:revision>71</cp:revision>
  <dc:subject/>
  <dc:title/>
</cp:coreProperties>
</file>