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 выполнении муниципального задания</w:t>
      </w:r>
    </w:p>
    <w:p>
      <w:pPr>
        <w:pStyle w:val="Normal"/>
        <w:spacing w:lineRule="auto" w:line="240" w:before="0" w:after="0"/>
        <w:jc w:val="center"/>
        <w:rPr/>
      </w:pPr>
      <w:r>
        <w:rPr>
          <w:rFonts w:cs="Times New Roman" w:ascii="Times New Roman" w:hAnsi="Times New Roman"/>
          <w:b/>
          <w:sz w:val="28"/>
          <w:szCs w:val="28"/>
        </w:rPr>
        <w:t xml:space="preserve">на оказание муниципальных услуг  МБОУ «СОШ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5 года.</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казание муниципальных услуг (выполнение работ)</w:t>
      </w:r>
    </w:p>
    <w:p>
      <w:pPr>
        <w:pStyle w:val="Style16"/>
        <w:ind w:left="720" w:hanging="0"/>
        <w:rPr/>
      </w:pPr>
      <w:r>
        <w:rPr/>
        <w:t>а) в натуральных показателях</w:t>
      </w:r>
    </w:p>
    <w:tbl>
      <w:tblPr>
        <w:tblW w:w="13705" w:type="dxa"/>
        <w:jc w:val="left"/>
        <w:tblInd w:w="607" w:type="dxa"/>
        <w:tblLayout w:type="fixed"/>
        <w:tblCellMar>
          <w:top w:w="0" w:type="dxa"/>
          <w:left w:w="108" w:type="dxa"/>
          <w:bottom w:w="0" w:type="dxa"/>
          <w:right w:w="108" w:type="dxa"/>
        </w:tblCellMar>
      </w:tblPr>
      <w:tblGrid>
        <w:gridCol w:w="3731"/>
        <w:gridCol w:w="2461"/>
        <w:gridCol w:w="3828"/>
        <w:gridCol w:w="3685"/>
      </w:tblGrid>
      <w:tr>
        <w:trPr>
          <w:trHeight w:val="460" w:hRule="atLeast"/>
        </w:trPr>
        <w:tc>
          <w:tcPr>
            <w:tcW w:w="37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 (работы)</w:t>
            </w:r>
          </w:p>
        </w:tc>
        <w:tc>
          <w:tcPr>
            <w:tcW w:w="24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лановый объем</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Фактический объе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imes New Roman" w:ascii="Times New Roman" w:hAnsi="Times New Roman"/>
                <w:sz w:val="20"/>
                <w:szCs w:val="20"/>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школа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cs="Times New Roman" w:ascii="Times New Roman" w:hAnsi="Times New Roman"/>
                <w:bCs/>
                <w:sz w:val="20"/>
                <w:szCs w:val="20"/>
              </w:rPr>
              <w:t>1 ученик</w:t>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517</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510</w:t>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eastAsia="Times New Roman" w:cs="Times New Roman" w:ascii="Times New Roman" w:hAnsi="Times New Roman"/>
          <w:b/>
          <w:sz w:val="24"/>
          <w:szCs w:val="24"/>
        </w:rPr>
        <w:t xml:space="preserve">            </w:t>
      </w:r>
      <w:r>
        <w:rPr>
          <w:rFonts w:eastAsia="Times New Roman"/>
        </w:rPr>
        <w:t xml:space="preserve"> </w:t>
      </w:r>
      <w:r>
        <w:rPr/>
        <w:t>б) в стоимостных показателях</w:t>
      </w:r>
    </w:p>
    <w:tbl>
      <w:tblPr>
        <w:tblW w:w="14340" w:type="dxa"/>
        <w:jc w:val="left"/>
        <w:tblInd w:w="562" w:type="dxa"/>
        <w:tblLayout w:type="fixed"/>
        <w:tblCellMar>
          <w:top w:w="0" w:type="dxa"/>
          <w:left w:w="108" w:type="dxa"/>
          <w:bottom w:w="0" w:type="dxa"/>
          <w:right w:w="108" w:type="dxa"/>
        </w:tblCellMar>
      </w:tblPr>
      <w:tblGrid>
        <w:gridCol w:w="502"/>
        <w:gridCol w:w="3324"/>
        <w:gridCol w:w="992"/>
        <w:gridCol w:w="854"/>
        <w:gridCol w:w="1556"/>
        <w:gridCol w:w="1547"/>
        <w:gridCol w:w="1795"/>
        <w:gridCol w:w="1895"/>
        <w:gridCol w:w="1875"/>
      </w:tblGrid>
      <w:tr>
        <w:trPr>
          <w:trHeight w:val="59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Едини</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ца измере</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Кол-во обучающихся</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Затраты на единицу измерения (руб.)</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Общие затраты</w:t>
            </w:r>
          </w:p>
          <w:p>
            <w:pPr>
              <w:pStyle w:val="Style16"/>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ыс. руб.)</w:t>
            </w:r>
          </w:p>
        </w:tc>
      </w:tr>
      <w:tr>
        <w:trPr>
          <w:trHeight w:val="3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Times New Roman" w:ascii="Times New Roman" w:hAnsi="Times New Roman"/>
                <w:sz w:val="20"/>
                <w:szCs w:val="20"/>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школах</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sz w:val="20"/>
                <w:szCs w:val="20"/>
              </w:rPr>
              <w:t>1 ученик</w:t>
            </w:r>
          </w:p>
        </w:tc>
        <w:tc>
          <w:tcPr>
            <w:tcW w:w="8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План</w:t>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517</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Факт</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510</w:t>
            </w:r>
          </w:p>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2923,48</w:t>
            </w:r>
          </w:p>
        </w:tc>
        <w:tc>
          <w:tcPr>
            <w:tcW w:w="17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5670,39</w:t>
            </w:r>
          </w:p>
        </w:tc>
        <w:tc>
          <w:tcPr>
            <w:tcW w:w="18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1851,44</w:t>
            </w:r>
          </w:p>
        </w:tc>
        <w:tc>
          <w:tcPr>
            <w:tcW w:w="1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3091,9</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t>2.3. Присутствие в отчётном периоде индикаторов качества устанавливается органом местного самоуправления</w:t>
      </w:r>
    </w:p>
    <w:tbl>
      <w:tblPr>
        <w:tblW w:w="14772" w:type="dxa"/>
        <w:jc w:val="left"/>
        <w:tblInd w:w="421" w:type="dxa"/>
        <w:tblLayout w:type="fixed"/>
        <w:tblCellMar>
          <w:top w:w="62" w:type="dxa"/>
          <w:left w:w="97" w:type="dxa"/>
          <w:bottom w:w="102" w:type="dxa"/>
          <w:right w:w="62" w:type="dxa"/>
        </w:tblCellMar>
      </w:tblPr>
      <w:tblGrid>
        <w:gridCol w:w="534"/>
        <w:gridCol w:w="10034"/>
        <w:gridCol w:w="2144"/>
        <w:gridCol w:w="2060"/>
      </w:tblGrid>
      <w:tr>
        <w:trPr>
          <w:trHeight w:val="537"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N пп</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показателя качества муниципальной услуги (работы)</w:t>
            </w:r>
          </w:p>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плану</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факту</w:t>
            </w:r>
          </w:p>
        </w:tc>
      </w:tr>
      <w:tr>
        <w:trPr>
          <w:trHeight w:val="537" w:hRule="atLeast"/>
        </w:trPr>
        <w:tc>
          <w:tcPr>
            <w:tcW w:w="14772"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Муниципальная услуга (работа)1    </w:t>
            </w:r>
            <w:r>
              <w:rPr>
                <w:rFonts w:eastAsia="Calibri" w:cs="Times New Roman" w:ascii="Times New Roman" w:hAnsi="Times New Roman"/>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школах</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омплектованность штатов педагогических работников в муниципальном образовательном учреждении (не менее 95%)</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едагогических работников, имеющих высшее образование, в общей численности педагогических работников (не менее 95%)</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едагогических работников, имеющих высшую и первую квалификационные категории в общей численности педагогических работников (не менее 9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педагогических работников, своевременно прошедших повышение квалификации, от запланированной численности педагогических работников, которым необходимо пройти курсовую переподготовку (не менее 95%)</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выпускников 11 классов, не получивших аттестат об образовании, в общей численности выпускников 11 классов (не более 3%)</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получивших основное общее образование и перешедших к следующему уровню образования (10-11 классы),в ССУЗы, не менее 95%</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охваченных разными организованными формами, мероприятиями оздоровительного отдыха в каникулярное время (не менее 5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1%</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ь к внедрению ФГОС ООО (наличие нормативной базы (да/нет),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ность учебниками (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 (10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обучающихся во вторую смену, в общей численности учащихся (динамика снижения)</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учащихся, охваченных горячим питанием (не менее 60%)</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w:t>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w:t>
            </w:r>
          </w:p>
        </w:tc>
      </w:tr>
      <w:tr>
        <w:trPr>
          <w:trHeight w:val="5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0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структуры и содержания сайта общеобразовательного учреждения установленным требованиям</w:t>
            </w:r>
          </w:p>
        </w:tc>
        <w:tc>
          <w:tcPr>
            <w:tcW w:w="21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bl>
    <w:p>
      <w:pPr>
        <w:pStyle w:val="Normal"/>
        <w:tabs>
          <w:tab w:val="clear" w:pos="708"/>
          <w:tab w:val="left" w:pos="1276"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8"/>
          <w:szCs w:val="28"/>
        </w:rPr>
        <w:t>МБОУ «СОШ № 3» в 1 полугодии 2015 года оказывало муниципальные услуги по предоставлению общего образования с выполнением требований федерального государственного образовательного стандарта  в очной форме.</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разовательный процесс реализуется в двух зданиях общей площадью 2800,9</w:t>
      </w:r>
      <w:r>
        <w:rPr>
          <w:rFonts w:cs="Times New Roman" w:ascii="Times New Roman" w:hAnsi="Times New Roman"/>
          <w:b/>
          <w:sz w:val="28"/>
          <w:szCs w:val="28"/>
        </w:rPr>
        <w:t xml:space="preserve"> </w:t>
      </w:r>
      <w:r>
        <w:rPr>
          <w:rFonts w:cs="Times New Roman" w:ascii="Times New Roman" w:hAnsi="Times New Roman"/>
          <w:sz w:val="28"/>
          <w:szCs w:val="28"/>
        </w:rPr>
        <w:t xml:space="preserve"> кв.м., расположенных по адресам: г. Касимов, ул. Татарская,  д. 7 (здание школы), ул. Большакова, д. 31 (здание мастерских) на земельном участке общей площадью 6900,0  кв.м. Образовательное учреждение оснащено необходимой  мебелью, оборудованием, учебными наглядными пособиями и другими средствами обучения в достаточном объёме. Состояние имущества удовлетворительное, соответствует требованиям надзорных органов.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оставление начального общего, основного общего, среднего общего образования по основным общеобразовательным программам  одному обучающемуся (потребителю) планировалось израсходовать  22923,48 рублей. По факту на одного обучающегося израсходовано 25670,39.  Общий объем затрат по плану -   11851,44 тыс. руб., фактические затраты составили – 13091,9 тыс. руб. Это объясняется тем, что оплата отпускных работникам учреждения за июнь – июль произведена в мае – июн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штатов педагогических работников в муниципальном образовательном учреждении составляет 100%. </w:t>
        <w:tab/>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имеющих высшее образование, составляет 85 %. Степанова Юлия Владимировна, учитель начальных классов, имеющая средне – специальное образование, обучается на заочном отделении РГУ им. С. А. Есенина (3 курс). Макарова Екатерина Александровна, воспитатель ГПД, имеющая средне – специальное образование, обучается на заочном отделении РГУ им. С. А. Есенина (2 курс).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имеющих высшую и первую квалификационные категории, составляет 87 %. В феврале 2015 года прошла аттестацию на соответствие занимаемой должности учитель начальных классов Степанова Юлия Владимировна. Подтвердили первую и высшую квалификационную категорию 7 педагогов. Учитель технологии Вознесенская Татьяна Николаевна прошла аттестацию на высшую квалификационную категорию (имела первую квалификационную категорию).</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ериод с января по июнь 2015 года 4 педагога (Кирюхина Т. А и Спирина О. П. – учителя русского языка и литературы, Ерко Л. В. и Дорофеева Н. В. – учителя математики)   прошли курсы повышения квалификации по теме «Система работы региональной предметной комиссии по проверке ОГЭ». В феврале 2015 года был заключен договор с Рязанским институтов развития образования на прохождение курсов повышения квалификации 12 педагогов (последние курсы были пройдены в 2013 год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выпускники 11 классов получили аттестат о среднем общем образовании.</w:t>
      </w:r>
    </w:p>
    <w:p>
      <w:pPr>
        <w:pStyle w:val="Normal"/>
        <w:spacing w:lineRule="auto" w:line="240" w:before="0" w:after="200"/>
        <w:ind w:firstLine="567"/>
        <w:contextualSpacing/>
        <w:jc w:val="both"/>
        <w:rPr/>
      </w:pPr>
      <w:r>
        <w:rPr>
          <w:rFonts w:cs="Times New Roman" w:ascii="Times New Roman" w:hAnsi="Times New Roman"/>
          <w:sz w:val="28"/>
          <w:szCs w:val="28"/>
        </w:rPr>
        <w:t>100%  учащихся получили основное общее образование и перешли к следующему уровню образования (10-11 классы),в ССУЗ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ля учащихся, охваченных разными организованными формами, мероприятиями оздоровительного отдыха в каникулярное время, составляет 41% (в школьном лагере «Тополек», лагере дневного пребывания при ДДТ и ДЮЦ).</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БОУ «СОШ №3» готова к введению ФГОС ООО. Разработана необходимая нормативно – правовая база. На базе школы 19 февраля 2015 года проведен семинар для директоров и заместителей директоров школ « Методическая работа администрации по подготовке педагогов к внедрению ФГОС ООО». Обеспеченность учебниками по ФГОС ООО в 5-х классах составляет 100%. Все кабинеты  школы оснащены автоматизированным местом учителя, что составляет 100%.</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период с января по июнь 2015 года были закуплены учебники на сумму 319500 руб., стулья в актовый зал на сумму 92000 руб., стенды – 39000 руб., мебель – 243420 руб., компьютерное оборудование – 24060 руб.</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разовательный процесс осуществляется в одну смену. Во второй половине дня проводятся  занятия по внеурочной деятельности (</w:t>
      </w:r>
      <w:r>
        <w:rPr>
          <w:rFonts w:eastAsia="Calibri" w:cs="Times New Roman" w:ascii="Times New Roman" w:hAnsi="Times New Roman"/>
          <w:sz w:val="28"/>
          <w:szCs w:val="28"/>
          <w:lang w:eastAsia="en-US"/>
        </w:rPr>
        <w:t xml:space="preserve">исследовательская деятельность, «Веселый карандаш», «Первые шаги в мире информатики», «Звонкие голоса», «Веселый французский», «Страна оригами»), </w:t>
      </w:r>
      <w:r>
        <w:rPr>
          <w:rFonts w:cs="Times New Roman" w:ascii="Times New Roman" w:hAnsi="Times New Roman"/>
          <w:sz w:val="28"/>
          <w:szCs w:val="28"/>
        </w:rPr>
        <w:t xml:space="preserve">элективные курсы и факультативные занятия (по информатике и ИКТ, «Дизайн», по русскому языку, «Готовимся к ГИА по математике», «Этика и психология семейной жизни», «Решение нестандартных задач по математике», «Теоретические основы общей химии», «Обществознание. Подготовка к ЕГЭ», «Готовимся к ЕГЭ по математике», «Физика в задачах», «Решение генетических задач по биологии»). </w:t>
      </w:r>
    </w:p>
    <w:p>
      <w:pPr>
        <w:pStyle w:val="Normal"/>
        <w:spacing w:before="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1 полугодии 2015 года  оказывались дополнительные платные образовательные услуги: консультации по предшкольной подготовке детей 5-7 лет «Страна знаний», консультации по математике для учащихся 5-х классов и английскому языку для учащихся 5-х классов.</w:t>
      </w:r>
    </w:p>
    <w:p>
      <w:pPr>
        <w:pStyle w:val="Normal"/>
        <w:tabs>
          <w:tab w:val="clear" w:pos="708"/>
          <w:tab w:val="left" w:pos="1276"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хват детей горячим питанием составляет 76%. Учащиеся 7-11 классов получают горячие завтраки (212 учащихся). 175 учащихся, посещающих группу продленного дня, получают горячие обеды. </w:t>
      </w:r>
    </w:p>
    <w:p>
      <w:pPr>
        <w:pStyle w:val="Normal"/>
        <w:tabs>
          <w:tab w:val="clear" w:pos="708"/>
          <w:tab w:val="left" w:pos="1276" w:leader="none"/>
        </w:tabs>
        <w:spacing w:lineRule="auto" w:line="240" w:before="0" w:after="0"/>
        <w:ind w:firstLine="1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У имеется свой сайт и систематически проводится обновление страниц (новостная лента, ГИА, методическое обеспечение образовательного процесса, нормативные документы, воспитательная работа, аналитический блок, ГТО в школе, мероприятия по популяризации государственной символики).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февраля проведено общешкольное родительское собрание, на котором рассматривались два вопроса: деятельность школы в связи с введением ФГОС ООО и подготовка к государственной итоговой аттестации. 18 апреля проведен День открытых дверей для будущих первоклассников 2015 – 2016 учебного года и их родителей. 14 мая проведено общешкольное собрание для родителей учащихся 1-8, 10-х классов, на котором рассматривались два вопроса: подведение итогов 2014-2015 учебного года и стратегия школы по выполнению задач программы развития «РОСТ» на 2015-2016 учебный год. 15 мая проведено  родительское собрание выпускников 9 и 11-х классов и их родителей по вопросу готовности к государственной итоговой аттестации и её проведения. </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ab/>
        <w:t xml:space="preserve"> Таким образом, за 1 полугодие 2015 года муниципальное задание выполнено в соответствии с утверждёнными объёмами и порядком оказания муниципальных услуг, плановое значение показателей качества и объёма муниципальных услуг в целом достигнут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Verdana" w:hAnsi="Verdana" w:cs="Verdana"/>
          <w:sz w:val="17"/>
          <w:szCs w:val="17"/>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r>
        <w:rPr>
          <w:rFonts w:cs="Times New Roman" w:ascii="Times New Roman" w:hAnsi="Times New Roman"/>
          <w:sz w:val="28"/>
          <w:szCs w:val="28"/>
          <w:u w:val="single"/>
        </w:rPr>
        <w:t>15.07.2015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С. А. Никит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3:00Z</dcterms:created>
  <dc:creator>Иван</dc:creator>
  <dc:description/>
  <cp:keywords/>
  <dc:language>en-US</dc:language>
  <cp:lastModifiedBy>Пользователь2</cp:lastModifiedBy>
  <cp:lastPrinted>2015-06-09T09:32:00Z</cp:lastPrinted>
  <dcterms:modified xsi:type="dcterms:W3CDTF">2015-07-02T07:33:00Z</dcterms:modified>
  <cp:revision>89</cp:revision>
  <dc:subject/>
  <dc:title/>
</cp:coreProperties>
</file>