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выполнении муниципального задания</w:t>
      </w:r>
    </w:p>
    <w:p>
      <w:pPr>
        <w:pStyle w:val="Normal"/>
        <w:spacing w:lineRule="auto" w:line="240" w:before="0" w:after="0"/>
        <w:jc w:val="center"/>
        <w:rPr/>
      </w:pPr>
      <w:r>
        <w:rPr>
          <w:rFonts w:cs="Times New Roman" w:ascii="Times New Roman" w:hAnsi="Times New Roman"/>
          <w:b/>
          <w:sz w:val="28"/>
          <w:szCs w:val="28"/>
        </w:rPr>
        <w:t xml:space="preserve">на оказание муниципальных услуг  МБОУ «СШ №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9 месяцев 2015 года.</w:t>
      </w:r>
    </w:p>
    <w:p>
      <w:pPr>
        <w:pStyle w:val="Style16"/>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Оказание муниципальных услуг (выполнение работ)</w:t>
      </w:r>
    </w:p>
    <w:p>
      <w:pPr>
        <w:pStyle w:val="Style16"/>
        <w:ind w:left="720" w:hanging="0"/>
        <w:rPr/>
      </w:pPr>
      <w:r>
        <w:rPr/>
        <w:t>а) в натуральных показателях</w:t>
      </w:r>
    </w:p>
    <w:tbl>
      <w:tblPr>
        <w:tblW w:w="13705" w:type="dxa"/>
        <w:jc w:val="left"/>
        <w:tblInd w:w="607" w:type="dxa"/>
        <w:tblLayout w:type="fixed"/>
        <w:tblCellMar>
          <w:top w:w="0" w:type="dxa"/>
          <w:left w:w="108" w:type="dxa"/>
          <w:bottom w:w="0" w:type="dxa"/>
          <w:right w:w="108" w:type="dxa"/>
        </w:tblCellMar>
      </w:tblPr>
      <w:tblGrid>
        <w:gridCol w:w="3731"/>
        <w:gridCol w:w="2461"/>
        <w:gridCol w:w="3828"/>
        <w:gridCol w:w="3685"/>
      </w:tblGrid>
      <w:tr>
        <w:trPr>
          <w:trHeight w:val="460" w:hRule="atLeast"/>
        </w:trPr>
        <w:tc>
          <w:tcPr>
            <w:tcW w:w="37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 (работы)</w:t>
            </w:r>
          </w:p>
        </w:tc>
        <w:tc>
          <w:tcPr>
            <w:tcW w:w="24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Плановый объем</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Фактический объем</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Times New Roman" w:ascii="Times New Roman" w:hAnsi="Times New Roman"/>
                <w:sz w:val="20"/>
                <w:szCs w:val="20"/>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школа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cs="Times New Roman" w:ascii="Times New Roman" w:hAnsi="Times New Roman"/>
                <w:bCs/>
                <w:sz w:val="20"/>
                <w:szCs w:val="20"/>
              </w:rPr>
              <w:t>1 ученик</w:t>
            </w:r>
          </w:p>
        </w:tc>
        <w:tc>
          <w:tcPr>
            <w:tcW w:w="3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t>517</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t>515</w:t>
            </w:r>
          </w:p>
          <w:p>
            <w:pPr>
              <w:pStyle w:val="Style16"/>
              <w:jc w:val="center"/>
              <w:rPr>
                <w:rFonts w:ascii="Times New Roman" w:hAnsi="Times New Roman" w:cs="Times New Roman"/>
                <w:bCs/>
                <w:sz w:val="20"/>
                <w:szCs w:val="20"/>
              </w:rPr>
            </w:pPr>
            <w:r>
              <w:rPr>
                <w:rFonts w:cs="Times New Roman" w:ascii="Times New Roman" w:hAnsi="Times New Roman"/>
                <w:bCs/>
                <w:sz w:val="20"/>
                <w:szCs w:val="20"/>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b/>
          <w:sz w:val="24"/>
          <w:szCs w:val="24"/>
        </w:rPr>
        <w:t xml:space="preserve">            </w:t>
      </w:r>
      <w:r>
        <w:rPr>
          <w:rFonts w:eastAsia="Times New Roman"/>
        </w:rPr>
        <w:t xml:space="preserve"> </w:t>
      </w:r>
      <w:r>
        <w:rPr/>
        <w:t>б) в стоимостных показателях</w:t>
      </w:r>
    </w:p>
    <w:tbl>
      <w:tblPr>
        <w:tblW w:w="14340" w:type="dxa"/>
        <w:jc w:val="left"/>
        <w:tblInd w:w="562" w:type="dxa"/>
        <w:tblLayout w:type="fixed"/>
        <w:tblCellMar>
          <w:top w:w="0" w:type="dxa"/>
          <w:left w:w="108" w:type="dxa"/>
          <w:bottom w:w="0" w:type="dxa"/>
          <w:right w:w="108" w:type="dxa"/>
        </w:tblCellMar>
      </w:tblPr>
      <w:tblGrid>
        <w:gridCol w:w="502"/>
        <w:gridCol w:w="3324"/>
        <w:gridCol w:w="992"/>
        <w:gridCol w:w="854"/>
        <w:gridCol w:w="1556"/>
        <w:gridCol w:w="1547"/>
        <w:gridCol w:w="1795"/>
        <w:gridCol w:w="1895"/>
        <w:gridCol w:w="1875"/>
      </w:tblGrid>
      <w:tr>
        <w:trPr>
          <w:trHeight w:val="59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Едини</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ца измере</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Кол-во обучающихся</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Затраты на единицу измерения (руб.)</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Общие затраты</w:t>
            </w:r>
          </w:p>
          <w:p>
            <w:pPr>
              <w:pStyle w:val="Style16"/>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ыс. руб.)</w:t>
            </w:r>
          </w:p>
        </w:tc>
      </w:tr>
      <w:tr>
        <w:trPr>
          <w:trHeight w:val="35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7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Times New Roman" w:ascii="Times New Roman" w:hAnsi="Times New Roman"/>
                <w:sz w:val="20"/>
                <w:szCs w:val="20"/>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школах</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bCs/>
                <w:sz w:val="20"/>
                <w:szCs w:val="20"/>
              </w:rPr>
              <w:t>1 ученик</w:t>
            </w:r>
          </w:p>
        </w:tc>
        <w:tc>
          <w:tcPr>
            <w:tcW w:w="8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План</w:t>
            </w:r>
          </w:p>
          <w:p>
            <w:pPr>
              <w:pStyle w:val="Style16"/>
              <w:jc w:val="center"/>
              <w:rPr>
                <w:rFonts w:ascii="Times New Roman" w:hAnsi="Times New Roman" w:cs="Times New Roman"/>
                <w:bCs/>
                <w:sz w:val="20"/>
                <w:szCs w:val="20"/>
              </w:rPr>
            </w:pPr>
            <w:r>
              <w:rPr>
                <w:rFonts w:cs="Times New Roman" w:ascii="Times New Roman" w:hAnsi="Times New Roman"/>
                <w:bCs/>
                <w:sz w:val="20"/>
                <w:szCs w:val="20"/>
              </w:rPr>
              <w:t>517</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Факт</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515</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46230,34</w:t>
            </w:r>
          </w:p>
        </w:tc>
        <w:tc>
          <w:tcPr>
            <w:tcW w:w="17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30869,9</w:t>
            </w:r>
          </w:p>
        </w:tc>
        <w:tc>
          <w:tcPr>
            <w:tcW w:w="18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3901,1</w:t>
            </w:r>
          </w:p>
        </w:tc>
        <w:tc>
          <w:tcPr>
            <w:tcW w:w="1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5898,0</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t>2.3. Присутствие в отчётном периоде индикаторов качества устанавливается органом местного самоуправления</w:t>
      </w:r>
    </w:p>
    <w:tbl>
      <w:tblPr>
        <w:tblW w:w="14772" w:type="dxa"/>
        <w:jc w:val="left"/>
        <w:tblInd w:w="421" w:type="dxa"/>
        <w:tblLayout w:type="fixed"/>
        <w:tblCellMar>
          <w:top w:w="62" w:type="dxa"/>
          <w:left w:w="97" w:type="dxa"/>
          <w:bottom w:w="102" w:type="dxa"/>
          <w:right w:w="62" w:type="dxa"/>
        </w:tblCellMar>
      </w:tblPr>
      <w:tblGrid>
        <w:gridCol w:w="534"/>
        <w:gridCol w:w="10034"/>
        <w:gridCol w:w="2144"/>
        <w:gridCol w:w="2060"/>
      </w:tblGrid>
      <w:tr>
        <w:trPr>
          <w:trHeight w:val="537"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N пп</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показателя качества муниципальной услуги (работы)</w:t>
            </w:r>
          </w:p>
          <w:p>
            <w:pPr>
              <w:pStyle w:val="Normal"/>
              <w:suppressAutoHyphens w:val="true"/>
              <w:spacing w:lineRule="atLeast" w:line="10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плану</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факту</w:t>
            </w:r>
          </w:p>
        </w:tc>
      </w:tr>
      <w:tr>
        <w:trPr>
          <w:trHeight w:val="537" w:hRule="atLeast"/>
        </w:trPr>
        <w:tc>
          <w:tcPr>
            <w:tcW w:w="14772"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Муниципальная услуга (работа)1    </w:t>
            </w:r>
            <w:r>
              <w:rPr>
                <w:rFonts w:eastAsia="Calibri" w:cs="Times New Roman" w:ascii="Times New Roman" w:hAnsi="Times New Roman"/>
                <w:sz w:val="24"/>
                <w:szCs w:val="24"/>
                <w:lang w:eastAsia="en-US"/>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школах</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омплектованность штатов педагогических работников в муниципальном образовательном учреждении (не менее 95%)</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педагогических работников, имеющих высшее образование, в общей численности педагогических работников (не менее 95%)</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педагогических работников, имеющих высшую и первую квалификационные категории в общей численности педагогических работников (не менее 90%)</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педагогических работников, своевременно прошедших повышение квалификации, от запланированной численности педагогических работников, которым необходимо пройти курсовую переподготовку (не менее 95%)</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выпускников 11 классов, не получивших аттестат об образовании, в общей численности выпускников 11 классов (не более 3%)</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учащихся, получивших основное общее образование и перешедших к следующему уровню образования (10-11 классы),в ССУЗы, не менее 95%</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учащихся, охваченных разными организованными формами, мероприятиями оздоровительного отдыха в каникулярное время (не менее 50%)</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 %</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2%</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товность к внедрению ФГОС ООО (наличие нормативной базы (да/нет),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ность учебниками (10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 (100%)</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учащихся, обучающихся во вторую смену, в общей численности учащихся (динамика снижения)</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учащихся, охваченных горячим питанием (не менее 60%)</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структуры и содержания сайта общеобразовательного учреждения установленным требованиям</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r>
    </w:tbl>
    <w:p>
      <w:pPr>
        <w:pStyle w:val="Normal"/>
        <w:tabs>
          <w:tab w:val="clear" w:pos="708"/>
          <w:tab w:val="left" w:pos="1276"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6"/>
          <w:szCs w:val="26"/>
        </w:rPr>
        <w:t>МБОУ «СШ № 3» в январе - октябре 2015 года оказывало муниципальные услуги по предоставлению общего образования с выполнением требований федерального государственного образовательного стандарта  в очной форме.</w:t>
      </w:r>
    </w:p>
    <w:p>
      <w:pPr>
        <w:pStyle w:val="Normal"/>
        <w:tabs>
          <w:tab w:val="clear" w:pos="708"/>
          <w:tab w:val="left" w:pos="1276"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Образовательный процесс реализуется в двух зданиях общей площадью 2800,9</w:t>
      </w:r>
      <w:r>
        <w:rPr>
          <w:rFonts w:cs="Times New Roman" w:ascii="Times New Roman" w:hAnsi="Times New Roman"/>
          <w:b/>
          <w:sz w:val="26"/>
          <w:szCs w:val="26"/>
        </w:rPr>
        <w:t xml:space="preserve"> </w:t>
      </w:r>
      <w:r>
        <w:rPr>
          <w:rFonts w:cs="Times New Roman" w:ascii="Times New Roman" w:hAnsi="Times New Roman"/>
          <w:sz w:val="26"/>
          <w:szCs w:val="26"/>
        </w:rPr>
        <w:t xml:space="preserve"> кв.м., расположенных по адресам: г. Касимов, ул. Татарская,  д. 7 (здание школы), ул. Большакова, д. 31 (здание мастерских) на земельном участке общей площадью 6900,0  кв.м. Образовательное учреждение оснащено необходимой  мебелью, оборудованием, учебными наглядными пособиями и другими средствами обучения в достаточном объёме. Состояние имущества удовлетворительное, соответствует требованиям надзорных органов. </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предоставление начального общего, основного общего, среднего общего образования по основным общеобразовательным программам  одному обучающемуся (потребителю) планировалось израсходовать  46230,34 рублей. По факту на одного обучающегося израсходовано 30869,9  Общий объем затрат по плану -   23901,1 тыс. руб., фактические затраты составили – 15898,0 тыс. руб. Это объясняется тем, что оплата отпускных работникам учреждения за июнь – июль произведена в мае – июне. Многие педагогические работники в период с июня по август 2015 года находились в ежегодных оплачиваемых отпусках. Основная часть закупок мебели, учебников и компьютерного оборудования была произведена в период с января по июнь 2015 года.</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комплектованность штатов педагогических работников в муниципальном образовательном учреждении составляет 100%. </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оля педагогических работников, имеющих высшее образование, составляет 85 %. Макарова Екатерина Александровна, воспитатель ГПД, имеющая средне – специальное образование, обучается на заочном отделении РГУ им. С. А. Есенина (3 курс). </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оля педагогических работников, имеющих высшую и первую квалификационные категории, составляет 87 %. В феврале 2015 года прошла аттестацию на соответствие занимаемой должности учитель начальных классов Степанова Юлия Владимировна. Подтвердили первую и высшую квалификационную категорию 7 педагогов. Учитель технологии Вознесенская Татьяна Николаевна прошла аттестацию на высшую квалификационную категорию (имела первую квалификационную категорию). На 20 октября 2015 года запланировано прохождение аттестации на соответствие занимаемой должности учителем начальных классов Байбуровой Татьяной Владимировной. </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период с января по июнь 2015 года 4 педагога (Кирюхина Т. А и Спирина О. П. – учителя русского языка и литературы, Ерко Л. В. и Дорофеева Н. В. – учителя математики)   прошли курсы повышения квалификации по теме «Система работы региональной предметной комиссии по проверке ОГЭ». В 26 октября 2015 года будут проходить курсы повышения квалификации 12 педагогов (учителя технологии – 3 чел (Лапин Василий Валентинович и Вознесенская Татьяна Николаевна, Маняткина Ольга Владимировна), учителя начальных классов – 2 чел. (Незлобина Ольга Григорьевна и Макарова Екатерина Александровна), учителя физической культуры – 1 чел. (Ермаков Александр Сергеевич), социальный педагог – 1 чел. (Шапочкина Наталия Александровна), учителя русского языка и литературы – 4 чел. (Голкина Ирина Анатольевна, Светлова Марина Михайловна, Спирина Ольга Петровна, Парфенова Ирина Васильевна), учитель музыки – 1 чел. (Макеева Елена Васильевна)).</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се выпускники 11 классов получили аттестат о среднем общем образовании.</w:t>
      </w:r>
    </w:p>
    <w:p>
      <w:pPr>
        <w:pStyle w:val="Normal"/>
        <w:spacing w:lineRule="auto" w:line="240" w:before="0" w:after="200"/>
        <w:ind w:firstLine="567"/>
        <w:contextualSpacing/>
        <w:jc w:val="both"/>
        <w:rPr/>
      </w:pPr>
      <w:r>
        <w:rPr>
          <w:rFonts w:cs="Times New Roman" w:ascii="Times New Roman" w:hAnsi="Times New Roman"/>
          <w:sz w:val="26"/>
          <w:szCs w:val="26"/>
        </w:rPr>
        <w:t>100%  учащихся получили основное общее образование и перешли к следующему уровню образования (10-11 классы), в ССУЗы.</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Доля учащихся, охваченных разными организованными формами, мероприятиями оздоровительного отдыха в каникулярное время, составляет 52% (в школьном лагере «Тополек», лагере дневного пребывания при ДДТ и ДЮЦ).</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МБОУ «СШ №3» готова к введению ФГОС ООО. Разработана необходимая нормативно – правовая база. На базе школы 19 февраля 2015 года проведен семинар для директоров и заместителей директоров школ « Методическая работа администрации по подготовке педагогов к внедрению ФГОС ООО». Обеспеченность учебниками по ФГОС ООО в 5-х классах составляет 100%. Все кабинеты  школы оснащены автоматизированным местом учителя, что составляет 100%.</w:t>
      </w:r>
    </w:p>
    <w:p>
      <w:pPr>
        <w:pStyle w:val="Normal"/>
        <w:spacing w:lineRule="auto" w:line="240" w:before="0" w:after="200"/>
        <w:ind w:firstLine="567"/>
        <w:contextualSpacing/>
        <w:jc w:val="both"/>
        <w:rPr/>
      </w:pPr>
      <w:r>
        <w:rPr>
          <w:rFonts w:cs="Times New Roman" w:ascii="Times New Roman" w:hAnsi="Times New Roman"/>
          <w:sz w:val="26"/>
          <w:szCs w:val="26"/>
        </w:rPr>
        <w:t>В период с января по октябрь 2015 года были закуплены учебники на сумму 319500 руб., стулья в актовый зал на сумму 92000 руб., стенды – 39000 руб., мебель – 243420 руб., компьютерное оборудование – 31710 руб.</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Образовательный процесс осуществляется в одну смену. Во второй половине дня проводятся  занятия по внеурочной деятельности (</w:t>
      </w:r>
      <w:r>
        <w:rPr>
          <w:rFonts w:eastAsia="Calibri" w:cs="Times New Roman" w:ascii="Times New Roman" w:hAnsi="Times New Roman"/>
          <w:sz w:val="26"/>
          <w:szCs w:val="26"/>
          <w:lang w:eastAsia="en-US"/>
        </w:rPr>
        <w:t xml:space="preserve">исследовательская деятельность, «Веселый карандаш», «Первые шаги в мире информатики», «Звонкие голоса», «Веселый французский», «Страна оригами»), </w:t>
      </w:r>
      <w:r>
        <w:rPr>
          <w:rFonts w:cs="Times New Roman" w:ascii="Times New Roman" w:hAnsi="Times New Roman"/>
          <w:sz w:val="26"/>
          <w:szCs w:val="26"/>
        </w:rPr>
        <w:t xml:space="preserve">элективные курсы и факультативные занятия (по информатике и ИКТ, «Дизайн», по русскому языку, «Готовимся к ГИА по математике», «Этика и психология семейной жизни», «Решение нестандартных задач по математике», «Теоретические основы общей химии», «Обществознание. Подготовка к ЕГЭ», «Готовимся к ЕГЭ по математике», «Физика в задачах», «Решение генетических задач по биологии»). </w:t>
      </w:r>
    </w:p>
    <w:p>
      <w:pPr>
        <w:pStyle w:val="Normal"/>
        <w:spacing w:before="0" w:after="200"/>
        <w:ind w:firstLine="567"/>
        <w:contextualSpacing/>
        <w:jc w:val="both"/>
        <w:rPr/>
      </w:pPr>
      <w:r>
        <w:rPr>
          <w:rFonts w:eastAsia="Calibri" w:cs="Times New Roman" w:ascii="Times New Roman" w:hAnsi="Times New Roman"/>
          <w:sz w:val="26"/>
          <w:szCs w:val="26"/>
          <w:lang w:eastAsia="en-US"/>
        </w:rPr>
        <w:t>В январе - октябре 2015 года  оказывались дополнительные платные образовательные услуги: консультации по предшкольной подготовке детей 5-7 лет «Страна знаний», консультации по математике для учащихся 5-х классов и английскому языку для учащихся 4-х, 5-х классов.</w:t>
      </w:r>
    </w:p>
    <w:p>
      <w:pPr>
        <w:pStyle w:val="Normal"/>
        <w:tabs>
          <w:tab w:val="clear" w:pos="708"/>
          <w:tab w:val="left" w:pos="1276" w:leader="none"/>
        </w:tabs>
        <w:spacing w:lineRule="auto" w:line="240" w:before="0" w:after="0"/>
        <w:ind w:firstLine="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Охват детей горячим питанием составляет 85%. Учащиеся 6-11 классов получают горячие завтраки (436 учащихся). 175 учащихся, посещающих группу продленного дня, получают горячие обеды. </w:t>
      </w:r>
    </w:p>
    <w:p>
      <w:pPr>
        <w:pStyle w:val="Normal"/>
        <w:tabs>
          <w:tab w:val="clear" w:pos="708"/>
          <w:tab w:val="left" w:pos="1276" w:leader="none"/>
        </w:tabs>
        <w:spacing w:lineRule="auto" w:line="240" w:before="0" w:after="0"/>
        <w:ind w:firstLine="1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ОУ имеется свой сайт и систематически проводится обновление страниц (новостная лента, ГИА, методическое обеспечение образовательного процесса, нормативные документы, воспитательная работа, аналитический блок, ГТО в школе, мероприятия по популяризации государственной символики). </w:t>
      </w:r>
    </w:p>
    <w:p>
      <w:pPr>
        <w:pStyle w:val="Normal"/>
        <w:tabs>
          <w:tab w:val="clear" w:pos="708"/>
          <w:tab w:val="left" w:pos="12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1 февраля проведено общешкольное родительское собрание, на котором рассматривались два вопроса: деятельность школы в связи с введением ФГОС ООО и подготовка к государственной итоговой аттестации. 18 апреля проведен День открытых дверей для будущих первоклассников 2015 – 2016 учебного года и их родителей. 14 мая проведено общешкольное собрание для родителей учащихся 1-8, 10-х классов, на котором рассматривались два вопроса: подведение итогов 2014-2015 учебного года и стратегия школы по выполнению задач программы развития «РОСТ» на 2015-2016 учебный год. 15 мая проведено  родительское собрание выпускников 9 и 11-х классов и их родителей по вопросу готовности к государственной итоговой аттестации и её проведения. 22 сентября 2015 года проведено общешкольное родительское собрание, на котором директор выступила с публичным отчетом по итогам 2014-2015 учебного года.</w:t>
      </w:r>
    </w:p>
    <w:p>
      <w:pPr>
        <w:pStyle w:val="Normal"/>
        <w:tabs>
          <w:tab w:val="clear" w:pos="708"/>
          <w:tab w:val="left" w:pos="1276" w:leader="none"/>
        </w:tabs>
        <w:spacing w:lineRule="auto" w:line="240" w:before="0" w:after="0"/>
        <w:jc w:val="both"/>
        <w:rPr/>
      </w:pPr>
      <w:r>
        <w:rPr>
          <w:rFonts w:cs="Times New Roman" w:ascii="Times New Roman" w:hAnsi="Times New Roman"/>
          <w:sz w:val="26"/>
          <w:szCs w:val="26"/>
        </w:rPr>
        <w:tab/>
        <w:t xml:space="preserve"> Таким образом, за январь - октябрь 2015 года муниципальное задание выполнено в соответствии с утверждёнными объёмами и порядком оказания муниципальных услуг, плановое значение показателей качества и объёма муниципальных услуг в целом достигнуто.</w:t>
      </w:r>
    </w:p>
    <w:p>
      <w:pPr>
        <w:pStyle w:val="Normal"/>
        <w:tabs>
          <w:tab w:val="clear" w:pos="708"/>
          <w:tab w:val="left" w:pos="12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Verdana" w:hAnsi="Verdana" w:cs="Verdana"/>
          <w:sz w:val="26"/>
          <w:szCs w:val="26"/>
        </w:rPr>
      </w:pPr>
      <w:r>
        <w:rPr>
          <w:rFonts w:cs="Times New Roman" w:ascii="Times New Roman" w:hAnsi="Times New Roman"/>
          <w:sz w:val="26"/>
          <w:szCs w:val="26"/>
        </w:rPr>
        <w:t xml:space="preserve">                        </w:t>
      </w:r>
    </w:p>
    <w:p>
      <w:pPr>
        <w:pStyle w:val="Normal"/>
        <w:shd w:fill="FFFFFF" w:val="clear"/>
        <w:spacing w:lineRule="auto" w:line="240" w:before="0" w:after="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w:t>
      </w:r>
      <w:r>
        <w:rPr>
          <w:rFonts w:cs="Times New Roman" w:ascii="Times New Roman" w:hAnsi="Times New Roman"/>
          <w:sz w:val="26"/>
          <w:szCs w:val="26"/>
          <w:u w:val="single"/>
        </w:rPr>
        <w:t>15.10.2015г</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 МБОУ «СШ №3»                                                   О. А. Лобановск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53:00Z</dcterms:created>
  <dc:creator>Иван</dc:creator>
  <dc:description/>
  <cp:keywords/>
  <dc:language>en-US</dc:language>
  <cp:lastModifiedBy>kolich</cp:lastModifiedBy>
  <cp:lastPrinted>2015-06-09T09:32:00Z</cp:lastPrinted>
  <dcterms:modified xsi:type="dcterms:W3CDTF">2015-10-13T14:08:00Z</dcterms:modified>
  <cp:revision>108</cp:revision>
  <dc:subject/>
  <dc:title/>
</cp:coreProperties>
</file>