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1 полугодие 2017 год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.1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921"/>
        <w:gridCol w:w="1134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 и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5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7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«Тополек» действовал в период зимних,  весенних и летних каникул. К концу 2017 года запланирована организация отдыха 115 де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8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127"/>
        <w:gridCol w:w="1842"/>
        <w:gridCol w:w="993"/>
        <w:gridCol w:w="850"/>
        <w:gridCol w:w="1276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объем услуг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7 года данная работа будет выполнена в полном объе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ые показатели, связанные с выполнением муниципального задания  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567"/>
        <w:gridCol w:w="2835"/>
        <w:gridCol w:w="1560"/>
        <w:gridCol w:w="1984"/>
        <w:gridCol w:w="1276"/>
        <w:gridCol w:w="1276"/>
        <w:gridCol w:w="1417"/>
        <w:gridCol w:w="1418"/>
        <w:gridCol w:w="31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8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 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омплектованность штатов педагогических работников в муниципальном образовательном учреждении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педагогических работников, своевременно прошедших повышение квалификации, от запланированной численности педагогических работников, которым необходимо пройти курсовую переподготовку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о  прохождение курсов повышения квалификации 16 педагогическими работниками в сентябре 2017 год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выпускников 11 классов, не получивших аттестат об образовании, в общей численности выпускников 11 классов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получивших основное общее образование и перешедших к следующему уровню образовани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разными организованными формами, мероприятиями оздоровительного отдыха в каникулярное врем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школьном лагере «Тополек», лагере дневного пребывания при ДДТ и ДЮЦ, экскурсиями в музеи и библиотеки города, встречами с интересными людьми, спортивными соревнованиями и праздниками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бучающихся во вторую смену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горячим питанием, от общего количества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7-04-10T14:04:00Z</cp:lastPrinted>
  <dcterms:modified xsi:type="dcterms:W3CDTF">2017-06-13T08:11:00Z</dcterms:modified>
  <cp:revision>100</cp:revision>
  <dc:subject/>
  <dc:title>АДМИНИСТРАЦИЯ МУНИЦИПАЛЬНОГО ОБРАЗОВАНИЯ -</dc:title>
</cp:coreProperties>
</file>