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"/>
        <w:gridCol w:w="436"/>
        <w:gridCol w:w="480"/>
        <w:gridCol w:w="1919"/>
        <w:gridCol w:w="426"/>
        <w:gridCol w:w="70"/>
        <w:gridCol w:w="71"/>
        <w:gridCol w:w="142"/>
        <w:gridCol w:w="237"/>
        <w:gridCol w:w="472"/>
        <w:gridCol w:w="143"/>
        <w:gridCol w:w="140"/>
        <w:gridCol w:w="1134"/>
      </w:tblGrid>
      <w:tr>
        <w:trPr/>
        <w:tc>
          <w:tcPr>
            <w:tcW w:w="7229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чет о выполнении</w:t>
            </w:r>
          </w:p>
        </w:tc>
      </w:tr>
      <w:tr>
        <w:trPr/>
        <w:tc>
          <w:tcPr>
            <w:tcW w:w="4961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ниципального задания №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 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 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а 2018 года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9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89" w:type="dxa"/>
            <w:gridSpan w:val="4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85"/>
        <w:gridCol w:w="1276"/>
        <w:gridCol w:w="7796"/>
        <w:gridCol w:w="1843"/>
        <w:gridCol w:w="1701"/>
      </w:tblGrid>
      <w:tr>
        <w:trPr/>
        <w:tc>
          <w:tcPr>
            <w:tcW w:w="117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cantSplit w:val="true"/>
        </w:trPr>
        <w:tc>
          <w:tcPr>
            <w:tcW w:w="117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учреждения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 «Средняя школа №3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образования – городской округ город Касимов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117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еятельности   муниципального учрежд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начальное общее образование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85.12                                                                                   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3</w:t>
            </w:r>
          </w:p>
        </w:tc>
      </w:tr>
      <w:tr>
        <w:trPr/>
        <w:tc>
          <w:tcPr>
            <w:tcW w:w="117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4</w:t>
            </w:r>
          </w:p>
        </w:tc>
      </w:tr>
      <w:tr>
        <w:trPr>
          <w:trHeight w:val="270" w:hRule="atLeast"/>
          <w:cantSplit w:val="true"/>
        </w:trPr>
        <w:tc>
          <w:tcPr>
            <w:tcW w:w="3936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муниципального   учреждения 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е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ид муниципального  учреждения из  базового (отраслевого) перечня)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9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квартал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1. Сведения об оказываемых муниципальных услугах 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7000304300101001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134"/>
        <w:gridCol w:w="992"/>
        <w:gridCol w:w="1418"/>
        <w:gridCol w:w="2268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0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7000304300101001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, за исключением детей-инвалидов и инвалид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началь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Данный показатель будет достигнут к концу год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1135"/>
        <w:gridCol w:w="1984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178700030430010100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78700030430020100010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80"/>
        <w:gridCol w:w="1205"/>
        <w:gridCol w:w="1276"/>
        <w:gridCol w:w="2126"/>
        <w:gridCol w:w="992"/>
        <w:gridCol w:w="709"/>
        <w:gridCol w:w="1417"/>
        <w:gridCol w:w="1134"/>
        <w:gridCol w:w="993"/>
        <w:gridCol w:w="1417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87000304300201000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за исключением детей – инвалидов и инвалидо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по состоянию здоровья на до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началь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комплектованность штатов педагогических работников в МБО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анный показатель будет достигнут к концу года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1276"/>
        <w:gridCol w:w="1843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78700030430020100010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за исключением детей – инвалид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3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87000300500101000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80"/>
        <w:gridCol w:w="1205"/>
        <w:gridCol w:w="1276"/>
        <w:gridCol w:w="2126"/>
        <w:gridCol w:w="992"/>
        <w:gridCol w:w="709"/>
        <w:gridCol w:w="1417"/>
        <w:gridCol w:w="1134"/>
        <w:gridCol w:w="993"/>
        <w:gridCol w:w="1417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87000300500101000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- инвалид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началь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ов педагогических работников в МБО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анный показатель будет достигнут к концу года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1276"/>
        <w:gridCol w:w="1843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178700030050010100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- 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4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87000300500201009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80"/>
        <w:gridCol w:w="1205"/>
        <w:gridCol w:w="1276"/>
        <w:gridCol w:w="2126"/>
        <w:gridCol w:w="992"/>
        <w:gridCol w:w="709"/>
        <w:gridCol w:w="1417"/>
        <w:gridCol w:w="1134"/>
        <w:gridCol w:w="993"/>
        <w:gridCol w:w="1417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87000300500201009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- инвалид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началь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ов педагогических работников в МБО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анный показатель будет достигнут к концу года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1276"/>
        <w:gridCol w:w="1843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1787000300500201009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- 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5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000304300101005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780"/>
        <w:gridCol w:w="1063"/>
        <w:gridCol w:w="992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8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000304300101005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, за исключением детей-инвалидов и инвалидов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 xml:space="preserve">ФГОС ОО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анный показатель будет достигнут к концу года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1135"/>
        <w:gridCol w:w="1984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179100030430010100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6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1000304300201004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780"/>
        <w:gridCol w:w="780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1000304300201004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, за исключением детей – инвалидов и инвалидов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ФГОС ООО, ГОС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й показатель будет достигнут к концу год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851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179100030430020100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за исключением детей – инвалидов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7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117910003005</w:t>
            </w:r>
            <w:r>
              <w:rPr>
                <w:sz w:val="22"/>
                <w:szCs w:val="22"/>
              </w:rPr>
              <w:t>00101004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780"/>
        <w:gridCol w:w="780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117910003005</w:t>
            </w:r>
            <w:r>
              <w:rPr>
                <w:sz w:val="22"/>
                <w:szCs w:val="22"/>
              </w:rPr>
              <w:t>00101004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-инвалиды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ФГОС ООО, ГОС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й показатель будет достигнут к концу год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851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eastAsia="en-US"/>
              </w:rPr>
              <w:t>117910003005</w:t>
            </w:r>
            <w:r>
              <w:rPr>
                <w:sz w:val="22"/>
                <w:szCs w:val="22"/>
              </w:rPr>
              <w:t>00101004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- инвал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8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117910003005</w:t>
            </w:r>
            <w:r>
              <w:rPr>
                <w:sz w:val="22"/>
                <w:szCs w:val="22"/>
              </w:rPr>
              <w:t>00201003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780"/>
        <w:gridCol w:w="780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117910003005</w:t>
            </w:r>
            <w:r>
              <w:rPr>
                <w:sz w:val="22"/>
                <w:szCs w:val="22"/>
              </w:rPr>
              <w:t>00201003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-инвалиды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ФГОС ООО, ГОС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й показатель будет достигнут к концу года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851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eastAsia="en-US"/>
              </w:rPr>
              <w:t>11791000300500201003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- инвал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9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4300101002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850"/>
        <w:gridCol w:w="993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4300101002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, за исключением детей-инвалидов и инвалидов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средне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ГОС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й показатель будет достигнут к концу год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992"/>
        <w:gridCol w:w="1276"/>
        <w:gridCol w:w="1843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17940003043001010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10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0300201005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850"/>
        <w:gridCol w:w="993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0300201005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, за исключением детей-инвалидов и инвалидов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средне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ГОС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й показатель будет достигнут к концу год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992"/>
        <w:gridCol w:w="1276"/>
        <w:gridCol w:w="1843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1794000300300201005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11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4000300500101001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_______________________________________________________________________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1063"/>
        <w:gridCol w:w="780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0500101001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средне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ГОС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й показатель будет достигнут к концу года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76"/>
        <w:gridCol w:w="1133"/>
        <w:gridCol w:w="1135"/>
        <w:gridCol w:w="1984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050010100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12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0500201000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_______________________________________________________________________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1063"/>
        <w:gridCol w:w="780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0500201000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средне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ГОС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й показатель будет достигнут к концу год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76"/>
        <w:gridCol w:w="1133"/>
        <w:gridCol w:w="1135"/>
        <w:gridCol w:w="1984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05002010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u w:val="single"/>
        </w:rPr>
        <w:t>13___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Организация отдыха детей и молодежи       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000000000002005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6"/>
        <w:gridCol w:w="1134"/>
        <w:gridCol w:w="1526"/>
        <w:gridCol w:w="817"/>
        <w:gridCol w:w="884"/>
        <w:gridCol w:w="1842"/>
        <w:gridCol w:w="851"/>
        <w:gridCol w:w="817"/>
        <w:gridCol w:w="1309"/>
        <w:gridCol w:w="1134"/>
        <w:gridCol w:w="993"/>
        <w:gridCol w:w="1417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-пальном 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/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 периодов пребывания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000000000002005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 с дневным пребыва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охваченных мероприятиями оздоровительного отдыха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Данный показатель будет достигнут к концу года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2268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-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-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-мож-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при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 периодов пребыва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00000000000200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 с дневным пребы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дневного пребывания «Тополек» действовал в период зимних,  весенних и летних каникул. К концу 2018 года запланирована организация отдыха 100 дете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Раздел    </w:t>
      </w:r>
      <w:r>
        <w:rPr>
          <w:sz w:val="22"/>
          <w:szCs w:val="22"/>
          <w:u w:val="single"/>
        </w:rPr>
        <w:t>14___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оставление питания       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Д07000000000000005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2268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-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-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-мож-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при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 периодов пребыва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Д0700000000000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Часть 2. Сведения о выполняемых работах 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             1</w:t>
      </w:r>
    </w:p>
    <w:p>
      <w:pPr>
        <w:pStyle w:val="Normal"/>
        <w:pBdr>
          <w:top w:val="single" w:sz="4" w:space="1" w:color="000000"/>
        </w:pBdr>
        <w:autoSpaceDE w:val="false"/>
        <w:ind w:left="7938" w:right="63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60"/>
        <w:gridCol w:w="7518"/>
        <w:gridCol w:w="1777"/>
        <w:gridCol w:w="2192"/>
      </w:tblGrid>
      <w:tr>
        <w:trPr>
          <w:trHeight w:val="332" w:hRule="atLeas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работы </w:t>
            </w:r>
          </w:p>
        </w:tc>
        <w:tc>
          <w:tcPr>
            <w:tcW w:w="8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 – исследовательской) деятельности, творческой деятельности, физкультурно – спортивной деятельности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4100000000000005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30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работы  </w:t>
            </w:r>
          </w:p>
        </w:tc>
        <w:tc>
          <w:tcPr>
            <w:tcW w:w="75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интересах обществ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 Сведения  о фактическом достижении показателей, характеризующих объем и (или) качество работы: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объем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040"/>
        <w:gridCol w:w="401"/>
        <w:gridCol w:w="538"/>
        <w:gridCol w:w="946"/>
        <w:gridCol w:w="952"/>
        <w:gridCol w:w="1702"/>
        <w:gridCol w:w="965"/>
        <w:gridCol w:w="834"/>
        <w:gridCol w:w="995"/>
        <w:gridCol w:w="1104"/>
        <w:gridCol w:w="1279"/>
        <w:gridCol w:w="1280"/>
        <w:gridCol w:w="1128"/>
      </w:tblGrid>
      <w:tr>
        <w:trPr>
          <w:trHeight w:val="1136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-пальном задании на го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о на отчетную дат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мож-ное) отклоне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е, превы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юще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мож-ное) отклонени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41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 – исследовательской) деятельности, творческой деятельности, физкультурно – спортивной деятельнос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частвующих в олимпиадах, конкурсах, соревнованиях, мероприятиях различной направлен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нный показатель будет достигнут к концу года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, 5% (процентов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работы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040"/>
        <w:gridCol w:w="401"/>
        <w:gridCol w:w="538"/>
        <w:gridCol w:w="946"/>
        <w:gridCol w:w="952"/>
        <w:gridCol w:w="1702"/>
        <w:gridCol w:w="965"/>
        <w:gridCol w:w="834"/>
        <w:gridCol w:w="995"/>
        <w:gridCol w:w="1104"/>
        <w:gridCol w:w="1279"/>
        <w:gridCol w:w="1280"/>
        <w:gridCol w:w="1128"/>
      </w:tblGrid>
      <w:tr>
        <w:trPr>
          <w:trHeight w:val="1136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-пальном задании на го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о на отчетную дат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мож-ное) отклоне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е, превы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юще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мож-ное) отклонени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41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 – исследовательской) деятельности, творческой деятельности, физкультурно – спортивной деятельнос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участвующих в олимпиадах, конкурсах, соревнованиях, мероприятиях различной направлен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79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нный показатель будет достигнут к концу года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83"/>
        <w:gridCol w:w="1560"/>
        <w:gridCol w:w="283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 (уполномоченное лицо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икитина С. А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4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84"/>
        <w:gridCol w:w="1843"/>
        <w:gridCol w:w="708"/>
        <w:gridCol w:w="283"/>
        <w:gridCol w:w="425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- 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- 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45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 Roman;Times New Roman" w:hAnsi="Time Roman;Times New Roman" w:cs="Time Roman;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1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45:00Z</dcterms:created>
  <dc:creator>sedova</dc:creator>
  <dc:description/>
  <cp:keywords/>
  <dc:language>en-US</dc:language>
  <cp:lastModifiedBy>Пользователь2</cp:lastModifiedBy>
  <cp:lastPrinted>2017-04-10T14:04:00Z</cp:lastPrinted>
  <dcterms:modified xsi:type="dcterms:W3CDTF">2018-07-20T10:10:00Z</dcterms:modified>
  <cp:revision>191</cp:revision>
  <dc:subject/>
  <dc:title>АДМИНИСТРАЦИЯ МУНИЦИПАЛЬНОГО ОБРАЗОВАНИЯ -</dc:title>
</cp:coreProperties>
</file>