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9 месяцев 2017 год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063"/>
        <w:gridCol w:w="425"/>
        <w:gridCol w:w="567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 и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основное общее образование и перешедших к следующему уровню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ивших основное общее образование и перешедших к следующему уровню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не получивших аттестат об образовании, в общей численности выпускников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выпускников 11 классов, не получивших аттестат об образовании, в общей численности выпускников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7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817"/>
        <w:gridCol w:w="884"/>
        <w:gridCol w:w="1842"/>
        <w:gridCol w:w="851"/>
        <w:gridCol w:w="817"/>
        <w:gridCol w:w="1309"/>
        <w:gridCol w:w="1134"/>
        <w:gridCol w:w="993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мероприятиями оздоровительного отдыха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,  весенних и летних каникул. К концу 2017 года запланирована организация отдыха 115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8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536"/>
        <w:gridCol w:w="626"/>
        <w:gridCol w:w="965"/>
        <w:gridCol w:w="971"/>
        <w:gridCol w:w="1299"/>
        <w:gridCol w:w="969"/>
        <w:gridCol w:w="972"/>
        <w:gridCol w:w="995"/>
        <w:gridCol w:w="1104"/>
        <w:gridCol w:w="1279"/>
        <w:gridCol w:w="1280"/>
        <w:gridCol w:w="1128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4-10T14:04:00Z</cp:lastPrinted>
  <dcterms:modified xsi:type="dcterms:W3CDTF">2017-10-13T07:08:00Z</dcterms:modified>
  <cp:revision>142</cp:revision>
  <dc:subject/>
  <dc:title>АДМИНИСТРАЦИЯ МУНИЦИПАЛЬНОГО ОБРАЗОВАНИЯ -</dc:title>
</cp:coreProperties>
</file>