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436"/>
        <w:gridCol w:w="480"/>
        <w:gridCol w:w="1919"/>
        <w:gridCol w:w="426"/>
        <w:gridCol w:w="70"/>
        <w:gridCol w:w="71"/>
        <w:gridCol w:w="142"/>
        <w:gridCol w:w="237"/>
        <w:gridCol w:w="472"/>
        <w:gridCol w:w="143"/>
        <w:gridCol w:w="140"/>
        <w:gridCol w:w="1134"/>
      </w:tblGrid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о выполнении</w:t>
            </w:r>
          </w:p>
        </w:tc>
      </w:tr>
      <w:tr>
        <w:trPr/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ого задания №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9 месяцев 2018 года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5"/>
        <w:gridCol w:w="1276"/>
        <w:gridCol w:w="7796"/>
        <w:gridCol w:w="1843"/>
        <w:gridCol w:w="1701"/>
      </w:tblGrid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школа №3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– городской округ город Касим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7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  муниципального учреж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начальное общее образование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.12                                                                                   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17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униципального   учреждения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 учреждения из  базового (отраслевого) перечня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9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кварта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992"/>
        <w:gridCol w:w="1418"/>
        <w:gridCol w:w="2268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870003043001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8700030430020100010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4300201000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 – инвалидов и инвали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870003043002010001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1010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80"/>
        <w:gridCol w:w="1205"/>
        <w:gridCol w:w="1276"/>
        <w:gridCol w:w="2126"/>
        <w:gridCol w:w="992"/>
        <w:gridCol w:w="709"/>
        <w:gridCol w:w="1417"/>
        <w:gridCol w:w="1134"/>
        <w:gridCol w:w="993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87000300500201009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780"/>
        <w:gridCol w:w="1063"/>
        <w:gridCol w:w="992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 xml:space="preserve">ФГОС ОО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79100030430010100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 – инвалидов и инвалидов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10003043002010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– инвалидов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10100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8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201003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780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117910003005</w:t>
            </w:r>
            <w:r>
              <w:rPr>
                <w:sz w:val="22"/>
                <w:szCs w:val="22"/>
              </w:rPr>
              <w:t>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-инвалиды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ФГОС ООО, 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850"/>
        <w:gridCol w:w="851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eastAsia="en-US"/>
              </w:rPr>
              <w:t>1179100030050020100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9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4300101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0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850"/>
        <w:gridCol w:w="993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, за исключением детей-инвалидов и инвали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992"/>
        <w:gridCol w:w="1276"/>
        <w:gridCol w:w="1843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179400030030020100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1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000300500101001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10100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10100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2</w:t>
      </w:r>
    </w:p>
    <w:p>
      <w:pPr>
        <w:pStyle w:val="Normal"/>
        <w:pBdr>
          <w:top w:val="single" w:sz="4" w:space="1" w:color="000000"/>
        </w:pBdr>
        <w:autoSpaceDE w:val="false"/>
        <w:ind w:left="7938" w:right="60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_____________________________________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063"/>
        <w:gridCol w:w="780"/>
        <w:gridCol w:w="1275"/>
        <w:gridCol w:w="2552"/>
        <w:gridCol w:w="992"/>
        <w:gridCol w:w="709"/>
        <w:gridCol w:w="1417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-пальном  задании на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-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ровень соответствия учебного плана общеобразовательного учреждения требованиям </w:t>
            </w:r>
            <w:r>
              <w:rPr>
                <w:sz w:val="22"/>
                <w:szCs w:val="22"/>
              </w:rPr>
              <w:t>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ов педагогических работников в МБ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своевременно прошедших повышение квалификации от запланированной численности педагогических работников, которым необходимо пройти курсовую переподготов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й показатель будет достигнут к концу год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3"/>
        <w:gridCol w:w="1135"/>
        <w:gridCol w:w="1984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7940003005002010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u w:val="single"/>
        </w:rPr>
        <w:t>13___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рганизация отдыха детей и молодежи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134"/>
        <w:gridCol w:w="1526"/>
        <w:gridCol w:w="817"/>
        <w:gridCol w:w="884"/>
        <w:gridCol w:w="1842"/>
        <w:gridCol w:w="851"/>
        <w:gridCol w:w="817"/>
        <w:gridCol w:w="1309"/>
        <w:gridCol w:w="1134"/>
        <w:gridCol w:w="993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47" w:hanging="0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мероприятиями оздоровительного отдыха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000000000002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«Тополек» действовал в период зимних,  весенних и летних каникул. К концу 2018 года запланирована организация отдыха 100 дет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Раздел    </w:t>
      </w:r>
      <w:r>
        <w:rPr>
          <w:sz w:val="22"/>
          <w:szCs w:val="22"/>
          <w:u w:val="single"/>
        </w:rPr>
        <w:t>14___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70"/>
        <w:gridCol w:w="6003"/>
        <w:gridCol w:w="1777"/>
        <w:gridCol w:w="2192"/>
      </w:tblGrid>
      <w:tr>
        <w:trPr>
          <w:trHeight w:val="299" w:hRule="atLeas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едоставление питания        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Сведения   о  фактическом  достижении  показателей,  характеризующих качество муниципальной 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268"/>
        <w:gridCol w:w="2268"/>
        <w:gridCol w:w="1134"/>
        <w:gridCol w:w="992"/>
        <w:gridCol w:w="709"/>
        <w:gridCol w:w="1134"/>
        <w:gridCol w:w="992"/>
        <w:gridCol w:w="993"/>
        <w:gridCol w:w="1134"/>
        <w:gridCol w:w="850"/>
        <w:gridCol w:w="10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-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ус-тимое (возмож-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уг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периодов пребы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Д0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Часть 2. Сведения о выполняемых работах 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             1</w:t>
      </w:r>
    </w:p>
    <w:p>
      <w:pPr>
        <w:pStyle w:val="Normal"/>
        <w:pBdr>
          <w:top w:val="single" w:sz="4" w:space="1" w:color="000000"/>
        </w:pBdr>
        <w:autoSpaceDE w:val="false"/>
        <w:ind w:left="7938" w:right="63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60"/>
        <w:gridCol w:w="7518"/>
        <w:gridCol w:w="1777"/>
        <w:gridCol w:w="2192"/>
      </w:tblGrid>
      <w:tr>
        <w:trPr>
          <w:trHeight w:val="332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работы </w:t>
            </w:r>
          </w:p>
        </w:tc>
        <w:tc>
          <w:tcPr>
            <w:tcW w:w="8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м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слевому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0000000000005101</w:t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работы  </w:t>
            </w:r>
          </w:p>
        </w:tc>
        <w:tc>
          <w:tcPr>
            <w:tcW w:w="7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тересах общества</w:t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401"/>
        <w:gridCol w:w="538"/>
        <w:gridCol w:w="946"/>
        <w:gridCol w:w="952"/>
        <w:gridCol w:w="1702"/>
        <w:gridCol w:w="965"/>
        <w:gridCol w:w="834"/>
        <w:gridCol w:w="995"/>
        <w:gridCol w:w="1104"/>
        <w:gridCol w:w="1279"/>
        <w:gridCol w:w="1280"/>
        <w:gridCol w:w="1128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олимпиадах, конкурсах, соревнованиях, мероприятиях различн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5% (процен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40"/>
        <w:gridCol w:w="401"/>
        <w:gridCol w:w="538"/>
        <w:gridCol w:w="946"/>
        <w:gridCol w:w="952"/>
        <w:gridCol w:w="1702"/>
        <w:gridCol w:w="965"/>
        <w:gridCol w:w="834"/>
        <w:gridCol w:w="995"/>
        <w:gridCol w:w="1104"/>
        <w:gridCol w:w="1279"/>
        <w:gridCol w:w="1280"/>
        <w:gridCol w:w="1128"/>
      </w:tblGrid>
      <w:tr>
        <w:trPr>
          <w:trHeight w:val="1136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-пальном задании на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 отчетную да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, превы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юще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мож-ное) откло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4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– исследовательской) деятельности, творческой деятельности, физкультурно – спортивной деятельнос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олимпиадах, конкурсах, соревнованиях, мероприятиях различной направл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9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й показатель будет достигнут к концу год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83"/>
        <w:gridCol w:w="1560"/>
        <w:gridCol w:w="283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китина С. 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3"/>
        <w:gridCol w:w="708"/>
        <w:gridCol w:w="283"/>
        <w:gridCol w:w="42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-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5:00Z</dcterms:created>
  <dc:creator>sedova</dc:creator>
  <dc:description/>
  <cp:keywords/>
  <dc:language>en-US</dc:language>
  <cp:lastModifiedBy>Пользователь2</cp:lastModifiedBy>
  <cp:lastPrinted>2017-04-10T14:04:00Z</cp:lastPrinted>
  <dcterms:modified xsi:type="dcterms:W3CDTF">2018-10-09T10:10:00Z</dcterms:modified>
  <cp:revision>198</cp:revision>
  <dc:subject/>
  <dc:title>АДМИНИСТРАЦИЯ МУНИЦИПАЛЬНОГО ОБРАЗОВАНИЯ -</dc:title>
</cp:coreProperties>
</file>