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6 год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10.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1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921"/>
        <w:gridCol w:w="1134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исание Министерства образования Рязанской области об устранении нарушения п. 18 Порядка заполнения, учета и выдачи аттестатов об основном общем и среднем общем образовании и их дубликатов, утвержденного Приказом Минобрнауки России от 14.02. 2014 №115, книги регистрации выданных документов об образовании не содержат дату и номер приказа о выдаче аттестата, дату выдачи аттеста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Данное нарушение было устранено в назначенный срок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исание Министерства образования Рязанской области об устранении нарушения п. 18 Порядка заполнения, учета и выдачи аттестатов об основном общем и среднем общем образовании и их дубликатов, утвержденного Приказом Минобрнауки России от 14.02. 2014 №115, книги регистрации выданных документов об образовании не содержат дату и номер приказа о выдаче аттестата, дату выдачи аттестата.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е нарушение было устранено в назначенный срок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исание Министерства образования Рязанской области об устранении нарушения п. 18 Порядка заполнения, учета и выдачи аттестатов об основном общем и среднем общем образовании и их дубликатов, утвержденного Приказом Минобрнауки России от 14.02. 2014 №115, книги регистрации выданных документов об образовании не содержат дату и номер приказа о выдаче аттестата, дату выдачи аттеста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Данное нарушение было устранено в назначенный срок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исание Министерства образования Рязанской области об устранении нарушения п. 18 Порядка заполнения, учета и выдачи аттестатов об основном общем и среднем общем образовании и их дубликатов, утвержденного Приказом Минобрнауки России от 14.02. 2014 №115, книги регистрации выданных документов об образовании не содержат дату и номер приказа о выдаче аттестата, дату выдачи аттеста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Данное нарушение было устранено в назначенный срок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дневного пребывания «Тополек» действовал в период зимних и весенних, летних каникул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842"/>
        <w:gridCol w:w="993"/>
        <w:gridCol w:w="850"/>
        <w:gridCol w:w="1276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услу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показатели, связанные с выполнением муниципального задания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984"/>
        <w:gridCol w:w="1276"/>
        <w:gridCol w:w="1276"/>
        <w:gridCol w:w="1417"/>
        <w:gridCol w:w="1418"/>
        <w:gridCol w:w="31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 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лагере «Тополек», лагере дневного пребывания при ДДТ и ДЮЦ, экскурсиями в музеи и библиотеки города, встречами с интересными людьми, спортивными соревнованиями и праздниками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детей, получающих горячее питание снизился в связи с тем, что в этом учебном году обучаются 83 первоклассника (в прошлом году – 58 человека), которые не получают горячие завтрак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1-10T11:17:00Z</cp:lastPrinted>
  <dcterms:modified xsi:type="dcterms:W3CDTF">2017-01-10T08:21:00Z</dcterms:modified>
  <cp:revision>73</cp:revision>
  <dc:subject/>
  <dc:title>АДМИНИСТРАЦИЯ МУНИЦИПАЛЬНОГО ОБРАЗОВАНИЯ -</dc:title>
</cp:coreProperties>
</file>