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7 год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063"/>
        <w:gridCol w:w="425"/>
        <w:gridCol w:w="567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 и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основное общее образование и перешедших к следующему уровню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5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третье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олучивших основное общее образование и перешедших к следующему уровню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00500101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не получивших аттестат об образовании, в общей численности выпускников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четвертого уровн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не зафиксирова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выпускников 11 классов, не получивших аттестат об образовании, в общей численности выпускников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разными организованными формами, мероприятиями оздоровительного отдыха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горячим питанием,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7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26"/>
        <w:gridCol w:w="817"/>
        <w:gridCol w:w="884"/>
        <w:gridCol w:w="1842"/>
        <w:gridCol w:w="851"/>
        <w:gridCol w:w="817"/>
        <w:gridCol w:w="1309"/>
        <w:gridCol w:w="1134"/>
        <w:gridCol w:w="993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мероприятиями оздоровительного отдыха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дневного пребывания «Тополек» действовал в период зимних,  весенних и летних каникул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8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564"/>
        <w:gridCol w:w="640"/>
        <w:gridCol w:w="979"/>
        <w:gridCol w:w="984"/>
        <w:gridCol w:w="1299"/>
        <w:gridCol w:w="982"/>
        <w:gridCol w:w="985"/>
        <w:gridCol w:w="996"/>
        <w:gridCol w:w="1103"/>
        <w:gridCol w:w="1280"/>
        <w:gridCol w:w="1279"/>
        <w:gridCol w:w="1033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11-24T07:55:00Z</cp:lastPrinted>
  <dcterms:modified xsi:type="dcterms:W3CDTF">2018-01-11T08:18:00Z</dcterms:modified>
  <cp:revision>164</cp:revision>
  <dc:subject/>
  <dc:title>АДМИНИСТРАЦИЯ МУНИЦИПАЛЬНОГО ОБРАЗОВАНИЯ -</dc:title>
</cp:coreProperties>
</file>