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атели деятельности МБОУ «СОШ №3»,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лежащей самообследованию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Style w:val="a4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0"/>
        <w:gridCol w:w="7230"/>
        <w:gridCol w:w="1525"/>
      </w:tblGrid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оказатели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Единица измерения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60" w:hanging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Образовательная деятельность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left="142" w:hanging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1.1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бщая численность обучающихся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04 чел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left="142" w:hanging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1.2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03 чел.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left="142" w:hanging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1.3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45 чел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left="142" w:hanging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1.4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6 чел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left="142" w:hanging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1.5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Численность/ удельный вес учащихся, успевающих на «4» и «5» по результатам промежуточной аттестации, в общей численности учащихся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45 чел/ 44%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left="142" w:hanging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1.6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4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left="142" w:hanging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1.7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3,5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left="142" w:hanging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1.8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редний балл ЕГЭ выпускников 11 класса по русскому языку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3,4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left="142" w:hanging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1.9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редний балл ЕГЭ выпускников 11 класса по математике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8,1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left="142" w:hanging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1.10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Численность/ 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left="142" w:hanging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1.11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Численность/ 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left="142" w:hanging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1.12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Численность/ удельный вес численности выпускников 11 класса, получивших результаты ниже установленного минимального количества баллов ЕГЭ по русскому языку, в общей численности выпускников 11 класса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left="142" w:hanging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1.13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Численность/ удельный вес численности выпускников 11 класса, получивших результаты ниже установленного минимального количества баллов ЕГЭ по математике, в общей численности выпускников 11 класса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left="142" w:hanging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1.14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Численность/ удельный вес численности выпускников 9 класса, не получивших аттестаты, от общего числа выпускников 9 класса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left="142" w:hanging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1.15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Численность/ удельный вес численности выпускников 11 класса, не получивших аттестаты, от общего числа выпускников 11 класса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left="142" w:hanging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1.16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Численность/ удельный вес численности выпускников 9 класса, получивших аттестаты об основном общем образовании с отличием, в  общей численности  выпускников 9 класса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 чел./7 %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left="142" w:hanging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1.17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Численность/ 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 чел./6 %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left="142" w:hanging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1.18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Численность/ удельный вес численности обучаю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03 чел. / 80%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left="142" w:hanging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1.19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Численность/ удельный вес численности обучающихся - победителей и призеров, олимпиад, смотров, конкурсов, в общей численности учащихся, в том числе: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1 чел. / 16%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left="142" w:hanging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1.19.1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егионального уровня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5 чел. / 5%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left="142" w:hanging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1.19.2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едерального уровня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 чел. / 0,4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%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left="142" w:hanging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1.19.3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международного уровня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left="142" w:hanging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1.20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Численность/ удельный вес обучающихся, получающих образование с углубленным изучением отдельных предметов, в общей численности учащихся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left="142" w:hanging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1.21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Численность/ удельный вес обучаю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1 чел. / 16%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left="142" w:hanging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1.22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Численность/ удельный вес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left="142" w:hanging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1.23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Численность/ удельный вес обучаю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left="142" w:hanging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1.24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бщая численность педагогических работников, в том числе: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4 чел.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left="142" w:hanging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1.25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Численность/ 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7 чел. / 79%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left="142" w:hanging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1.26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Численность/ 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7 чел. / 79 %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left="142" w:hanging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1.27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Численность/ удельный вес численности педагогических работников, имеющих среднее специальное образование, в общей численности педагогических работников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7 чел. / 21 %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left="142" w:hanging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1.28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Численность/ 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7 чел. / 21%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left="142" w:hanging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1.29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Численность/ 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2 чел. / 94 %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left="142" w:hanging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1.29.1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ысшая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2 чел. / 35%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left="142" w:hanging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1.29.2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ервая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0 чел. / 59%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left="142" w:hanging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1.30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Численность/ удельный вес численности педагогических работников, в общей численности педагогических работников, педагогический стаж которых составляет: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 чел. / 12%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left="142" w:hanging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1.30.1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о 5 лет,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 чел. / 9%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left="142" w:hanging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1.30.2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выше 30 лет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 чел. / 3%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left="142" w:hanging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1.31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Численность/ удельный вес численности педагогических работников, в общей численности педагогических работников,  в возрасте до 30 лет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 чел. / 17%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left="142" w:hanging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1.32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Численность/ 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 чел. / 14%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left="142" w:hanging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1.33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Численность/ 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й работников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1 чел. /95%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left="142" w:hanging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1.34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Численность / удельный вес численности педагогических и административно-хозяйственный работников 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4 чел. / 81%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left="142" w:hanging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Инфраструктура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left="142" w:hanging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2.1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оличество персональных компьютеров в расчете на одного обучающегося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0,2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left="142" w:hanging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2.2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обучающегося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4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left="142" w:hanging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2.3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а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left="142" w:hanging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2.4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аличие читального зала библиотеки, в том числе: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а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left="142" w:hanging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2.4.1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а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left="142" w:hanging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2.4.2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 медиатекой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а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left="142" w:hanging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2.4.3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снащенного средствами сканирования и распознования текстов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а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left="142" w:hanging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2.4.4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а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left="142" w:hanging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2.4.5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 контролируемой распечаткой бумажных материалов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а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left="142" w:hanging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2.5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Численность/удельный вес обучаю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98 чел. / 79%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left="142" w:hanging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2.6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,93 м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perscript"/>
                <w:lang w:val="ru-RU" w:bidi="ar-SA"/>
              </w:rPr>
              <w:t>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5837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ae5837"/>
    <w:pPr>
      <w:keepNext w:val="true"/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semiHidden/>
    <w:qFormat/>
    <w:rsid w:val="00ae5837"/>
    <w:rPr>
      <w:rFonts w:ascii="Times New Roman" w:hAnsi="Times New Roman" w:eastAsia="Times New Roman" w:cs="Times New Roman"/>
      <w:b/>
      <w:bCs/>
      <w:sz w:val="28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e5837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ae5837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  <Pages>3</Pages>
  <Words>1020</Words>
  <Characters>5814</Characters>
  <CharactersWithSpaces>6821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4:46:00Z</dcterms:created>
  <dc:creator>Пользователь2</dc:creator>
  <dc:description/>
  <dc:language>en-US</dc:language>
  <cp:lastModifiedBy>Пользователь2</cp:lastModifiedBy>
  <dcterms:modified xsi:type="dcterms:W3CDTF">2014-08-04T08:0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