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редняя  школа №3»</w:t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- городской округ город Касимов</w:t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200"/>
        <w:contextualSpacing/>
        <w:jc w:val="center"/>
        <w:rPr/>
      </w:pPr>
      <w:r>
        <w:rPr/>
        <w:t>391300, Рязанская область, город Касимов, улица Татарская, дом 7</w:t>
      </w:r>
    </w:p>
    <w:p>
      <w:pPr>
        <w:pStyle w:val="Normal"/>
        <w:spacing w:lineRule="auto" w:line="240" w:before="0" w:after="200"/>
        <w:contextualSpacing/>
        <w:jc w:val="center"/>
        <w:rPr>
          <w:rStyle w:val="InternetLink"/>
        </w:rPr>
      </w:pPr>
      <w:r>
        <w:rPr/>
        <w:t xml:space="preserve">Телефоны: директор 2-27-44; учительская  2-26-57.                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lang w:val="en-US"/>
          </w:rPr>
          <w:t>shkolav</w:t>
        </w:r>
        <w:r>
          <w:rPr>
            <w:rStyle w:val="InternetLink"/>
          </w:rPr>
          <w:t>3_</w:t>
        </w:r>
        <w:r>
          <w:rPr>
            <w:rStyle w:val="InternetLink"/>
            <w:lang w:val="en-US"/>
          </w:rPr>
          <w:t>kasimov</w:t>
        </w:r>
        <w:r>
          <w:rPr>
            <w:rStyle w:val="InternetLink"/>
          </w:rPr>
          <w:t>@bk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Style w:val="InternetLink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еятельности МБОУ «СШ №3»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й самообследовани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7229"/>
        <w:gridCol w:w="2126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азате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диница измерен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разовательная деятельно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ая численность обучающихс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33 чел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31 чел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9 чел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3 чел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5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7 чел / 39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7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8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редний балл ЕГЭ выпускников 11 класса по русскому язык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9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редний балл ЕГЭ выпускников 11 класса по математик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10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11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1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ГЭ по русскому языку, в общей численности выпускников 11 класс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1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ГЭ по математике, в общей численности выпускников 11 класс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1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численности выпускников 9 класса, не получивших аттестаты, от общего числа выпускников 9 класс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15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численности выпускников 11 класса, не получивших аттестаты, от общего числа выпускников 11 класс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16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численности выпускников 9 класса, получивших аттестаты об основном общем образовании с отличием, в  общей численности  выпускников 9 класс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 чел./ 10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17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чел./ 19 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18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численности обучаю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37 чел. / 82 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19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численности обучающихся - победителей и призеров, олимпиад, смотров, конкурсов, в общей численности учащихся, в том числ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4 чел. / 18 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19.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гионального уровн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6 чел. / 9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19.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едерального уровн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9 чел. / 4 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19.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ждународного уровн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 чел. / 0,6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2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обучающихся, получающих образование с углубленным изучением отдельных предметов, в общей численности учащихс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2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обучаю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2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2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обучаю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2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ая численность педагогических работников, в том числ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 чел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2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6 чел. / 76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2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6 чел. / 76 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2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численности педагогических работников, имеющих среднее специальное образование, в общей численности педагогических работник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 чел. / 24 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2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 чел. / 24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2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1 чел. / 91 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29.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сш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 чел. / 35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29.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в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9 чел. / 56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3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численности педагогических работников, в общей численности педагогических работников, педагогический стаж которых составляе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30.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5 лет,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чел. / 6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30.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ыше 30 л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 чел. / 32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3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численности педагогических работников, в общей численности педагогических работников,  в возрасте до 30 л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 чел. / 12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3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 чел. / 32%</w:t>
            </w:r>
          </w:p>
        </w:tc>
      </w:tr>
      <w:tr>
        <w:trPr>
          <w:trHeight w:val="1979" w:hRule="atLeast"/>
        </w:trPr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3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 / 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й работник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1 чел. /100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3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 / 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8 чел. / 74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Инфраструктур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.1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персональных компьютеров в расчете на одного обучающегос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21</w:t>
            </w:r>
            <w:bookmarkStart w:id="0" w:name="_GoBack"/>
            <w:bookmarkEnd w:id="0"/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.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,3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.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.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личие читального зала библиотеки, в том числ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.4.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.4.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 медиатек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.4.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ащенного средствами сканирования и распознования текс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.4.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.4.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 контролируемой распечаткой бумажных материал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.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удельный вес обучаю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38 чел. / 82,2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.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,93 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СШ №3»                                                                      Никитина С. 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83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e5837"/>
    <w:pPr>
      <w:keepNext w:val="tru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ae5837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InternetLink">
    <w:name w:val="Hyperlink"/>
    <w:basedOn w:val="DefaultParagraphFont"/>
    <w:rsid w:val="00cb768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5837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e583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v3_kasimov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  <Pages>3</Pages>
  <Words>1097</Words>
  <Characters>6254</Characters>
  <CharactersWithSpaces>733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46:00Z</dcterms:created>
  <dc:creator>Пользователь2</dc:creator>
  <dc:description/>
  <dc:language>en-US</dc:language>
  <cp:lastModifiedBy>Пользователь2</cp:lastModifiedBy>
  <cp:lastPrinted>2015-08-25T08:54:00Z</cp:lastPrinted>
  <dcterms:modified xsi:type="dcterms:W3CDTF">2017-09-19T11:1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