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рком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рагедия лич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глый стол для старшеклассников в ходе месячника духовно-нравственного воспит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115" cy="196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5020" cy="24936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5020" cy="29083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и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чувства ответственности за свою жизнь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ь актуальность и значимость проблемы наркомании как для отдельной личности, так и для общества в целом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йн-рин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  <w:r>
        <w:rPr>
          <w:rFonts w:cs="Times New Roman" w:ascii="Times New Roman" w:hAnsi="Times New Roman"/>
          <w:sz w:val="28"/>
          <w:szCs w:val="28"/>
        </w:rPr>
        <w:t xml:space="preserve">  (домашне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ставка плакатов. Каждое группа показывает свой плакат по теме классного часа и проводит его презен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3324225" cy="23336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2330" cy="25495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командам - придумать и разыграть ситуацию, когда человека заставляют применять наркотики. Каждая команда выбирает героя. Задача команды - уговорить героя, а задача героя устоять. На обдумывание ситуации дается 3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вариант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идешь на дискотеку и встречаешь ребят, которые предлагают тебе красивую таблет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вариант.</w:t>
      </w:r>
      <w:r>
        <w:rPr>
          <w:rFonts w:cs="Times New Roman" w:ascii="Times New Roman" w:hAnsi="Times New Roman"/>
          <w:sz w:val="28"/>
          <w:szCs w:val="28"/>
        </w:rPr>
        <w:t xml:space="preserve"> В школьном дворе тебя подозвали ребята и предложили попробовать трав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 вариант</w:t>
      </w:r>
      <w:r>
        <w:rPr>
          <w:rFonts w:cs="Times New Roman" w:ascii="Times New Roman" w:hAnsi="Times New Roman"/>
          <w:i/>
          <w:iCs/>
          <w:color w:val="3399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ечером, возвращаясь домой, ты сталкиваешься на лестничной площадке с компанией соседских ребят, все они курят, протягивают сигарету и тебе. Но запах дыма сигареты стран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анды получают списки качеств характера и выстраивают рейтинг качеств, необходимых для отстаивания своего решения. Расставляются порядковые номера качеств по степени их важности для противостояния давл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устремлен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енность в себ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собственного достоин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чив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чив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ямств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в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фы о нарком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: развенчание мифов, связанных с наркома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ф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аркотиков не болезнь, а баловство, дурная привы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: (вариант от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аркотиков очень скоро приводит к возникновению болезни, название которой - наркомания. Основным симптомом этой страшной болезни является зависимость от употребления наркотика, который начинает играть в обмене веществ человека такую же роль, как воздух, вода и пища. Если эту болезнь вовремя не остановить, то она приводит к ранней и мучительной смерти, - так как изменения в организме становятся необрати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ф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излеч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: (вариант от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неизлечима, иногда болезнь переходит в скрытую форму и стоит по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го лечения хоть раз попробовать наркотик, как болезнь вспыхивает сн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я более тяжелые формы. Поэтому считается, что наркоман, даже длительное время воздержавшийся от употребления наркотиков, является хронически бо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ф №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ами могут поделиться просто так, по доброте душе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да:</w:t>
      </w:r>
      <w:r>
        <w:rPr>
          <w:rFonts w:cs="Times New Roman" w:ascii="Times New Roman" w:hAnsi="Times New Roman"/>
          <w:sz w:val="28"/>
          <w:szCs w:val="28"/>
        </w:rPr>
        <w:t xml:space="preserve"> (вариант от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ая поговорка: « Бесплатный сыр бывает только в мышеловке». Наркотики сначала предлагают бесплатно, человек привыкает и тогда с него начинают требовать деньги. Организму с каждым разом требуется все больше наркотика и денег, соответственно, тоже. И вот уже для того, чтобы каждый день иметь свою дозу, наркоман начинает приучать к наркотикам своих знакомых. За каждого новичка он получает бесплатную д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ф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хать клей, глотать таблетки - это баловство, оно не имеет отношения к нарко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да:</w:t>
      </w:r>
      <w:r>
        <w:rPr>
          <w:rFonts w:cs="Times New Roman" w:ascii="Times New Roman" w:hAnsi="Times New Roman"/>
          <w:sz w:val="28"/>
          <w:szCs w:val="28"/>
        </w:rPr>
        <w:t xml:space="preserve"> (вариант отв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азывается токсикоманией. </w:t>
      </w:r>
      <w:r>
        <w:rPr>
          <w:rFonts w:cs="Times New Roman" w:ascii="Times New Roman" w:hAnsi="Times New Roman"/>
          <w:b/>
          <w:sz w:val="28"/>
          <w:szCs w:val="28"/>
        </w:rPr>
        <w:t>Токсико</w:t>
      </w:r>
      <w:r>
        <w:rPr>
          <w:rFonts w:cs="Times New Roman" w:ascii="Times New Roman" w:hAnsi="Times New Roman"/>
          <w:b/>
          <w:color w:val="FF33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о есть токсичные вещества. Вторая часть слова- </w:t>
      </w:r>
      <w:r>
        <w:rPr>
          <w:rFonts w:cs="Times New Roman" w:ascii="Times New Roman" w:hAnsi="Times New Roman"/>
          <w:b/>
          <w:sz w:val="28"/>
          <w:szCs w:val="28"/>
        </w:rPr>
        <w:t>мания-</w:t>
      </w:r>
      <w:r>
        <w:rPr>
          <w:rFonts w:cs="Times New Roman" w:ascii="Times New Roman" w:hAnsi="Times New Roman"/>
          <w:sz w:val="28"/>
          <w:szCs w:val="28"/>
        </w:rPr>
        <w:t xml:space="preserve"> означает, что употребление этих веществ вызывает привыкание и зависимость, таким образом токсикомания является разновидностью нарком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ф №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отреблении наркотика ощущения настолько приятны и необычны, что стоит ради этого рискн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да:</w:t>
      </w:r>
      <w:r>
        <w:rPr>
          <w:rFonts w:cs="Times New Roman" w:ascii="Times New Roman" w:hAnsi="Times New Roman"/>
          <w:sz w:val="28"/>
          <w:szCs w:val="28"/>
        </w:rPr>
        <w:t xml:space="preserve"> (вариант отв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йфорическое состояние, ради которого человек начинает принимать наркотики, длится от 3 до 5 минут. А остальные 1-3 часа нередко сопровождается бредом и кошмарными галлюцинациями. Часто наркотик вызывает у начинающих тошноту и рвоту, резкую сухость во рту и сердцебиение. Иногда вместо удовольствия наступает состояния страха - так называемая наркоманами «измена». Без наркотика больной испытывает ужасное состояние - «лом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ф №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шнему виду и образу жизни наркоманы ничем не отличаются от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да:</w:t>
      </w:r>
      <w:r>
        <w:rPr>
          <w:rFonts w:cs="Times New Roman" w:ascii="Times New Roman" w:hAnsi="Times New Roman"/>
          <w:sz w:val="28"/>
          <w:szCs w:val="28"/>
        </w:rPr>
        <w:t xml:space="preserve"> (вариант от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ривыкания к наркотикам меняется внешний вид и образ жизни наркомана. Часто появляется бессонница. У наркомана расширены зрачки, застывшее, лишенное мимики бледное лицо, дрожащие с исколотыми и воспаленными венами руки, очень сильная худоба. Кожа становится серо-желтой, дряблой, появляется ломкость ногтей и волос, наступает преждевременное старение и снижение интеллекта ,вплоть до слабоумия. Меняется поведение и образ жизни наркомана, все его мысли об одном - «добыть» дозу, принять д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помни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андам раздаются карточки со словами. В течение 3 минут надо придумать и написать напротив слова-антонимы, связанные с проблемой нарком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ость-глуп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а - зависим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ольствие - боль, страд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олезн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лет-пад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е - горе, бед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ть—грусть, отчая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атство - нище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- ненави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-зл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-смер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-зависим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(воли)-безвол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устремленность-бесцель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м - пессимиз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лость - трус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ердость - неуверен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ренность - хитр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бельность - замкнутость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и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ждой команде дают по три задания. После пяти минут обдумывания команды называют вид наказания за нарко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оманд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приобретение и хранение нарко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лишение свободы на срок до 3-х лет; ст. 228 УК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За сбыт наркотика или попытку сбыта (продажи, дарения, обмена, уплаты долгов) Ответ: лишение свободы от 3-х до 7 лет с конфискацией имущества - ст. 228 УК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употребление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наказа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на учет в органах мили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на учет у нарколог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экзаменов на право вождения автомоби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иобретении охотничьего руж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трудоустройстве в органах ФСБ, МО, МЕЗ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оманд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склонение к употреблению наркот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лишение свободы от 2 до 5 лет - ст. 230 УК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3а выращивание растений, содержащих наркотические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от крупного штрафа до лишения свободы до 8 лет ст. 232 УК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 содержание наркопритона организованной группой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лишение свободы от 3 до 7 лет; ст. 232 УК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оманд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вовлечение в наркоманию с применением угроз или насильствен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лишение свободы от 3 до 8-ми лет; ст.230 УК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овлеченный наркопреступником человек умер от передозировки или наступили другие тяжкие последствия для 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лишение свободы от 6 до 12 лет - ст. 230 УК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 содержание притона для потребления наркотиков предусмотрено наказание.</w:t>
        <w:br/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лишение свободы до 4 лет ст. 232 У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дведение ит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редставляет свой номер. Сценка, песня, стихи, посвященные антинаркотической пропаг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2945</wp:posOffset>
            </wp:positionH>
            <wp:positionV relativeFrom="paragraph">
              <wp:posOffset>553085</wp:posOffset>
            </wp:positionV>
            <wp:extent cx="2908300" cy="204470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29" t="-12" r="-8" b="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2945</wp:posOffset>
            </wp:positionH>
            <wp:positionV relativeFrom="paragraph">
              <wp:posOffset>3576320</wp:posOffset>
            </wp:positionV>
            <wp:extent cx="2940050" cy="2082800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крываю глаза</w:t>
        <w:br/>
        <w:t>Все равно вижу небо</w:t>
        <w:br/>
        <w:t>На мгновение мне бы</w:t>
        <w:br/>
        <w:t>Но нельзя, нет, нельзя</w:t>
        <w:br/>
        <w:t>Мне забыть все обидно</w:t>
        <w:br/>
        <w:t>Я забыла давно</w:t>
        <w:br/>
        <w:t>Соскользнула на дно</w:t>
        <w:br/>
        <w:t>И не больно, не стыдно</w:t>
        <w:br/>
        <w:t>Почему? не вопрос</w:t>
        <w:br/>
        <w:t xml:space="preserve">Потому что одна </w:t>
        <w:br/>
        <w:t>Я с тобою до дна</w:t>
        <w:br/>
        <w:t>Только все не всерьез</w:t>
        <w:br/>
        <w:t>Сумасшедшие  дни</w:t>
        <w:br/>
        <w:t>Не бездонное море</w:t>
        <w:br/>
        <w:t xml:space="preserve">Слезы вспомнишь не вскоре </w:t>
        <w:br/>
        <w:t>Что просили они?</w:t>
        <w:br/>
        <w:t>Не забудь мои сны</w:t>
        <w:br/>
        <w:t>Разломи мое счастье</w:t>
        <w:br/>
        <w:t>Утопая в ненастье</w:t>
        <w:br/>
        <w:t>Никому не нужны</w:t>
        <w:br/>
        <w:t>Закрываю глаза</w:t>
        <w:br/>
        <w:t>Только неба не вижу</w:t>
        <w:br/>
        <w:t>Я тебя не люблю</w:t>
        <w:br/>
        <w:t>Я тебя ненавижу.</w:t>
      </w:r>
    </w:p>
    <w:p>
      <w:pPr>
        <w:pStyle w:val="Normal"/>
        <w:tabs>
          <w:tab w:val="clear" w:pos="708"/>
          <w:tab w:val="left" w:pos="1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живем на свете не напрасно,</w:t>
        <w:br/>
        <w:t>У нас у каждого в душе есть долг.</w:t>
        <w:br/>
        <w:t>И, выполнив его, мы все живем прекрасно,</w:t>
        <w:br/>
        <w:t>Для нас ведь жизнь имеет толк.</w:t>
        <w:br/>
        <w:t>Чтоб молодёжь жила комфортно и легко,</w:t>
        <w:br/>
        <w:t>Она должна всему учиться,</w:t>
        <w:br/>
        <w:t>Ведь все на свете смысл иметь должно,</w:t>
        <w:br/>
        <w:t>И никогда мы не должны лениться.</w:t>
        <w:br/>
        <w:t>Учёба – нынче главное для нас,</w:t>
        <w:br/>
        <w:t>Ведь нынче без учебы никуда.</w:t>
        <w:br/>
        <w:t>И все привычки, качества души у нас,</w:t>
        <w:br/>
        <w:t>Все это остается навсегда.</w:t>
        <w:br/>
        <w:t>И молодёжи нашей хочу я пожелать,</w:t>
        <w:br/>
        <w:t>Чтобы всего они на свете добивались,</w:t>
        <w:br/>
        <w:t>Но все они должны не забывать –</w:t>
        <w:br/>
        <w:t>Другой, повторной жизни не бывает!!!</w:t>
        <w:br/>
        <w:t>Один укол всю радость жизни отнимает –</w:t>
        <w:br/>
        <w:t>И не познать нам счастья никогда.</w:t>
        <w:br/>
        <w:t>Наркотики всю жизнь забирают,</w:t>
        <w:br/>
        <w:t>Так выгоним их раз и навсегда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ь за три кубика. Или последняя исповедь наркомана.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8295</wp:posOffset>
            </wp:positionH>
            <wp:positionV relativeFrom="paragraph">
              <wp:posOffset>683895</wp:posOffset>
            </wp:positionV>
            <wp:extent cx="3448050" cy="220980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я один, уставший, злющий.</w:t>
        <w:br/>
        <w:t>Мне грустно, боязно сейчас.</w:t>
        <w:br/>
        <w:t>Я слышу звук извне идущий,</w:t>
        <w:br/>
        <w:t>Какие-то обрывки фр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лежу, мне не подняться,</w:t>
        <w:br/>
        <w:t>Но то, не лень, то мрачный час,</w:t>
        <w:br/>
        <w:t>Ведь больше силам не собраться,</w:t>
        <w:br/>
        <w:t>Чтоб это всё покинуть в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разум пуст и всё туда же,</w:t>
        <w:br/>
        <w:t xml:space="preserve">Уже закованы в кровать, </w:t>
        <w:br/>
        <w:t>Лежу один, и светом лунным</w:t>
        <w:br/>
        <w:t>В окне поставлена печ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спомнил мамин взгляд печальный,</w:t>
        <w:br/>
        <w:t>И понял ,то, из-за меня,</w:t>
        <w:br/>
        <w:t>В нём столько муки и страданья,</w:t>
        <w:br/>
        <w:t>Что вряд ли кто бы смог поня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х, если-б знать на всё ответы..</w:t>
        <w:br/>
        <w:t>Ах, если-б мог я осознать,</w:t>
        <w:br/>
        <w:t>Что нет в том правды, ведь за это,</w:t>
        <w:br/>
        <w:t>Так сильно пострадает мать.</w:t>
      </w:r>
    </w:p>
    <w:p>
      <w:pPr>
        <w:pStyle w:val="Style18"/>
        <w:rPr/>
      </w:pPr>
      <w:r>
        <w:rPr>
          <w:sz w:val="28"/>
          <w:szCs w:val="28"/>
        </w:rPr>
        <w:t>Смертельно болен. Вот досада..</w:t>
        <w:br/>
        <w:t>Ведь сам не думал я тогда,</w:t>
        <w:br/>
        <w:t>За то и получил в награду</w:t>
        <w:br/>
        <w:t>Последний путь свой в никуд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перь я обращаюсь к богу-</w:t>
        <w:br/>
        <w:t>Не за себя молю простить.</w:t>
        <w:br/>
        <w:t>Я лишь хочу, чтоб в ту дорогу</w:t>
        <w:br/>
        <w:t>Не торопил сейчас ид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раданье мамы, почему же?</w:t>
        <w:br/>
        <w:t>Ведь только я виновен тут.</w:t>
        <w:br/>
        <w:t>Меня казни-пусть будет хуже,</w:t>
        <w:br/>
        <w:t>За что же маму, где же суть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 сам в себя впустил проказу.</w:t>
        <w:br/>
        <w:t>Я сам нашёл такую жизнь.</w:t>
        <w:br/>
        <w:t>Тогда-ж не думал я ни разу</w:t>
        <w:br/>
        <w:t xml:space="preserve">Про мать свою. Я просто жил. </w:t>
      </w:r>
    </w:p>
    <w:p>
      <w:pPr>
        <w:pStyle w:val="Style1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6190</wp:posOffset>
            </wp:positionH>
            <wp:positionV relativeFrom="paragraph">
              <wp:posOffset>86360</wp:posOffset>
            </wp:positionV>
            <wp:extent cx="3919855" cy="240030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692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в наслаждении безумном</w:t>
        <w:br/>
        <w:t>Я жаждал только одного-</w:t>
        <w:br/>
        <w:t>Блаженств извне неописуемых</w:t>
        <w:br/>
        <w:t>В истоках сердца своег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перь я здесь, в пустой палате,</w:t>
        <w:br/>
        <w:t>А мне всего-то двадцать лет.</w:t>
        <w:br/>
        <w:t>И не могу сказать: всё хватит!</w:t>
        <w:br/>
        <w:t>Я молча ожидаю смер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еня не то уже тревожит,</w:t>
        <w:br/>
        <w:t>Что так бездумно ухожу,</w:t>
        <w:br/>
        <w:t>Все эти годы наслаждения</w:t>
        <w:br/>
        <w:t>Расплата то, что здесь лежу.</w:t>
      </w:r>
    </w:p>
    <w:p>
      <w:pPr>
        <w:pStyle w:val="Style18"/>
        <w:rPr/>
      </w:pPr>
      <w:r>
        <w:rPr>
          <w:sz w:val="28"/>
          <w:szCs w:val="28"/>
        </w:rPr>
        <w:t>Прости меня, родная мама,</w:t>
        <w:br/>
        <w:t>Простите люди, Вас я и не знал.</w:t>
        <w:br/>
        <w:t>Ведь как я жил, сейчас скажу Вам прямо -</w:t>
        <w:br/>
        <w:t>Я душу чёрту просто так отдал.</w:t>
      </w:r>
    </w:p>
    <w:p>
      <w:pPr>
        <w:pStyle w:val="Style1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63950</wp:posOffset>
            </wp:positionH>
            <wp:positionV relativeFrom="paragraph">
              <wp:posOffset>194310</wp:posOffset>
            </wp:positionV>
            <wp:extent cx="2614295" cy="2095500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 xml:space="preserve">Призыв. </w:t>
      </w:r>
    </w:p>
    <w:p>
      <w:pPr>
        <w:pStyle w:val="Style18"/>
        <w:numPr>
          <w:ilvl w:val="0"/>
          <w:numId w:val="0"/>
        </w:numPr>
        <w:ind w:left="-284" w:hanging="0"/>
        <w:outlineLvl w:val="4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</w:t>
      </w:r>
      <w:r>
        <w:rPr>
          <w:bCs/>
          <w:color w:val="000000"/>
          <w:sz w:val="28"/>
          <w:szCs w:val="28"/>
        </w:rPr>
        <w:t xml:space="preserve">Гибнет человечество на конце иглы. </w:t>
        <w:br/>
        <w:t xml:space="preserve">                  Сердца наши мечутся, зная боль беды. </w:t>
        <w:br/>
        <w:t>                  Глупые люди! Зачем это надо?</w:t>
        <w:br/>
        <w:t>                  Видим вместо ясного трезвого взгляда</w:t>
        <w:br/>
        <w:t>                  Тупые, больные умы.</w:t>
      </w:r>
    </w:p>
    <w:p>
      <w:pPr>
        <w:pStyle w:val="Style18"/>
        <w:numPr>
          <w:ilvl w:val="0"/>
          <w:numId w:val="0"/>
        </w:numPr>
        <w:ind w:left="-284" w:hanging="0"/>
        <w:outlineLvl w:val="4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            </w:t>
      </w:r>
      <w:r>
        <w:rPr>
          <w:bCs/>
          <w:color w:val="000000"/>
          <w:sz w:val="28"/>
          <w:szCs w:val="28"/>
        </w:rPr>
        <w:t>Что привело их к краю бездны?</w:t>
        <w:br/>
        <w:t>                  Вылезти будет уже бесполезно!</w:t>
      </w:r>
    </w:p>
    <w:p>
      <w:pPr>
        <w:pStyle w:val="Style18"/>
        <w:numPr>
          <w:ilvl w:val="0"/>
          <w:numId w:val="0"/>
        </w:numPr>
        <w:ind w:left="-284" w:hanging="0"/>
        <w:outlineLvl w:val="4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            </w:t>
      </w:r>
      <w:r>
        <w:rPr>
          <w:bCs/>
          <w:color w:val="000000"/>
          <w:sz w:val="28"/>
          <w:szCs w:val="28"/>
        </w:rPr>
        <w:t>Крик души, совести, жизни</w:t>
        <w:br/>
        <w:t>                  Слабый совсем. Он замолк, не слышно.</w:t>
        <w:br/>
        <w:t>                  Пусть забудут люди, что такое гашишь!</w:t>
        <w:br/>
        <w:t>                  Ты видишь - он колется, почему молчишь?</w:t>
      </w:r>
    </w:p>
    <w:p>
      <w:pPr>
        <w:pStyle w:val="Style18"/>
        <w:numPr>
          <w:ilvl w:val="0"/>
          <w:numId w:val="0"/>
        </w:numPr>
        <w:ind w:left="-284" w:hanging="0"/>
        <w:outlineLvl w:val="4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            </w:t>
      </w:r>
      <w:r>
        <w:rPr>
          <w:bCs/>
          <w:color w:val="000000"/>
          <w:sz w:val="28"/>
          <w:szCs w:val="28"/>
        </w:rPr>
        <w:t>Остановись, прочитай стих ему,</w:t>
        <w:br/>
        <w:t>                  Может быть, ясно станет больному уму,</w:t>
        <w:br/>
        <w:t>                  Может, отрезвится пьяный взгляд,</w:t>
        <w:br/>
        <w:t>                  Может быть жизни станет он рад?</w:t>
      </w:r>
    </w:p>
    <w:p>
      <w:pPr>
        <w:pStyle w:val="Style18"/>
        <w:numPr>
          <w:ilvl w:val="0"/>
          <w:numId w:val="0"/>
        </w:numPr>
        <w:spacing w:before="280" w:after="280"/>
        <w:ind w:left="-284" w:hanging="0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            </w:t>
      </w:r>
      <w:r>
        <w:rPr>
          <w:bCs/>
          <w:color w:val="000000"/>
          <w:sz w:val="28"/>
          <w:szCs w:val="28"/>
        </w:rPr>
        <w:t>Мой стих - это просто призыв!</w:t>
        <w:br/>
        <w:t>                  И может быть меньше станет больных?</w:t>
      </w:r>
    </w:p>
    <w:sectPr>
      <w:type w:val="nextPage"/>
      <w:pgSz w:w="11906" w:h="16838"/>
      <w:pgMar w:left="567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0:40:00Z</dcterms:created>
  <dc:creator>User</dc:creator>
  <dc:description/>
  <dc:language>en-US</dc:language>
  <cp:lastModifiedBy>User</cp:lastModifiedBy>
  <dcterms:modified xsi:type="dcterms:W3CDTF">2014-06-14T20:40:00Z</dcterms:modified>
  <cp:revision>2</cp:revision>
  <dc:subject/>
  <dc:title/>
</cp:coreProperties>
</file>