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, на Ваш взгляд, «здоровый образ жизн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е пить, б) не курить, в) заниматься спор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не употреблять наркотики, д) полноценно пит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читаете ли Вы для себя необходимым придерживаться принципов здорового образа жиз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частично, в) эта проблема меня пока не волнует, г) 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ть ли среди Ваших знакомых люди, употребляющие наркотические веще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да, б) 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ли бы вы узнали, что Ваш друг (подруга) употребляет наркотики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медленно прекратили с ним (с ней) отнош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должали бы дружить, не обращая вним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старались бы помочь излечи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просили бы дать попроб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бовали ли Вы наркотики? К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отели бы Вы попробовать наркотическое вещество? Как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ркотик стоит попроб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тобы придать себе смелость и уверен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тобы легче общаться с другими люд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чтобы испытать чувство эйф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з любопыт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тобы не быть «мокрой курицей» в компании друз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чтобы показать свою независимость родителям и учител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не стоит пробовать в любом случа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ые люди принимают наркотики, чтобы получить приток вдохнов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ркотик делает человека свобод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б) 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 избавляет от обыденности жиз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 б) 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и дают ни с чем не сравнимое ощущение удоволь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 б) 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котики бывают «легкими» и «тяжелыми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б) 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ркотики не вводить в вену, привыкания не буд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б) н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чередного употребления наркотика всегда можно отказа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да, б) нет; В) если есть сила воли, то 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ами становятся только слабые и безво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 б)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росать, то лучше брос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епенно, б) сразу, в) бросить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 время существуют эффективные методы лечения наркомании, которые позволяют человеку снова вернуться к нормальной жизни, стать полноценным членом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б)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ите, пожалуйста, некоторые данные о себ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 ж, м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возраст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middle1"/>
      <w:bookmarkStart w:id="1" w:name="middle1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31:03Z</dcterms:created>
  <dc:creator/>
  <dc:description/>
  <dc:language>en-US</dc:language>
  <cp:lastModifiedBy/>
  <cp:revision>0</cp:revision>
  <dc:subject/>
  <dc:title/>
</cp:coreProperties>
</file>