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«Средняя школа №3»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муниципального образования - городской округ город Касимов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91300, Рязанская область, город Касимов, улица Татарская, дом 7</w:t>
      </w:r>
    </w:p>
    <w:p>
      <w:pPr>
        <w:pStyle w:val="Normal"/>
        <w:widowControl/>
        <w:suppressAutoHyphens w:val="false"/>
        <w:ind w:right="-185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елефоны: директор 2-27-44; учительская  2-26-57.</w:t>
      </w:r>
      <w:r>
        <w:rPr>
          <w:rFonts w:eastAsia="Times New Roman"/>
          <w:kern w:val="0"/>
          <w:lang w:val="en-US" w:eastAsia="ru-RU"/>
        </w:rPr>
        <w:t>E</w:t>
      </w:r>
      <w:r>
        <w:rPr>
          <w:rFonts w:eastAsia="Times New Roman"/>
          <w:kern w:val="0"/>
          <w:lang w:eastAsia="ru-RU"/>
        </w:rPr>
        <w:t>-</w:t>
      </w:r>
      <w:r>
        <w:rPr>
          <w:rFonts w:eastAsia="Times New Roman"/>
          <w:kern w:val="0"/>
          <w:lang w:val="en-US" w:eastAsia="ru-RU"/>
        </w:rPr>
        <w:t>mail</w:t>
      </w:r>
      <w:r>
        <w:rPr>
          <w:rFonts w:eastAsia="Times New Roman"/>
          <w:kern w:val="0"/>
          <w:lang w:eastAsia="ru-RU"/>
        </w:rPr>
        <w:t>:</w:t>
      </w:r>
      <w:r>
        <w:rPr>
          <w:rFonts w:eastAsia="Times New Roman"/>
          <w:kern w:val="0"/>
          <w:u w:val="single"/>
          <w:lang w:eastAsia="ru-RU"/>
        </w:rPr>
        <w:t>shkolav3kasimov@yandex.ru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рофилактики употребления ПАВ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96"/>
          <w:szCs w:val="96"/>
        </w:rPr>
        <w:t xml:space="preserve"> </w:t>
      </w:r>
      <w:r>
        <w:rPr>
          <w:b/>
          <w:bCs/>
          <w:i/>
          <w:iCs/>
          <w:sz w:val="96"/>
          <w:szCs w:val="96"/>
        </w:rPr>
        <w:t>«Вектор жизн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Сроки реализации программы:</w:t>
      </w:r>
    </w:p>
    <w:p>
      <w:pPr>
        <w:pStyle w:val="Normal"/>
        <w:jc w:val="center"/>
        <w:rPr/>
      </w:pPr>
      <w:r>
        <w:rPr>
          <w:i/>
          <w:iCs/>
          <w:sz w:val="44"/>
          <w:szCs w:val="44"/>
        </w:rPr>
        <w:t>2018-2020 учебный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Разработала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социальный педагог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Н.А. Шапоч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Программа профилактики потребления ПА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«Вектор жизни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kern w:val="0"/>
          <w:sz w:val="28"/>
          <w:szCs w:val="28"/>
          <w:lang w:eastAsia="ru-RU"/>
        </w:rPr>
        <w:t>Содержание: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аспорт программы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ли и задачи реализации программы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ы реализации программы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правления реализации программы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новные функции субъектов профилактической деятельности при организации работы по профилактике зависимостей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хема взаимодействия специалистов лицея по профилактике употребления ПАВ среди учащихся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зрастные этапы профилактической работы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новные мероприятия по профилактике употребления ПАВ среди учащихся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ритерии оценки результативности программы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правление реализацией программы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ключение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писок литературы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аспорт программы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0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Наименование программы: </w:t>
      </w:r>
      <w:r>
        <w:rPr>
          <w:rFonts w:eastAsia="Times New Roman"/>
          <w:kern w:val="0"/>
          <w:sz w:val="28"/>
          <w:szCs w:val="28"/>
          <w:lang w:eastAsia="ru-RU"/>
        </w:rPr>
        <w:t>«Программа  «Вектор жизни» профилактики ПАВ среди учащихся МОУ «СШ №3» г. Касимова»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0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Разработчик программы: </w:t>
      </w:r>
      <w:r>
        <w:rPr>
          <w:rFonts w:eastAsia="Times New Roman"/>
          <w:kern w:val="0"/>
          <w:sz w:val="28"/>
          <w:szCs w:val="28"/>
          <w:lang w:eastAsia="ru-RU"/>
        </w:rPr>
        <w:t>социальный педагог МОУ «СШ №3»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32" w:leader="none"/>
        </w:tabs>
        <w:suppressAutoHyphens w:val="false"/>
        <w:ind w:left="432" w:hanging="148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Исполнители: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муниципальное общеобразовательное учреждение «Средняя школа №3»  муниципального образования — городской округ г. Касимов. 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32" w:leader="none"/>
        </w:tabs>
        <w:suppressAutoHyphens w:val="false"/>
        <w:ind w:left="432" w:hanging="148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Адрес учреждения: </w:t>
      </w:r>
      <w:r>
        <w:rPr>
          <w:rFonts w:eastAsia="Times New Roman"/>
          <w:kern w:val="0"/>
          <w:sz w:val="28"/>
          <w:szCs w:val="28"/>
          <w:lang w:eastAsia="ru-RU"/>
        </w:rPr>
        <w:t>391300 Рязанская область, г. Касимов, ул. Татарская, д.7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32" w:leader="none"/>
        </w:tabs>
        <w:suppressAutoHyphens w:val="false"/>
        <w:ind w:left="432" w:hanging="148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Цель программы: </w:t>
      </w:r>
      <w:r>
        <w:rPr>
          <w:rFonts w:eastAsia="Times New Roman"/>
          <w:kern w:val="0"/>
          <w:sz w:val="28"/>
          <w:szCs w:val="28"/>
          <w:lang w:eastAsia="ru-RU"/>
        </w:rPr>
        <w:t>создание условий для реализации в образовательном учреждении эффективной программы антинаркотического воспитания школьников;  формирование у обучающихся стойкой негативной установки по отношению к употреблению психоактивных веществ как способу решения своих проблем или проведения досуг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32" w:leader="none"/>
        </w:tabs>
        <w:suppressAutoHyphens w:val="false"/>
        <w:ind w:left="432" w:hanging="148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рок реализации программы: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018 – 2020 гг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32" w:leader="none"/>
        </w:tabs>
        <w:suppressAutoHyphens w:val="false"/>
        <w:ind w:left="432" w:hanging="148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жидаемый результат: </w:t>
      </w:r>
      <w:r>
        <w:rPr>
          <w:rFonts w:eastAsia="Times New Roman"/>
          <w:kern w:val="0"/>
          <w:sz w:val="28"/>
          <w:szCs w:val="28"/>
          <w:lang w:eastAsia="ru-RU"/>
        </w:rPr>
        <w:t>уменьшение факторов риска употребления ПАВ; вовлечение подростков  и их семей в общественно-значимую деятельность; установление социальных связей с органами системы профилактики табакокурения, алкоголизма и наркомании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Пояснительная записк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Выражение «болезнь легче предотвратить, чем лечить» верно, в отношении употребления ПАВ, однако, как показывает практика наших дней, и предотвратить это явление не так-то просто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Профилактика как система мер, направленных на предотвращение болезни, требует осознанного подхода, согласованных продуманных действий специалистов различных сфер (медработников, педагогов-психологов, социальных педагогов, сотрудников правоохранительных орган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егодня уже совершенно очевидно, что решить проблему употребления ПАВ в нашей стране даже при использовании уже существующего мирового опыта будет нелегко. Это следует и из анализа сегодняшней ситуации с распространением наркомании и из анализа непосредственно самих причин приобщения людей к наркотикам. Наркомания молодеет, и среди причин, называемых самими подростками, способствующих их приобщению к наркотикам, называются следующие: конфликты в семье, желание все попробовать в этой жизни, от скуки, желание расслабиться, снять напряжение,  желание не быть белой вороной в компании сверстников, по глупости, т.е. по незнанию, желание испытать кайф, назло родителям, под давлением более старших или авторитетов, это сейчас модно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Конечно, это далеко не полный список причин, но даже из него видно, что важнейшие из них носят социально-психологический характер. Но, по большому счету, заболеет человек наркоманией или нет, зависит от того, насколько он способен самостоятельно осознать опасность приобщения к наркотикам и принять правильное решение в отношении их употребления. Для него также важна способность понимать самого себя, осознавать свои потребности и найти способы их удовлетворения без употребления психоактивных вещест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Если говорить о системе первичной профилактики табако-, нарко- и алкогольной зависимости, то именно эти направления психолого-педагогической работы с подростком должны стать приоритетными.     Профилактическую работу, направленную на личность подростка, необходимо вести силами родителей, педагогов, психологов и социальных педагогов. Но, как опять-таки показывает мировой и наш собственный опыт, эта работа может быть достаточно эффективной и в том случае, когда она осуществляется силами самих подростк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Это объясняется несколькими причинами. Значительная часть подростков весьма низко оценивает эффективность проводимых профилактических мероприятий и критически относится к деятельности, осуществляемой в данном направлении различными государственными и общественными организациями; профилактическая деятельность в большинстве случаев сводится к санитарному просвещению или информированию, а также к профилактической работе слабо привлекаются сами подростк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Профилактическая работа не рассматривается некоторыми представителями молодежных структур как первоочередная и важная. Подорван кредит доверия к нам, взрослым. Выходом из сложившейся ситуации могло бы стать создание профилактических программ нового поколения и развитие новых, нетрадиционных подходов в профилактике. Одним из таких подходов могло бы быть привлечение к профилактической работе подрост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Подростковый период всегда рассматривается как критический, кризисный в жизни человека. Происходит коренная перестройка организма человека, формируется мировоззрение и новая система связей и отношений с окружающим миром. Подростку приходится задавать себе и самому отвечать на такие сложные вопросы, как: Кто я? Зачем я в этом мире? В чем смысл моей жизни, что в ней ценно, а что нет? Подросток пытается отделиться от семьи, ослабить пуповину детской зависимости от родителей и делает первые шаги в сторону своей автономизации. Стремясь к независимости, подростки одновременно подвержены влиянию своей референтной группы. Табак, алкоголь и наркотики ими воспринимаются как атрибуты взрослой жизни.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>Нередко ребята начинают их употреблять в группе сверстников или более старших ребят, неосознанно следующих сложившимся традициям и стереотипам поведения взрослых в отношении употребления психоактивных веществ. Именно потому, что подростки склонны отрицать авторитет взрослых, а общение со сверстниками проходит в более доверительной обстановке и информация воспринимается с меньшим сопротивлением, возникла идея привлечения к проведению профилактической работы самих подростк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Принадлежность ребят, проводящих занятия со сверстниками, к одному поколению, способность говорить на одном языке, их успешность и привлекательный имидж, компетентность и доступность - все это увеличивает положительный эффект профилактической работ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В настоящее время темпы и масштабы распространения наркомании позволяют говорить уже даже не об эпидемии, а о пандемии наркоман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И в этом случае целесообразно основные усилия специалистов и педагогов школ сосредоточить именно на первичной профилактике нарко-алкогольной зависимости, а не на ликвидации последствий распространения наркомании, хотя и последнее, тоже важно. Под первичной профилактикой зависимости подразумевается комплекс мероприятий, направленных на предупреждение заболе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В случае подростковой наркологии это - предотвращение аддиктивного поведения подростков в целом, а не только алкоголизма и наркомании. Первичная профилактика зависимостей от психоактивных веществ (ПАВ) направлена не на наркоманов, а на здоровых детей и детей из группы риска. А в эту группу риска попадает сейчас чуть ли не каждый второй подросто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 xml:space="preserve">Цели: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здание условий для реализации в образовательном учреждении эффективной программы антинаркотического воспитания школьников;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формирование у обучающихся стойкой негативной установки по отношению к употреблению психоактивных веществ как способу решения своих проблем или проведения досуга.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Задачи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дупреждение возникновения у обучающихся установки на желание попробовать наркотики, алкоголь, табак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истематизация совместной работы с органами системы профилактики наркомании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влечение родителей к решению вопросов профилактики вредных привычек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еспечение условий для организации и проведения мероприятий, направленных на формирование у подростков стремления к ведению здорового образа жизни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здание информационного поля по профилактике ПА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Принципы реализации программ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Программа профилактики употребления ПАВ реализуется на основе следующих принципов психолого-профилактической профилактик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/>
        </w:rPr>
        <w:t>1.Комплексность (</w:t>
      </w:r>
      <w:r>
        <w:rPr>
          <w:rFonts w:eastAsia="Times New Roman"/>
          <w:kern w:val="0"/>
          <w:sz w:val="28"/>
          <w:szCs w:val="28"/>
          <w:lang w:eastAsia="ru-RU"/>
        </w:rPr>
        <w:t>согласованное взаимодействие специалистов образовательного учреждения, межведомственное взаимодействие, и координация различных профилактических мероприятий в русле единой целостной программы комплексной профилактики. Вопросы предупреждения курения, использования детьми, подростками алкоголя, наркотиков и токсических веществ должно рассматриваться в качестве звеньев единой системы воспит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/>
          <w:i/>
          <w:kern w:val="0"/>
          <w:sz w:val="28"/>
          <w:szCs w:val="28"/>
          <w:lang w:eastAsia="ru-RU"/>
        </w:rPr>
        <w:t>Добровольность (</w:t>
      </w:r>
      <w:r>
        <w:rPr>
          <w:rFonts w:eastAsia="Times New Roman"/>
          <w:kern w:val="0"/>
          <w:sz w:val="28"/>
          <w:szCs w:val="28"/>
          <w:lang w:eastAsia="ru-RU"/>
        </w:rPr>
        <w:t>добровольное участие молодежи и подростков, их родителей во всех мероприятиях. Принуждение может привести к совершенно противоположным результатам)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/>
          <w:i/>
          <w:kern w:val="0"/>
          <w:sz w:val="28"/>
          <w:szCs w:val="28"/>
          <w:lang w:eastAsia="ru-RU"/>
        </w:rPr>
        <w:t>Аксиологичность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 (формирование у детей и молодежи мировоззренческих представлений об общечеловеческих ценностях, здоровом образе жизни, законопослушности, уважении к человеку, государству, окружающей среде и др., которые являются ориентирами и регуляторами их поведения)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/>
          <w:i/>
          <w:kern w:val="0"/>
          <w:sz w:val="28"/>
          <w:szCs w:val="28"/>
          <w:lang w:eastAsia="ru-RU"/>
        </w:rPr>
        <w:t>Позитивность и конструктивность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(педагогическая профилактика должна носить не запрещающий, а конструктивно-позитивный характер. Важно сформировать у ребенка представление о недопустимости употребления ПАВ, и показать ему, как без помощи ПАВ сделать жизнь прекрасной, интересной и счастливой)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/>
          <w:i/>
          <w:kern w:val="0"/>
          <w:sz w:val="28"/>
          <w:szCs w:val="28"/>
          <w:lang w:eastAsia="ru-RU"/>
        </w:rPr>
        <w:t xml:space="preserve">Последовательность (этапность), </w:t>
      </w:r>
      <w:r>
        <w:rPr>
          <w:rFonts w:eastAsia="Times New Roman"/>
          <w:kern w:val="0"/>
          <w:sz w:val="28"/>
          <w:szCs w:val="28"/>
          <w:lang w:eastAsia="ru-RU"/>
        </w:rPr>
        <w:t>т.е</w:t>
      </w:r>
      <w:r>
        <w:rPr>
          <w:rFonts w:eastAsia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разделение целей и задач профилактики на общие стратегические и частные (этапные). Невозможность реализации профилактических программ одномоментно, по типу разовых кампаний. Для обеспечения последовательности реализации системной профилактики в нее обязательно должен входить социально-психологический мониторинг, ориентированный не только на оценку субъективных и объективных факторов распространения наркотиков, но и на формирование структур и элементов системы сдерживания распространения, системы социально-психологической поддержк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/>
        </w:rPr>
        <w:t>Гармонизация общественных, групповых и личных интересов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(процесс ведения такой сложной работы предполагает паритет интересов социума и интересов конкретной личности).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Условия реализации программы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eastAsia="Times New Roman"/>
          <w:kern w:val="0"/>
          <w:sz w:val="28"/>
          <w:szCs w:val="28"/>
          <w:lang w:eastAsia="ru-RU"/>
        </w:rPr>
        <w:t>Для реализации программы необходимы минимальные условия  в образовательном учреждении: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здание и функционирование системы управления экспериментальной деятельностью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работка, корректировка и внедрение локальных нормативно-правовых актов, регулирующих экспериментальную деятельность  на уровне образовательного учреждения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учно-методическое сопровождение экспериментальной деятельности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учение педагогов и специалистов образовательного учреждения в рамках просвещения педагогических работников по проблеме профилактики употребления ПА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еспечение образовательного учреждения учебно-методическими материалами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циально-психологическое сопровождение эксперимента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рганизация межведомственного взаимодействия с субъектами профилактики;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ункционирование социально-психологической службы в образовательном учреждении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здание системы наблюдения и оценки результативности реализации программы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работка  диагностики и мониторинга экспериментальной работы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разработка программы определения степени вовлеченности учащихся в проблему ПАВ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Сроки и этапы реализации программы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Выполнение программы рассчитано на 2018 – 2020 годы. Программа осуществляется на базе муниципального общеобразовательного учреждения «Средняя  школа №3» муниципального образования — городской округ г. Касимов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Данная программа предусматривает четыре этапа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налитико-диагностический этап: сентябрь – декабрь 2018 года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eastAsia="ru-RU"/>
        </w:rPr>
        <w:t>1. изучение научно-методической литературы по вопросам профилактики злоупотребления ПАВ детьми и молодежью в образовательной среде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>2. сбор и изучение информации по проблеме употребления и отношения воспитанников МОУ «СШ №3» к ПА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огностический этап: январь – май 2018 год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. уточнение гипотезы, формулировок, целей и задач предстоящей работы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рганизационно-подготовительный этап: август – декабрь 2018 года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1.  подбор и н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Times New Roman"/>
          <w:kern w:val="0"/>
          <w:sz w:val="28"/>
          <w:szCs w:val="28"/>
          <w:lang w:eastAsia="ru-RU"/>
        </w:rPr>
        <w:t>обходимая коррекция объектов эксперимент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.  подготовка методического обеспечения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3.  подготовка исследовательского инструментария, методических материало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актический этап: январь 2019 – 2020 год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>1. комплексное решение задач компонентов программы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>2. разработка и внедрение новых форм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>3. расширение социальных связ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бобщающий этап: 2020 год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>1. анализ выполнения программы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>2. выработка практических рекомендаци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. поиск новых форм деятельности.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Направления реализации программ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1. Работа с педагогическими кадрами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едение обучающих семинаров по программе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формирование по проблеме наркозависимости и ее первичной профилактике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дивидуальная работа, консультирование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2. Работа с подростками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тренинг по профилактике наркомании, токсикомании и СПИДа;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ематические встречи и встречи со специалистами (юрист, нарколог и т.д.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организация и проведение индивидуальной работы (собеседования, интервью), с целью формирования тренинговых групп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3. Работа с родителями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дивидуальная работа, консультирование, участие в проведении общешкольных и классных родительских собраний, школьных объединений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формационно-консультативная работа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ивлечение к участию в тренинговых занятиях.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4.Совместная работа с правоохранительными, медицинскими и другими заинтересованными органами по профилактике зависимости в подростковой среде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едение разъяснительно – просветительской работы с подростками и родителям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едение рейдов по выявлению каналов распространения и потребления психоактивных веществ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организация занятий для подростков по изучению их прав, обязанностей и ответственности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Методы исследова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>Теоретические: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ыявление и анализ проблемы, изучение литературы и документации по проблеме наркопрофилактики, анализ наркоситуации в образовательном учреждении, анализ результатов экспериментальной работы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>Практические: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диагностические исследования, анкетирование, наблюдение, тестирование, изучение и обобщение педагогического опы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 xml:space="preserve">Ожидаемый результат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меньшение факторов риска употребления ПАВ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влечение подростков, молодежи и их семей в общественно-значимую деятельность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становление социальных связей с органами системы профилактики наркоман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32"/>
          <w:szCs w:val="32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сновные функции субъектов профилактической деятельно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ри организации работы по профилактике зависимостей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Администрация школы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уществляет контроль и координацию профилактической работы в образовательном учреждении в цело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Учителя-предметники и классные руководители: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лагодаря более тесному взаимодействию со школьным коллективом обладают возможностью наиболее комплексного подхода к решению проблемы (организация внеклассных мероприятий, работа с родителями, школьным фельдшером, социально-психологической службой школы), обеспечивают организацию профилактической работы на урок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Школьный фельдшер: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еспечивает работу медицинского кабинета школы – одного из важных звеньев антинаркотической профилактики, консультативного пункта для педагогов, детей, родител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Школьный психолог </w:t>
      </w:r>
      <w:r>
        <w:rPr>
          <w:rFonts w:eastAsia="Times New Roman"/>
          <w:kern w:val="0"/>
          <w:sz w:val="28"/>
          <w:szCs w:val="28"/>
          <w:lang w:eastAsia="ru-RU"/>
        </w:rPr>
        <w:t>обеспечивает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психологическую поддержку педагогического процесса (выявление и предотвращение различных ситуаций риска, возникающих в ходе учебно-воспитательного процесса, позитивное разрешение конфликтных ситуаций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психологическое консультирование и сопровождение семей учащихс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организационно целостную психологическую помощь детям группы риска, в том числе направление ребенка и его родителей к тому специалисту, который может оказать им квалифицированную помощь вне школ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оциальный педагог</w:t>
      </w:r>
      <w:r>
        <w:rPr>
          <w:rFonts w:eastAsia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несет ответственность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за привлечение к совместной деятельности различных заинтересованных организаций, установление с ними постоянных и действенных контакт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систематическую работу с семьями школьника (особенно с семьями детей группы риска);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рганы ученического самоуправления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ru-RU"/>
        </w:rPr>
        <w:t>создают общешкольное волонтерское движение, проводят социологические опросы, участвуют в антинаркотических мероприятиях, организуют постоянную работу внутришкольного наркопос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Библиотекарь: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беспечивает информационно-методическую базу профилактической работы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Учреждения дополнительного образования и культуры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spacing w:val="-7"/>
          <w:w w:val="103"/>
          <w:kern w:val="0"/>
          <w:sz w:val="28"/>
          <w:szCs w:val="28"/>
          <w:lang w:eastAsia="ru-RU"/>
        </w:rPr>
        <w:t>организуют информа</w:t>
      </w:r>
      <w:r>
        <w:rPr>
          <w:rFonts w:eastAsia="Times New Roman"/>
          <w:color w:val="000000"/>
          <w:spacing w:val="-8"/>
          <w:w w:val="103"/>
          <w:kern w:val="0"/>
          <w:sz w:val="28"/>
          <w:szCs w:val="28"/>
          <w:lang w:eastAsia="ru-RU"/>
        </w:rPr>
        <w:t xml:space="preserve">ционно-просветительскую, </w:t>
      </w:r>
      <w:r>
        <w:rPr>
          <w:rFonts w:eastAsia="Times New Roman"/>
          <w:color w:val="000000"/>
          <w:spacing w:val="-11"/>
          <w:w w:val="103"/>
          <w:kern w:val="0"/>
          <w:sz w:val="28"/>
          <w:szCs w:val="28"/>
          <w:lang w:eastAsia="ru-RU"/>
        </w:rPr>
        <w:t>работу с родителями, совместное твор</w:t>
      </w:r>
      <w:r>
        <w:rPr>
          <w:rFonts w:eastAsia="Times New Roman"/>
          <w:color w:val="000000"/>
          <w:spacing w:val="-5"/>
          <w:w w:val="103"/>
          <w:kern w:val="0"/>
          <w:sz w:val="28"/>
          <w:szCs w:val="28"/>
          <w:lang w:eastAsia="ru-RU"/>
        </w:rPr>
        <w:t xml:space="preserve">чество детей, педагогов и родителей, </w:t>
      </w:r>
      <w:r>
        <w:rPr>
          <w:rFonts w:eastAsia="Times New Roman"/>
          <w:color w:val="000000"/>
          <w:spacing w:val="-10"/>
          <w:w w:val="103"/>
          <w:kern w:val="0"/>
          <w:sz w:val="28"/>
          <w:szCs w:val="28"/>
          <w:lang w:eastAsia="ru-RU"/>
        </w:rPr>
        <w:t>создают условия для активного уча</w:t>
      </w:r>
      <w:r>
        <w:rPr>
          <w:rFonts w:eastAsia="Times New Roman"/>
          <w:color w:val="000000"/>
          <w:spacing w:val="-7"/>
          <w:w w:val="103"/>
          <w:kern w:val="0"/>
          <w:sz w:val="28"/>
          <w:szCs w:val="28"/>
          <w:lang w:eastAsia="ru-RU"/>
        </w:rPr>
        <w:t>стия родителей в организации досуга детей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городская наркологические служба:</w:t>
      </w:r>
      <w:r>
        <w:rPr>
          <w:rFonts w:eastAsia="Times New Roman"/>
          <w:i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ru-RU"/>
        </w:rPr>
        <w:t>организует консультативную работу с родителями: признаки приобщения ребенка к наркотикам, о лечении наркомании и стратегии поведения родителей в период реабилитации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равоохранительные органы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работают с детьми и родителями по вопросам правовой ответственности за употребление, хранение и распространение наркотических средств и психотропных вещест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осуществляют юридическое консультирование по проблемам наркомани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обеспечивают взаимодействие школы с  комиссией по делам несовершеннолетних и защите их прав, отделением профилактики правонарушений несовершеннолетних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организуют первичный профилактический учет детей и подростков, замеченных в приеме наркоти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Инспектор по делам несовершеннолетних органов внутренних дел, закреплённый за общеобразовательными учреждениями (школьный инспектор)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рофилактическую деятельность строит по трем основным направлениям: работа с учащимися, родителями и педагогическими коллективами. Среди основных задач школьных инспекторов – профилактика правонарушений, связанных с незаконным оборотом наркотиков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сновные мероприятия по реализации программы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992"/>
        <w:gridCol w:w="2751"/>
        <w:gridCol w:w="1813"/>
        <w:gridCol w:w="1703"/>
        <w:gridCol w:w="1961"/>
      </w:tblGrid>
      <w:tr>
        <w:trPr/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омер занятия</w:t>
            </w:r>
          </w:p>
        </w:tc>
        <w:tc>
          <w:tcPr>
            <w:tcW w:w="2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мероприятие</w:t>
            </w:r>
          </w:p>
        </w:tc>
        <w:tc>
          <w:tcPr>
            <w:tcW w:w="1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а проведения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и проведения</w:t>
            </w:r>
          </w:p>
        </w:tc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Анкета, направленна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 изучение характера отношения подростков к наркомании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нкетирование при входе в программу.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нкетирование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ентябрь-октябр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иологические факторы риска Мотивы потребления наркотик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ые факторы риска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озрастные поведенческие реакции подростков как фактор риска. Психологические факторы риска. Стресс как фактор риска. Социально – психологические факторы, препятствующие формированию наркозависимости. Личностные факторы, препятствующие формированию наркозависимости. Подсказки для родителей.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ктическое занятие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ентябр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 № 1« Курение-дело серьезное!».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ктябр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  № 2             « Как влияет курение на молодой организм»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ктябр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 № 3              « Скажи « нет!» ПАВ!»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оябр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ст «АССОЦИАЦИИ» Участники игры записывают пришедшие в голову слова-ассоциации на заданную тему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стирование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оябр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</w:tbl>
    <w:p>
      <w:pPr>
        <w:pStyle w:val="Normal"/>
        <w:widowControl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992"/>
        <w:gridCol w:w="2751"/>
        <w:gridCol w:w="1813"/>
        <w:gridCol w:w="1703"/>
        <w:gridCol w:w="1961"/>
      </w:tblGrid>
      <w:tr>
        <w:trPr/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занятие</w:t>
            </w:r>
          </w:p>
        </w:tc>
        <w:tc>
          <w:tcPr>
            <w:tcW w:w="2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ст «ЕСЛИ ХОЧЕШЬ БЫТЬ ЗДОРОВ…»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стирование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кабрь</w:t>
            </w:r>
          </w:p>
        </w:tc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ст «СИГАРЕТА»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стирование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кабр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 для роди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 Мы в ответе за тех, кого воспитали»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январ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Социологического опроса»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прос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январ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ый час: Уголок ЗдоровьяВсемирный день без табака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екция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врал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ты, как бросить курить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екция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врал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 – лекция о вреде алкоголизма и наркотической зависимости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екция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рт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: «Молодежь против наркотиков»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рт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овое занят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Умей противостоять зависимостям»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овое занятие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прел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овое занят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Пути достижения жизненных целей»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нговое занятие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прел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й час: «Профилактика алкоголизма в подростковой среде».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й час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й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й час:  «Заблуждение о безвредности пива»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й час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й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ый час «Пиво - молодежный напиток?»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й час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юн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 занятие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нкетирование по завершении программы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8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нкетирование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юнь</w:t>
            </w:r>
          </w:p>
        </w:tc>
        <w:tc>
          <w:tcPr>
            <w:tcW w:w="1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дагог-психолог, 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48:00Z</dcterms:created>
  <dc:creator/>
  <dc:description/>
  <cp:keywords/>
  <dc:language>en-US</dc:language>
  <cp:lastModifiedBy>Пользователь2</cp:lastModifiedBy>
  <dcterms:modified xsi:type="dcterms:W3CDTF">2019-11-06T10:00:00Z</dcterms:modified>
  <cp:revision>5</cp:revision>
  <dc:subject/>
  <dc:title/>
</cp:coreProperties>
</file>