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98670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</w:t>
        <w:softHyphen/>
        <w:t xml:space="preserve">тания личности гражданина России, планируем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начального обще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личности гражданина России в условиях культурного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ссиональ</w:t>
        <w:softHyphen/>
        <w:t>ного многообразия российского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содержания курса явля</w:t>
        <w:softHyphen/>
        <w:t>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tabs>
          <w:tab w:val="clear" w:pos="708"/>
          <w:tab w:val="right" w:pos="145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урса «Окружающий мир» состоит в том, что он, имея ярко выраженный интегративный характер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енных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Курс «Окружающий мир» представляет детям широкую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ораму природных и общественных явлений как компонентов единого мира. В основной школе этот материал будет изучать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о на уроках различных предметных областей: физики, химии, биологии, географии, обществознания, истор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 xml:space="preserve">ностями младшего школьника решены задачи экологиче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и воспитания, формирования системы позитив</w:t>
        <w:softHyphen/>
        <w:t xml:space="preserve">ных национальных ценностей, идеалов взаимного уважения, патриотизм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 xml:space="preserve">уками, курс вводит в процесс постижения мира ценностную шкалу, без которой невозможно формирование позитивных целевых установо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стающего поколения. Курс «Окружа</w:t>
        <w:softHyphen/>
        <w:t xml:space="preserve">ющий мир» помогает ученику в формировании личностного восприятия, эмоционального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 xml:space="preserve">вать в созидательной деятельности на благо родной страны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еты Зем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 xml:space="preserve"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е природы и культуры родного края. Курс обладает широкими возмож</w:t>
        <w:softHyphen/>
        <w:t xml:space="preserve">ностями для формирования у младших школьник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 xml:space="preserve">ведения в мире природы и людей, правила здорового образа жизни. Это позволит учащим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 xml:space="preserve">тег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-научных, географических, исторических сведений в курсе выстраивается яркая картина действитель</w:t>
        <w:softHyphen/>
        <w:t xml:space="preserve">ности, отражающа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природы и культуры, видов человеческой деятельности, стран и народов. Особое внима</w:t>
        <w:softHyphen/>
        <w:t xml:space="preserve"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 xml:space="preserve">родой и живой, внутри живой природы, между природой и человеком. В частност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 на эти компоненты. Важнейшее значение для осознания детьми единства природы и общества, целостности самого обще</w:t>
        <w:softHyphen/>
        <w:t xml:space="preserve">ств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Учащиеся веду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я явлений природы и общественной жизни, выполняют практические работы и опыты, в том числе исследовательского характер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творческие задания. Проводятся дидактические и ролевые игры, учебные диалоги, моделирование объектов и явл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его мира. Для успешного решения за</w:t>
        <w:softHyphen/>
        <w:t xml:space="preserve"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 xml:space="preserve">ности учащихся, котора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а в каждом разделе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 xml:space="preserve">ских связей с помощью графических и динамических схе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делей); 3) эколого-этическая деятельность, включающая анализ собственного отношения к миру природы и пове</w:t>
        <w:softHyphen/>
        <w:t xml:space="preserve">дения в нём, оценку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</w:t>
      </w:r>
    </w:p>
    <w:p>
      <w:pPr>
        <w:pStyle w:val="Style18"/>
        <w:numPr>
          <w:ilvl w:val="0"/>
          <w:numId w:val="28"/>
        </w:numPr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е сотрудничество как основа мира на Зем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м желании служить Отечеств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 xml:space="preserve">нии к природе, историко-культурному наследию, к самому себе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м люд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 xml:space="preserve">на на 270ч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—66ч (33 учебные недели), 2, 3 и 4 клас</w:t>
        <w:softHyphen/>
        <w:t>сы — по 68ч (34 учебные недел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 xml:space="preserve">тичности, чувства гордости за свою Родину, российский народ и историю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гуманистических и демократических ценностных ориен</w:t>
        <w:softHyphen/>
        <w:t xml:space="preserve">тации; формирование целостного, социально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нного взгляда на мир в его органичном единстве и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и при</w:t>
        <w:softHyphen/>
        <w:t>роды, народов, культур и религ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 xml:space="preserve">раз жизни, наличие мотивации к творческому труду, работе на результат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му отношению к материальным и духовным ценност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го образования, таких как: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формирование умения планировать, контролировать и оценивать учебные действия в соответствии с поставленной задачей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ми её реализации; определять наиболее эф</w:t>
        <w:softHyphen/>
        <w:t xml:space="preserve">фективные способы достижения результата;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 xml:space="preserve">формационных и коммуникационных технологий (ИКТ) для реш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х и познавательных задач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          простран</w:t>
        <w:softHyphen/>
        <w:t xml:space="preserve">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и Интернет), сбора, обработки, анализа, организации, передачи и интерпретации информации в соответствии с ком</w:t>
        <w:softHyphen/>
        <w:t xml:space="preserve">муникативными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ми задачами и технологиями учебного предмета «Окружающий мир»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 xml:space="preserve">знакам,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определение общей цели и путей её достижения; умение договариваться о распределении функций и ролей в совместной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овладение базовыми предметными и межпредметными понятиями, отражающими существенные связи и отношения межд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 и процесс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(270ч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 xml:space="preserve">ком. Природные объекты и предметы, созданные человеком. Неживая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 времени суток, рассвет, закат, ветер, дождь, гро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щество — это то, из чего состоят все природные объекты и предметы. Разнообразие веществ в окружающем мире. Пример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: соль, сахар, вода, природный газ. Твёрдые тела, жид</w:t>
        <w:softHyphen/>
        <w:t xml:space="preserve">кости, газы. Простейшие практические работы с веществами, жидкостям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на дня и ночи на Земле. Вращение Земли как причина смены дня и ночи. Времена года, их особенности (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е наблюдений). Обращение Земли вокруг Солнца как причина смены времён года. Смена времён года в родном крае на осно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земной поверхности: равнины, горы, холмы, овраги (общее представление, условное обозначение равнин и гор на карте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верхности родного края (краткая харак</w:t>
        <w:softHyphen/>
        <w:t>теристика на основе наблюдени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ные богатства, их разнообразие (океан, море, река, озеро, пруд); использование человеком. Водные богатства родного кра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я, краткая характеристика на основе наблюдени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а. Свойства воды. Состояния воды, её распространение в природе, значение для живых организмов и хозяйственной жизн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. Круговорот воды в природ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ные породы и минералы. Полезные ископаемые, их значение в хозяйстве человека, бережное отношение людей к полезным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паемым. Полезные ископаемые родного края (2—3 пример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 xml:space="preserve">щие и культурны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 xml:space="preserve">ние животных (на пример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комых, рыб, птиц, зверей). Дикие и домашние животные. Роль животных в природе и жизни людей, бережное отношение человека 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м. Животные родного края, названия, краткая характеристика на основе наблю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, луг, водоём — единство живой и неживой природы (солнечный свет, воздух, вода, почва, растения, животные). Круговоро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 xml:space="preserve">ный мир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проблемы и спо</w:t>
        <w:softHyphen/>
        <w:t xml:space="preserve">собы их решения. Правила поведения в природе. Охрана природных богатств: воды, воздуха, полезны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опаемых, растительного и животного мира. Заповедники, национальные парки, их роль в охране природы. Красная книга России, её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 xml:space="preserve">ственность каждого человека за состояние своего здоровья и здоровья окружающих его людей. Внимание, забот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го её члена. Общее представление о вкла</w:t>
        <w:softHyphen/>
        <w:t>де в культуру человечества традиций и религиозных воз</w:t>
        <w:softHyphen/>
        <w:t xml:space="preserve">зрений разных народ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— самое близкое окружение человека. Семейные традиции. Взаимоотношения в семье и взаимопомощ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ка, её составные части: промышленность, сельское хозяйство, строительство, транспорт, торговля. Товары и услуги. Рол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 xml:space="preserve">сов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в целях сохранения духовно-нравственного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 xml:space="preserve">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 xml:space="preserve">ды, День России, Ден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 xml:space="preserve">щадь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 xml:space="preserve">ру). Основные религии народов России: православие, ислам, иудаизм, буддизм. Уважительное отношение к своему и другим народам, их религи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 xml:space="preserve">бенности труда людей родного края, их профессии. Названия разных народов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Отечества. Счёт лет в истории. Наиболее важные и яркие события общественной и культурной жизни страны в разны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ие периоды: Древняя Русь, Московское государство, Российская империя, СССР, Российская Федера</w:t>
        <w:softHyphen/>
        <w:t xml:space="preserve">ция. Картины быта, труда, духовно-нравственных и культурных традиций людей в разные исторические времена. Выдающиеся люди разных эпох как носител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 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ая ответственность каждого человека за сохранение и укрепление своего физического и нравственного здоровья. Номер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а от дома до школы, правила безопасного поведения на дорогах, в лесу, на водоёме в разное время года. Правил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ПРЕДМЕТУ «ОКРУЖАЮЩИЙ МИР»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мета «Окружающий мир» составлена на основе Федерального государственного стандарта начального общего образования (2010 года), Примерной про</w:t>
        <w:softHyphen/>
        <w:t>граммы начального общего образования по окружающему миру для образовательных учре</w:t>
        <w:softHyphen/>
        <w:t>ждений с русским языком обучения и программы общеобразовательных учреждений автора А.А. Плешакова «Окружающий мир. 1-4 классы» (учебно-методический комплект «Школа России»)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Окружающий мир» в начальной школе направлено на достижение следующих </w:t>
      </w:r>
      <w:r>
        <w:rPr>
          <w:rStyle w:val="0pt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18"/>
        <w:widowControl w:val="false"/>
        <w:numPr>
          <w:ilvl w:val="0"/>
          <w:numId w:val="72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Style18"/>
        <w:widowControl w:val="false"/>
        <w:numPr>
          <w:ilvl w:val="0"/>
          <w:numId w:val="72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Style18"/>
        <w:ind w:left="1134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ются: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widowControl w:val="false"/>
        <w:numPr>
          <w:ilvl w:val="0"/>
          <w:numId w:val="23"/>
        </w:numPr>
        <w:ind w:left="1134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, и культуры, видов человеческой деятельности, стран и народо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миру - это своего рода формула нового отношения к окружающему, осно</w:t>
        <w:softHyphen/>
        <w:t>ванного на 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  <w:t>нию народов России и всего человечеств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Окружающий мир» для четвё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методики преподавания курса «Окружающий мир» лежит проблемно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</w:t>
        <w:softHyphen/>
        <w:t>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ние экологических связей с помощью графических и динамических схем (моделей);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о-этическая деятельность, 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бразовательной программой школы, на изучение курса «Окружаю</w:t>
        <w:softHyphen/>
        <w:t>щий мир» отведено 68 часов в год, 2 часа в неделю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программного содержания используется учебное пособие: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, Крючкова Е.А. Окружающий мир. 4 класс: учебник для общеобразова</w:t>
        <w:softHyphen/>
        <w:t>тельных учреждений. В 2-х частях. - М.: Просвещение, 2014.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819"/>
        <w:gridCol w:w="2410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одной край - часто большо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253" w:leader="none"/>
              </w:tabs>
              <w:snapToGrid w:val="false"/>
              <w:ind w:left="127" w:right="820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5660" w:leader="none"/>
              </w:tabs>
              <w:ind w:left="132" w:right="82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73" w:right="41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Style18"/>
        <w:ind w:left="1134" w:right="820" w:firstLine="567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</w:rPr>
        <w:t xml:space="preserve"> (68 часов)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емля и человечество (9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географа. Что изучает география. Изображение Земли с помощью глобу</w:t>
        <w:softHyphen/>
        <w:t>са и географической карты. Распределение солнечного тепла на земле и его влияние на жи</w:t>
        <w:softHyphen/>
        <w:t>вую природу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историка. Что изучает история. Исторические источники. Счёт лет в исто</w:t>
        <w:softHyphen/>
        <w:t>рии. Историческая карт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</w:t>
        <w:softHyphen/>
        <w:t>ное сотрудничество в области охраны окружающей среды. Всемирное наследие. Междуна</w:t>
        <w:softHyphen/>
        <w:t>родная Красная книг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</w:rPr>
        <w:t xml:space="preserve"> движение Земли вокруг своей оси и вокруг Солнца, знаком</w:t>
        <w:softHyphen/>
        <w:t>ство с картой звёздного мира, поиск и показ изучаемых объектов на глобусе и географиче</w:t>
        <w:softHyphen/>
        <w:t>ской карте, знакомство с историческими картам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рода России (10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красота природы России. Важнейшие равнины и горы, моря, озёра и реки нашей стран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</w:t>
        <w:softHyphen/>
        <w:t>ды, виды растений и животных, внесённые в Красную книгу России. Необходимость береж</w:t>
        <w:softHyphen/>
        <w:t>ного отношения к природе в местах отдыха населения. Правила безопасного поведения от</w:t>
        <w:softHyphen/>
        <w:t>дыхающих у мор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экологическом равновесии и необходимости его учёта в процессе хозяйственной деятельности людей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</w:rPr>
        <w:t xml:space="preserve"> поиск и показ на физической карте равнин и гор России; по</w:t>
        <w:softHyphen/>
        <w:t>иск и показ на физической карте морей, озёр и рек России; поиск и показ на карте природных зон России; рассматривание гербарных экземпляров растений, выявление признаков их приспособленности к условиям жизни в Арктике, в тундре, в зоне лесов, в зоне степей, в зо</w:t>
        <w:softHyphen/>
        <w:t>не пустынь, в зоне субтропико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дной край - часть большой страны (15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рай на карте Родины. Карта родного кра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</w:t>
        <w:softHyphen/>
        <w:t>ёмов нашего кра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важнейшими видами почв края. Охрана почв в нашем кра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сообщества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ельского хозяйства края, связанные с природными условиями. Расте</w:t>
        <w:softHyphen/>
        <w:t>ниеводство в нашем крае, его отрасли. Сорта культурных растений. Представление о биоло</w:t>
        <w:softHyphen/>
        <w:t>гической защите урожая, её значении для сохранения окружающей среды и производства экологически чистых продуктов пит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ство в нашем крае, его отрасли. Породы домашних животных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Экскурсии1:</w:t>
      </w:r>
      <w:r>
        <w:rPr>
          <w:rFonts w:cs="Times New Roman" w:ascii="Times New Roman" w:hAnsi="Times New Roman"/>
        </w:rPr>
        <w:t xml:space="preserve"> знакомство с растениями и животными леса, их распознавание в природ</w:t>
        <w:softHyphen/>
        <w:t>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ёма, их распознавание в природных условиях с по</w:t>
        <w:softHyphen/>
        <w:t>мощью атласа-определителя.</w:t>
      </w:r>
    </w:p>
    <w:p>
      <w:pPr>
        <w:pStyle w:val="Style18"/>
        <w:ind w:left="1134" w:right="820" w:firstLine="567"/>
        <w:jc w:val="both"/>
        <w:rPr/>
      </w:pPr>
      <w:r>
        <w:rPr>
          <w:rStyle w:val="40pt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По программе в разделе «Родной край - часть большой страны» должно быть проведено три экскурсии. Экс</w:t>
        <w:softHyphen/>
        <w:t>курсии в природные сообщества рекомендуем провести в соответствии с особенностями региона, погодными и климатическими условиями. В календарно-тематическом планировании нами предложен вариант, когда две экс</w:t>
        <w:softHyphen/>
        <w:t>курсии проводятся в начале осени, а одна зимой. Учитель вправе перенести экскурсии на период, наиболее бла</w:t>
        <w:softHyphen/>
        <w:t>гоприятный для организации наблюдений учащихся за природными объектами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</w:rPr>
        <w:t xml:space="preserve"> знакомство с картой края; рассматривание образцов полез</w:t>
        <w:softHyphen/>
        <w:t>ных ископаемых своего края, определение их свойств; рассматривание гербарных экземп</w:t>
        <w:softHyphen/>
        <w:t>ляров растений разных сообществ, их распознавание с помощью атласа-определителя; зна</w:t>
        <w:softHyphen/>
        <w:t>комство с культурными растениями кра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аницы Всемирной истории (5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ериодизации истории. Начало истории человечества: первобытное общество. Древний мир; древние сооружения - свидетельства прошлого. Средние века; о чём рассказывают христианский храм, мусульманская мечеть, замок феодала, дом крестья</w:t>
        <w:softHyphen/>
        <w:t>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XX в. достижения науки и техники. Осознание человечеством ответственности за сохранение мира на планет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аницы истории России (20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а Древней Руси. Территория и население Древней Руси. Княжеская власть. Креще</w:t>
        <w:softHyphen/>
        <w:t>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течество в ХШ-Х\/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Третий. Образование единого Русского государства. Культура, быт и нравы стра</w:t>
        <w:softHyphen/>
        <w:t>ны в ХШ-Х\/ в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течество в ХУ1-Х\/11 вв. Патриотический подвиг Кузьмы Минина и Дмитрия По</w:t>
        <w:softHyphen/>
        <w:t>жарского. Утверждение новой царской династии Романовых. Освоение Сибири. Землепро</w:t>
        <w:softHyphen/>
        <w:t>ходцы. Культура, быт и нравы страны в Х\/1-Х\/11 в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XVIII в. Пётр Первый - царь-преобразователь. Новая столица России - Пе</w:t>
        <w:softHyphen/>
        <w:t>тербург. Провозглашение России империей. Россия при Екатерине Второй. Дворяне и кре</w:t>
        <w:softHyphen/>
        <w:t>стьяне. Век русской славы: А.В. Суворов, Ф.Ф. Ушаков. Культура, быт и нравы России в XVIII в.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Россия в XIX - начале XX вв. Отечественная война 1812 г. Бородинское сражение. М.И. Кутузов. Царь-освободитель Александр Второй. Культура, быт и нравы России в XIX --начале XX в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XX в. Участие России в Первой мировой войне. Николай Второй - последний 'ператор России. Революция 1917 г. Гражданская война. Образование СССР. Жизнь стра</w:t>
        <w:softHyphen/>
        <w:t>ны в 20-30-е гг. Великая Отечественная война 1941-1945 гг. Героизм и патриотизм народа. День Победы - всенародный праздник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трана в 1945-1991 гг. Достижения учёных: запуск первого искусственного спут</w:t>
        <w:softHyphen/>
        <w:t>ника Земли, полёт в космос Ю. А. Гагарина, космическая станция «Мир»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в России в 90-е гг. XX в. Культура России в XX в.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Прошлое родного края. История страны и родного края в названиях городов, посёлков, улиц, в памяти народа, семьи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Экскурсия:</w:t>
      </w:r>
      <w:r>
        <w:rPr>
          <w:rFonts w:cs="Times New Roman" w:ascii="Times New Roman" w:hAnsi="Times New Roman"/>
        </w:rPr>
        <w:t xml:space="preserve"> знакомство с историческими достопримечательностями родного края (го</w:t>
        <w:softHyphen/>
        <w:t>да, села)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найти и показать изучаемые объекты на исторических картах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ременная Россия (9 ч)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- граждане России. Конституция России - наш основной закон. Права человека в ременной России. Права и обязанности гражданина. Права ребёнка.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Государственное устройство России: Президент, Федеральное собрание, Правительство. Государственная символика нашей страны (флаг, герб, гимн). Государственные праздник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ый состав населения России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окружающего мира четвероклассники </w:t>
      </w:r>
      <w:r>
        <w:rPr>
          <w:rStyle w:val="0pt1"/>
          <w:rFonts w:cs="Times New Roman" w:ascii="Times New Roman" w:hAnsi="Times New Roman"/>
          <w:sz w:val="24"/>
          <w:szCs w:val="24"/>
        </w:rPr>
        <w:t>научатся.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ажнейшие полезные ископаемые родного кра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/>
      </w:pPr>
      <w:r>
        <w:rPr>
          <w:rFonts w:cs="Times New Roman" w:ascii="Times New Roman" w:hAnsi="Times New Roman"/>
        </w:rPr>
        <w:t>различать растения и животных, которые наиболее характерны для леса, луга, водоема родного края; основные сельскохозяйственные растения, а также сельскохозяйственные животных кра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находить в учебнике и дополнительных источниках сведения по определенной теме, излагать их на уроке в виде сообщения, рассказа; проводить самостоятельные наблюдения в природе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с моделями, указанными в программе, самостоятельно разрабаты</w:t>
        <w:softHyphen/>
        <w:t>вать и изготовлять отдельные модели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ых и реальных ситуациях в доступной форме давать оценку деятельности людей с точки зрения её экологической допустимости, определять возможные причины на</w:t>
        <w:softHyphen/>
        <w:t>блюдаемых в природе отрицательных изменений, предлагать простейшие прогнозы воз</w:t>
        <w:softHyphen/>
        <w:t>можных последствий воздействия человека на природу, определять необходимые меры ох</w:t>
        <w:softHyphen/>
        <w:t>раны природы, варианты личного участия в сохранении природного окружени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практически выполнять правила поведения в природе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форме пропагандировать знания о природе, об отношении к ней; лич</w:t>
        <w:softHyphen/>
        <w:t>но участвовать в практической работе по охране природы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пособы изображения Земли, её поверхности (глобус, географическая карта); называть океаны и материки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иродные зоны России, рассказывать об особенностях природы и хозяй</w:t>
        <w:softHyphen/>
        <w:t>ства, об экологических проблемах в этих зонах;</w:t>
      </w:r>
    </w:p>
    <w:p>
      <w:pPr>
        <w:pStyle w:val="Style18"/>
        <w:widowControl w:val="false"/>
        <w:numPr>
          <w:ilvl w:val="0"/>
          <w:numId w:val="4"/>
        </w:numPr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государственной символике России, о государственных праздниках России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что такое Конституци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важнейшие события и великих людей отечественной истории.</w:t>
      </w:r>
    </w:p>
    <w:p>
      <w:pPr>
        <w:pStyle w:val="Style18"/>
        <w:widowControl w:val="false"/>
        <w:numPr>
          <w:ilvl w:val="0"/>
          <w:numId w:val="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Style w:val="50pt"/>
          <w:rFonts w:cs="Times New Roman" w:ascii="Times New Roman" w:hAnsi="Times New Roman"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b/>
          <w:i/>
        </w:rPr>
        <w:t>получа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объекты окружающего мира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с учебником, со словарём, справочником, энциклопедия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учебными и научно-познавательными текста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учебной стать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амятками, алгоритмами, схемами-опора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личными картам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сообщение, рецензировать ответы и выступления учеников; рассуждать, участвовать в беседе, в дискусси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паре, группе, индивидуально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ебя, товарища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оммуникативные умения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ые, интеллектуально-учебные умения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на карте, глобусе материки и океаны, горы, равнины, моря, реки; гра</w:t>
        <w:softHyphen/>
        <w:t>ницы России, некоторые города России;</w:t>
      </w:r>
    </w:p>
    <w:p>
      <w:pPr>
        <w:pStyle w:val="Style18"/>
        <w:widowControl w:val="false"/>
        <w:numPr>
          <w:ilvl w:val="0"/>
          <w:numId w:val="41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(изученные) события истории Отечества; пользоваться приобретенными знаниями в повседневной практической жизни для удов</w:t>
        <w:softHyphen/>
        <w:t>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Style18"/>
        <w:ind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</w:rPr>
        <w:t>начального образов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твероклассника продолжают формироваться: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Style18"/>
        <w:widowControl w:val="false"/>
        <w:numPr>
          <w:ilvl w:val="0"/>
          <w:numId w:val="29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формулировать цели урока после предварительного обсуждения; совместно с учителем обнаруживать и формулировать учебную проблему; составлять план решения проблемы (задачи) совместно с учителем;</w:t>
      </w:r>
    </w:p>
    <w:p>
      <w:pPr>
        <w:pStyle w:val="Style18"/>
        <w:widowControl w:val="false"/>
        <w:numPr>
          <w:ilvl w:val="0"/>
          <w:numId w:val="29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, сверять свои действия с целью и, при необходимости, исправ</w:t>
        <w:softHyphen/>
        <w:t>лять ошибки с помощью учителя;</w:t>
      </w:r>
    </w:p>
    <w:p>
      <w:pPr>
        <w:pStyle w:val="Style18"/>
        <w:widowControl w:val="false"/>
        <w:numPr>
          <w:ilvl w:val="0"/>
          <w:numId w:val="29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учиться вырабатывать критерии оценки и определять сте</w:t>
        <w:softHyphen/>
        <w:t>пень успешности выполнения своей работы и работы всех, исходя из имеющихся крите</w:t>
        <w:softHyphen/>
        <w:t>риев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новые знания: извлекать информацию, представленную в разных фор</w:t>
        <w:softHyphen/>
        <w:t>мах (текст, таблица, схема, иллюстрация и др.)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делать выводы на основе обобщения знаний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из одной формы в другую: представлять информа</w:t>
        <w:softHyphen/>
        <w:t>цию в виде текста, таблицы, схемы;</w:t>
      </w:r>
    </w:p>
    <w:p>
      <w:pPr>
        <w:pStyle w:val="Style18"/>
        <w:widowControl w:val="false"/>
        <w:numPr>
          <w:ilvl w:val="0"/>
          <w:numId w:val="25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я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Style18"/>
        <w:ind w:left="2421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</w:t>
        <w:softHyphen/>
        <w:t>бя); отделять новое от известного; выделять главное; составлять план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;</w:t>
      </w:r>
    </w:p>
    <w:p>
      <w:pPr>
        <w:pStyle w:val="Style18"/>
        <w:widowControl w:val="false"/>
        <w:numPr>
          <w:ilvl w:val="0"/>
          <w:numId w:val="1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позиции другого, пытаться договариваться.</w:t>
      </w:r>
    </w:p>
    <w:p>
      <w:pPr>
        <w:pStyle w:val="Style18"/>
        <w:ind w:left="2421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 xml:space="preserve">У четвероклассника продолжится формирование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</w:rPr>
        <w:t>результатов обучения: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целостность окружающего мира, осваивать основы экологической грамот</w:t>
        <w:softHyphen/>
        <w:t>ности, элементарных правил нравственного поведения в мире природы и людей, норм здо</w:t>
        <w:softHyphen/>
        <w:t>ровьесберегающего поведения в природной и социальной среде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8"/>
        <w:widowControl w:val="false"/>
        <w:numPr>
          <w:ilvl w:val="0"/>
          <w:numId w:val="2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и выявлять причинно-следственные связи в окружающем мир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четвероклассника продолжится формирование </w:t>
      </w:r>
      <w:r>
        <w:rPr>
          <w:rStyle w:val="0pt"/>
          <w:rFonts w:cs="Times New Roman" w:ascii="Times New Roman" w:hAnsi="Times New Roman"/>
          <w:sz w:val="24"/>
          <w:szCs w:val="24"/>
        </w:rPr>
        <w:t>ИКТ-компетентности:</w:t>
      </w:r>
    </w:p>
    <w:p>
      <w:pPr>
        <w:pStyle w:val="Style18"/>
        <w:widowControl w:val="false"/>
        <w:numPr>
          <w:ilvl w:val="0"/>
          <w:numId w:val="17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</w:t>
        <w:softHyphen/>
        <w:t>чения; критически относиться к информации и к выбору источника информации;</w:t>
      </w:r>
    </w:p>
    <w:p>
      <w:pPr>
        <w:pStyle w:val="Style18"/>
        <w:widowControl w:val="false"/>
        <w:numPr>
          <w:ilvl w:val="0"/>
          <w:numId w:val="17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овые сообщения с использованием средств ИКТ: редактировать, оформлять и сохранять их; готовить и проводить презентацию перед небольшой аудитори</w:t>
        <w:softHyphen/>
        <w:t>ей; создавать план презентации, выбирать аудиовизуальную поддержку, писать пояснения и тезисы для презентации.</w:t>
      </w:r>
    </w:p>
    <w:p>
      <w:pPr>
        <w:pStyle w:val="Style18"/>
        <w:ind w:left="1134" w:right="820" w:firstLine="567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.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Style18"/>
        <w:ind w:left="1134" w:right="820" w:firstLine="567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достижения планируемых результатов освоения предмета «Окру</w:t>
        <w:softHyphen/>
        <w:t>жающий мир» предполагает комплексный уровневый подход к оценке результатов обучения. Объектом оценки предметных результатов служит способность выпускников начальной школы решать учебно-познавательные и учебно-практические задачи. Оценка индивидуаль</w:t>
        <w:softHyphen/>
        <w:t>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ндарта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Fonts w:cs="Times New Roman" w:ascii="Times New Roman" w:hAnsi="Times New Roman"/>
        </w:rPr>
        <w:t>Системная оценка личностных, метапредметных и предметных результатов реализу</w:t>
        <w:softHyphen/>
        <w:t xml:space="preserve">ется в рамках </w:t>
      </w:r>
      <w:r>
        <w:rPr>
          <w:rStyle w:val="0pt1"/>
          <w:rFonts w:cs="Times New Roman" w:ascii="Times New Roman" w:hAnsi="Times New Roman"/>
          <w:sz w:val="24"/>
          <w:szCs w:val="24"/>
        </w:rPr>
        <w:t>накопительной системы</w:t>
      </w:r>
      <w:r>
        <w:rPr>
          <w:rFonts w:cs="Times New Roman" w:ascii="Times New Roman" w:hAnsi="Times New Roman"/>
        </w:rPr>
        <w:t>, которая: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</w:t>
        <w:softHyphen/>
        <w:t>чального обучения; а также педагогические ресурсы учебных предметов образовательного плана;</w:t>
      </w:r>
    </w:p>
    <w:p>
      <w:pPr>
        <w:pStyle w:val="Style18"/>
        <w:widowControl w:val="false"/>
        <w:numPr>
          <w:ilvl w:val="0"/>
          <w:numId w:val="32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Style18"/>
        <w:ind w:left="2478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Критериями оценивания</w:t>
      </w:r>
      <w:r>
        <w:rPr>
          <w:rStyle w:val="120pt"/>
          <w:rFonts w:cs="Times New Roman" w:ascii="Times New Roman" w:hAnsi="Times New Roman"/>
          <w:sz w:val="24"/>
          <w:szCs w:val="24"/>
        </w:rPr>
        <w:t xml:space="preserve"> являются:</w:t>
      </w:r>
      <w:bookmarkEnd w:id="0"/>
    </w:p>
    <w:p>
      <w:pPr>
        <w:pStyle w:val="Style18"/>
        <w:widowControl w:val="false"/>
        <w:numPr>
          <w:ilvl w:val="0"/>
          <w:numId w:val="3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остигнутых предметных, метапредметных и личностных результатов,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18"/>
        <w:widowControl w:val="false"/>
        <w:numPr>
          <w:ilvl w:val="0"/>
          <w:numId w:val="34"/>
        </w:numPr>
        <w:ind w:left="2478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Style18"/>
        <w:ind w:left="2478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в школе система оценки ориентирована на стимулирование стремле</w:t>
        <w:softHyphen/>
        <w:t>ния выпускников начальной школы к объективному контролю, а не сокрытию своего не</w:t>
        <w:softHyphen/>
        <w:t>знания и неумения, на формирование потребности в адекватной и конструктивной само</w:t>
        <w:softHyphen/>
        <w:t>оценк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выставления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итоговой оценки </w:t>
      </w:r>
      <w:r>
        <w:rPr>
          <w:rFonts w:cs="Times New Roman" w:ascii="Times New Roman" w:hAnsi="Times New Roman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Style18"/>
        <w:ind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я ошибок и недочетов, влияющих на снижение оценки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шибки: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определение понятия, замена существенной характеристики поня</w:t>
        <w:softHyphen/>
        <w:t>тия несущественной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раскрытие (в рассказе-рассуждении) причины, закономерности, ус</w:t>
        <w:softHyphen/>
        <w:t>ловия протекания того или иного изученного явления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18"/>
        <w:widowControl w:val="false"/>
        <w:numPr>
          <w:ilvl w:val="0"/>
          <w:numId w:val="40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 ошибки при постановке опыта, приводящие к неправильному результату;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дочеты: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при описании объекта несущественных его признаков;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18"/>
        <w:widowControl w:val="false"/>
        <w:numPr>
          <w:ilvl w:val="0"/>
          <w:numId w:val="44"/>
        </w:numPr>
        <w:ind w:left="2421" w:right="8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и при нахождении объекта на карте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цифровой оценки (отметки)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«5» («отлично»)</w:t>
      </w:r>
      <w:r>
        <w:rPr>
          <w:rFonts w:cs="Times New Roman" w:ascii="Times New Roman" w:hAnsi="Times New Roman"/>
        </w:rPr>
        <w:t xml:space="preserve"> - 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«4» («хорошо»)</w:t>
      </w:r>
      <w:r>
        <w:rPr>
          <w:rFonts w:cs="Times New Roman" w:ascii="Times New Roman" w:hAnsi="Times New Roman"/>
        </w:rPr>
        <w:t xml:space="preserve"> - 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Style18"/>
        <w:ind w:left="1134" w:right="820" w:firstLine="567"/>
        <w:jc w:val="both"/>
        <w:rPr/>
      </w:pPr>
      <w:r>
        <w:rPr>
          <w:rStyle w:val="0pt1"/>
          <w:rFonts w:cs="Times New Roman" w:ascii="Times New Roman" w:hAnsi="Times New Roman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</w:rPr>
        <w:t xml:space="preserve"> 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</w:t>
        <w:softHyphen/>
        <w:t>денному учебному материалу; отдельные нарушения логики изложения материала; непол</w:t>
        <w:softHyphen/>
        <w:t>нота раскрытия вопроса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«2» («плохо»)</w:t>
      </w:r>
      <w:r>
        <w:rPr>
          <w:rFonts w:cs="Times New Roman" w:ascii="Times New Roman" w:hAnsi="Times New Roman"/>
        </w:rPr>
        <w:t xml:space="preserve"> 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Характеристика словесной оценки (оценочное суждение)</w:t>
      </w:r>
      <w:bookmarkEnd w:id="1"/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практических и проверочных работ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1985"/>
        <w:gridCol w:w="1984"/>
        <w:gridCol w:w="1843"/>
        <w:gridCol w:w="2268"/>
        <w:gridCol w:w="1276"/>
      </w:tblGrid>
      <w:tr>
        <w:trPr>
          <w:trHeight w:val="82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1134" w:right="2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" w:right="273" w:hanging="11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4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pt0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13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68 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10" w:right="132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" w:right="132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" w:right="27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контрольно-измерительных материалов</w:t>
      </w:r>
    </w:p>
    <w:p>
      <w:pPr>
        <w:pStyle w:val="Style18"/>
        <w:ind w:left="1134" w:right="8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4253"/>
        <w:gridCol w:w="8930"/>
      </w:tblGrid>
      <w:tr>
        <w:trPr>
          <w:trHeight w:val="9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269" w:right="273" w:hanging="15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таточные знания за 3 класс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вижение Земли вокруг своей оси и вокруг Солнца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картой звёздного мира</w:t>
            </w:r>
          </w:p>
        </w:tc>
      </w:tr>
      <w:tr>
        <w:trPr>
          <w:trHeight w:val="4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изучаемых объектов на глобусе и географи</w:t>
              <w:softHyphen/>
              <w:t>ческой карте</w:t>
            </w:r>
          </w:p>
        </w:tc>
      </w:tr>
      <w:tr>
        <w:trPr>
          <w:trHeight w:val="2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историческими картами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</w:tr>
      <w:tr>
        <w:trPr>
          <w:trHeight w:val="28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равнин и гор России</w:t>
            </w:r>
          </w:p>
        </w:tc>
      </w:tr>
      <w:tr>
        <w:trPr>
          <w:trHeight w:val="4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морей, озёр и рек России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 показ на карте природных зон России</w:t>
            </w:r>
          </w:p>
        </w:tc>
      </w:tr>
      <w:tr>
        <w:trPr>
          <w:trHeight w:val="7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Арктике</w:t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тундре</w:t>
            </w:r>
          </w:p>
        </w:tc>
      </w:tr>
      <w:tr>
        <w:trPr>
          <w:trHeight w:val="7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лесов</w:t>
            </w:r>
          </w:p>
        </w:tc>
      </w:tr>
      <w:tr>
        <w:trPr>
          <w:trHeight w:val="61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5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69" w:right="415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чество усвоения программного материала за первую чет</w:t>
              <w:softHyphen/>
              <w:t>верть</w:t>
            </w:r>
          </w:p>
        </w:tc>
      </w:tr>
      <w:tr>
        <w:trPr>
          <w:trHeight w:val="7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степей</w:t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пустынь</w:t>
            </w:r>
          </w:p>
        </w:tc>
      </w:tr>
      <w:tr>
        <w:trPr>
          <w:trHeight w:val="96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, выявле</w:t>
              <w:softHyphen/>
              <w:t>ние признаков их приспособленности к условиям жизни в зоне субтропиков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картой родного края</w:t>
            </w:r>
          </w:p>
        </w:tc>
      </w:tr>
      <w:tr>
        <w:trPr>
          <w:trHeight w:val="54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образцов полезных ископаемых, опреде</w:t>
              <w:softHyphen/>
              <w:t>ление их свойств</w:t>
            </w:r>
          </w:p>
        </w:tc>
      </w:tr>
      <w:tr>
        <w:trPr>
          <w:trHeight w:val="56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 леса и их распознавание</w:t>
            </w:r>
          </w:p>
        </w:tc>
      </w:tr>
      <w:tr>
        <w:trPr>
          <w:trHeight w:val="58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 луга и их распознавание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растений пресных вод и их распознавание</w:t>
            </w:r>
          </w:p>
        </w:tc>
      </w:tr>
      <w:tr>
        <w:trPr>
          <w:trHeight w:val="56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актическая работа №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гербарных экземпляров полевых культур и их распознавание</w:t>
            </w:r>
          </w:p>
        </w:tc>
      </w:tr>
      <w:tr>
        <w:trPr>
          <w:trHeight w:val="7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одной край - часть большой страны</w:t>
            </w:r>
          </w:p>
        </w:tc>
      </w:tr>
      <w:tr>
        <w:trPr>
          <w:trHeight w:val="28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</w:tr>
      <w:tr>
        <w:trPr>
          <w:trHeight w:val="4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чество усвоения программного материала за третью четверть</w:t>
            </w:r>
          </w:p>
        </w:tc>
      </w:tr>
      <w:tr>
        <w:trPr>
          <w:trHeight w:val="2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</w:tr>
      <w:tr>
        <w:trPr>
          <w:trHeight w:val="49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5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269" w:right="172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69" w:right="273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Качество усвоения программного материала за 4 класс</w:t>
            </w:r>
          </w:p>
        </w:tc>
      </w:tr>
    </w:tbl>
    <w:p>
      <w:pPr>
        <w:pStyle w:val="Style18"/>
        <w:ind w:left="1134" w:right="8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10206"/>
      </w:tblGrid>
      <w:tr>
        <w:trPr>
          <w:trHeight w:val="5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31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Раздел «Земля и человечество» (9 ч)</w:t>
            </w:r>
          </w:p>
        </w:tc>
      </w:tr>
      <w:tr>
        <w:trPr>
          <w:trHeight w:val="3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50" w:before="0" w:after="0"/>
              <w:ind w:left="284" w:hanging="2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астронома</w:t>
            </w:r>
          </w:p>
          <w:p>
            <w:pPr>
              <w:pStyle w:val="24"/>
              <w:shd w:fill="auto" w:val="clear"/>
              <w:spacing w:lineRule="exact" w:line="20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е об астрономии как науке. Солнечная система. Солнце — ближай</w:t>
              <w:softHyphen/>
              <w:t>шая к Земле звезд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Планеты Солнечной системы</w:t>
            </w:r>
          </w:p>
          <w:p>
            <w:pPr>
              <w:pStyle w:val="24"/>
              <w:spacing w:lineRule="exact" w:line="192" w:before="0" w:after="0"/>
              <w:ind w:left="284" w:hanging="2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Характеристика планет Солнечной си</w:t>
              <w:softHyphen/>
              <w:t>стемы. Естественные спутники планет. Изучение планет астрономами. Осо</w:t>
              <w:softHyphen/>
              <w:t>бенности движения Земли в космиче</w:t>
              <w:softHyphen/>
              <w:t>ском пространстве. Причины смены дня и ночи и времён 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tabs>
                <w:tab w:val="clear" w:pos="708"/>
                <w:tab w:val="left" w:pos="149" w:leader="underscore"/>
              </w:tabs>
              <w:spacing w:lineRule="exact" w:line="150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с учебником и учебными пособиями по «Окружающему миру»</w:t>
            </w:r>
          </w:p>
          <w:p>
            <w:pPr>
              <w:pStyle w:val="24"/>
              <w:shd w:fill="auto" w:val="clear"/>
              <w:spacing w:lineRule="exact" w:line="235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для 4 класса, с разворотом «Наши проекты» в 1 части учебник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выбирать </w:t>
            </w:r>
            <w:r>
              <w:rPr>
                <w:rStyle w:val="1"/>
                <w:rFonts w:cs="Times New Roman"/>
                <w:sz w:val="24"/>
                <w:szCs w:val="24"/>
              </w:rPr>
              <w:t>про</w:t>
              <w:softHyphen/>
              <w:t>екты для выполнения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ремиться их выполнить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мире, с точки зрения астронома,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изуч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схеме строение Солнечной системы, </w:t>
            </w:r>
            <w:r>
              <w:rPr>
                <w:rStyle w:val="0pt"/>
                <w:rFonts w:cs="Times New Roman"/>
                <w:sz w:val="24"/>
                <w:szCs w:val="24"/>
              </w:rPr>
              <w:t>перечис</w:t>
              <w:softHyphen/>
              <w:t xml:space="preserve">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ланеты в правильной последовательност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троение Сол</w:t>
              <w:softHyphen/>
              <w:t>нечной системы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35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з текста учебника цифровые данные о Солнце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выпис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их в рабочую тетрадь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 дополнительной литературе, Интернете научные сведения о Солнце и Солнечной системе, кометах и астероидах, </w:t>
            </w:r>
            <w:r>
              <w:rPr>
                <w:rStyle w:val="0pt"/>
                <w:rFonts w:cs="Times New Roman"/>
                <w:sz w:val="24"/>
                <w:szCs w:val="24"/>
              </w:rPr>
              <w:t>гото</w:t>
              <w:softHyphen/>
              <w:t xml:space="preserve">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ремиться её выполнить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1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на основе схемы строения Солнечной системы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ланет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х в порядке увеличения и уменьшения размеров, осуществлять </w:t>
            </w:r>
            <w:r>
              <w:rPr>
                <w:rStyle w:val="0pt"/>
                <w:rFonts w:cs="Times New Roman"/>
                <w:sz w:val="24"/>
                <w:szCs w:val="24"/>
              </w:rPr>
              <w:t>самопроверку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планеты и их спутники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хемы вращения Земли вокруг своей оси и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обращения вокруг Солнца; „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рактическая работа, 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вижение Земли вокруг своей оси и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округ Солнца; „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Style w:val="1"/>
                <w:rFonts w:cs="Times New Roman"/>
                <w:sz w:val="24"/>
                <w:szCs w:val="24"/>
              </w:rPr>
              <w:t>между движением Земли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сменой дня и ночи, сменой времён года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35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1"/>
                <w:rFonts w:cs="Times New Roman"/>
                <w:sz w:val="24"/>
                <w:szCs w:val="24"/>
              </w:rPr>
              <w:t>Луну невооружённым глазом и с по</w:t>
              <w:softHyphen/>
              <w:t>мощью бинокля (телескопа);</w:t>
            </w:r>
          </w:p>
          <w:p>
            <w:pPr>
              <w:pStyle w:val="2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 дополнительной литературы, Интернета информацию об ис</w:t>
              <w:softHyphen/>
              <w:t xml:space="preserve">следованиях астрономов и </w:t>
            </w:r>
            <w:r>
              <w:rPr>
                <w:rStyle w:val="0pt"/>
                <w:rFonts w:cs="Times New Roman"/>
                <w:sz w:val="24"/>
                <w:szCs w:val="24"/>
              </w:rPr>
              <w:t>готовить сообщения,</w:t>
            </w:r>
          </w:p>
          <w:p>
            <w:pPr>
              <w:pStyle w:val="24"/>
              <w:numPr>
                <w:ilvl w:val="0"/>
                <w:numId w:val="51"/>
              </w:numPr>
              <w:tabs>
                <w:tab w:val="clear" w:pos="708"/>
                <w:tab w:val="left" w:pos="293" w:leader="none"/>
              </w:tabs>
              <w:spacing w:lineRule="exact" w:line="22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7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3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Звёздное небо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>Великая книга Природы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равила наблюдения звёздного неба. Созвездия: Малая Медведица, Большой Пёс, Телец. Звёзды: Полярная звезда, Сириус, Алвдебаран. Плеяды — ско</w:t>
              <w:softHyphen/>
              <w:t>пление звёзд в созвездии Тель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ремиться их выполнить;</w:t>
            </w:r>
          </w:p>
          <w:p>
            <w:pPr>
              <w:pStyle w:val="24"/>
              <w:shd w:fill="auto" w:val="clear"/>
              <w:spacing w:lineRule="exact" w:line="173" w:before="0" w:after="0"/>
              <w:ind w:left="284" w:right="274" w:firstLine="28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изуч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учебнику правила наблюдения звёздного неб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х с собственным практическим опытом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карте звёзд</w:t>
              <w:softHyphen/>
              <w:t>ного неба знакомые созвездия;</w:t>
            </w:r>
          </w:p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учаемые созвездия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firstLine="28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>направление на север по Полярной звезде;</w:t>
            </w:r>
          </w:p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4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1"/>
                <w:rFonts w:cs="Times New Roman"/>
                <w:sz w:val="24"/>
                <w:szCs w:val="24"/>
              </w:rPr>
              <w:t>задания электронного приложения к учебнику, пользуясь персо</w:t>
              <w:softHyphen/>
              <w:t>нальным компьютером;</w:t>
            </w:r>
          </w:p>
          <w:p>
            <w:pPr>
              <w:pStyle w:val="2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274" w:firstLine="28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5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географ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я о географии как науке и гео</w:t>
              <w:softHyphen/>
              <w:t>графических объектах. Карта полуша</w:t>
              <w:softHyphen/>
              <w:t>рий. История создания карт в мире и в России, история создания глобу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2" w:before="0" w:after="0"/>
              <w:ind w:left="284" w:right="274"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учебные задачи урока и стремиться их выполнить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глобус и карту полушарий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условные знаки на карте полушарий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значение глобуса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карт в жизни человечества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ставлять рассказ </w:t>
            </w:r>
            <w:r>
              <w:rPr>
                <w:rStyle w:val="1"/>
                <w:rFonts w:cs="Times New Roman"/>
                <w:sz w:val="24"/>
                <w:szCs w:val="24"/>
              </w:rPr>
              <w:t>о географических объектах с помощью глобуса и карты полушарий;</w:t>
            </w:r>
          </w:p>
          <w:p>
            <w:pPr>
              <w:pStyle w:val="24"/>
              <w:shd w:fill="auto" w:val="clear"/>
              <w:spacing w:before="0" w:after="0"/>
              <w:ind w:left="284" w:right="274"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информацию </w:t>
            </w:r>
            <w:r>
              <w:rPr>
                <w:rStyle w:val="1"/>
                <w:rFonts w:cs="Times New Roman"/>
                <w:sz w:val="24"/>
                <w:szCs w:val="24"/>
              </w:rPr>
              <w:t>о географических объектах из дополнительных ис</w:t>
              <w:softHyphen/>
              <w:t xml:space="preserve">точников и Интернета и готовить сообщения о них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274" w:firstLine="28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5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1" w:firstLine="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е об истории как науке. Источ</w:t>
              <w:softHyphen/>
              <w:t>ники исторических сведений. Значение летописей и археологии, архивов и му</w:t>
              <w:softHyphen/>
              <w:t>зеев для изучения истор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284" w:right="27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ставлять рассказы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 мире, с точки зрения историка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роль исторических источников для понимания событий прошлого;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274" w:firstLine="28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роль бытовых предметов для понимания событий прошлого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сещ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краеведческий музей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рассказ </w:t>
            </w:r>
            <w:r>
              <w:rPr>
                <w:rStyle w:val="1"/>
                <w:rFonts w:cs="Times New Roman"/>
                <w:sz w:val="24"/>
                <w:szCs w:val="24"/>
              </w:rPr>
              <w:t>на основании его экспо</w:t>
              <w:softHyphen/>
              <w:t xml:space="preserve">натов о прошлом своего региона, города (села)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274"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7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Когда и где?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я о веке (столетии) и тысячеле</w:t>
              <w:softHyphen/>
              <w:t>тии. Летосчисление в древности и в наши дни. «Лента времени». Истори</w:t>
              <w:softHyphen/>
              <w:t>ческая кар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0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>по «ленте времени» век, в котором происходили упоминавшиеся ранее исторические события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>сроки начала года в разных летосчислениях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сторическую карту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ней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об исторических событиях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0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ир глазами эколог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редставления о развитии человече</w:t>
              <w:softHyphen/>
              <w:t>ства во взаимодействии с природой. Экологические проблемы и пути их ре</w:t>
              <w:softHyphen/>
              <w:t>шения. Международные соглашения по охране окружающей среды. Междуна</w:t>
              <w:softHyphen/>
              <w:t>родные экологические организации. Экологический календа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мире, с точки зрения эколога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группе: анализ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овременные экологические пробле</w:t>
              <w:softHyphen/>
              <w:t xml:space="preserve">м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1"/>
                <w:rFonts w:cs="Times New Roman"/>
                <w:sz w:val="24"/>
                <w:szCs w:val="24"/>
              </w:rPr>
              <w:t>меры по их решению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с международным сотрудничеством в области охраны окружа</w:t>
              <w:softHyphen/>
              <w:t>ющей среды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02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в Интернете информацию о способах решения экологических про</w:t>
              <w:softHyphen/>
              <w:t xml:space="preserve">блем и экологических организациях в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8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Сокровища Земли под охраной чело</w:t>
              <w:softHyphen/>
              <w:t>вечества (2 ч)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firstLine="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Понятие о Всемирном наследии и его составных частях (Всемирном природ</w:t>
              <w:softHyphen/>
              <w:t>ном и Всемирном культурном насле</w:t>
              <w:softHyphen/>
              <w:t>дии). Наиболее значимые объекты Все</w:t>
              <w:softHyphen/>
              <w:t>мирного природного и культурного на</w:t>
              <w:softHyphen/>
              <w:t>следия в России и за рубежом. Международная Красная книг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араться её выполнить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причинах появления Списка Всемирного наследия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объекты Всемирного природного и культурного наследия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по карте-схеме с наиболее значимыми объ</w:t>
              <w:softHyphen/>
              <w:t xml:space="preserve">ектами Всемирного наследия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х по фотографиям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по рисунку учебника с животным из Международной Красной книги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1"/>
                <w:rFonts w:cs="Times New Roman"/>
                <w:sz w:val="24"/>
                <w:szCs w:val="24"/>
              </w:rPr>
              <w:t>в учебнике тексты об одном из объектов Всемирного наследия, о жи</w:t>
              <w:softHyphen/>
              <w:t xml:space="preserve">вотном из Международной Красной книги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их как образец для подготовки собственных сообщений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 дополнительной литературы, Интернета информацию об объ</w:t>
              <w:softHyphen/>
              <w:t xml:space="preserve">ектах Всемирного наследия и животных из Международной Красной Книги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 о них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06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0"/>
              <w:ind w:left="28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Arial7pt0pt"/>
                <w:rFonts w:cs="Times New Roman"/>
                <w:sz w:val="24"/>
                <w:szCs w:val="24"/>
              </w:rPr>
              <w:t>Раздел «Природа России» (10 ч)</w:t>
            </w:r>
          </w:p>
        </w:tc>
      </w:tr>
      <w:tr>
        <w:trPr>
          <w:trHeight w:val="22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firstLine="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Равнины и горы Росси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firstLine="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Формы земной поверхности России. Наиболее крупные равнины и горы. Вулканы Камчатки — объект Всемир</w:t>
              <w:softHyphen/>
              <w:t>ного наследия. Ильменский заповед</w:t>
              <w:softHyphen/>
              <w:t>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ые задачи урока и стараться их выполнить;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на физической карте России изучаемые географические объект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них по карте;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холмистые и плоские равнины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формы земной поверхности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них по личным впечатлениям;</w:t>
            </w:r>
          </w:p>
          <w:p>
            <w:pPr>
              <w:pStyle w:val="24"/>
              <w:shd w:fill="auto" w:val="clear"/>
              <w:spacing w:lineRule="exact" w:line="173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з дополнительной литературы, Интернета сведения об изучаемых географических объектах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персональном компьютере задания из электронного приложе</w:t>
              <w:softHyphen/>
              <w:t>ния к учебнику;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132" w:firstLine="2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со взрослыми: готовить материалы к выставке «Где мы были»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9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Моря, озёра и реки России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Моря Северного Ледовитого, Тихого и Атлантического океанов. Озёра: Каспий</w:t>
              <w:softHyphen/>
              <w:t>ское, Байкал, Ладожское, Онежское. Реки: Волга, Обь, Енисей, Лена, Амур. Дальневосточный морской заповед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физической карте России изучаемые моря, озёра, реки, рассказывать о них по карте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моря Северного Ледовитого, Тихого и Атлантического океанов;</w:t>
            </w:r>
          </w:p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собенности изучаемых водных объектов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в Интернете сведения о загрязнении воды в морях, озёрах, реках и о мерах борьбы с загрязнениями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формлять </w:t>
            </w:r>
            <w:r>
              <w:rPr>
                <w:rStyle w:val="1"/>
                <w:rFonts w:cs="Times New Roman"/>
                <w:sz w:val="24"/>
                <w:szCs w:val="24"/>
              </w:rPr>
              <w:t>в классе выставку «Где мы были»;</w:t>
            </w:r>
          </w:p>
          <w:p>
            <w:pPr>
              <w:pStyle w:val="2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чинения на тему урока;</w:t>
            </w:r>
          </w:p>
          <w:p>
            <w:pPr>
              <w:pStyle w:val="24"/>
              <w:shd w:fill="auto" w:val="clear"/>
              <w:spacing w:lineRule="exact" w:line="173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6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Карта природных зон России. План из</w:t>
              <w:softHyphen/>
              <w:t>учения природной зоны. Причина сме</w:t>
              <w:softHyphen/>
              <w:t>ны природных зон с севера на юг. Вы</w:t>
              <w:softHyphen/>
              <w:t>сотная пояс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, 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с картой природных зон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её с физической картой Росси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карте природные зоны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>выска</w:t>
              <w:softHyphen/>
              <w:t xml:space="preserve">зывать предположения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 причинах их смены, осуществлять </w:t>
            </w:r>
            <w:r>
              <w:rPr>
                <w:rStyle w:val="0pt"/>
                <w:rFonts w:cs="Times New Roman"/>
                <w:sz w:val="24"/>
                <w:szCs w:val="24"/>
              </w:rPr>
              <w:t>самопроверку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Style w:val="1"/>
                <w:rFonts w:cs="Times New Roman"/>
                <w:sz w:val="24"/>
                <w:szCs w:val="24"/>
              </w:rPr>
              <w:t>между освещённостью Солн</w:t>
              <w:softHyphen/>
              <w:t xml:space="preserve">цем поверхности Земли и сменой природных зон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о схемой освещён</w:t>
              <w:softHyphen/>
              <w:t>ности Земли солнечными лучами;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карте природных зон области высотной поясности,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firstLine="26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firstLine="26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5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Местоположение зоны арктических пу</w:t>
              <w:softHyphen/>
              <w:t>стынь. Зависимость природных особен</w:t>
              <w:softHyphen/>
              <w:t>ностей Арктики от освещённости её Солнцем. Полярный день и полярная ночь. Полярные сияния. Живые орга</w:t>
              <w:softHyphen/>
              <w:t>низмы зоны арктических пустынь. Экологические проблемы и охрана природы в зоне арктических пусты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30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на карте зону арктических пустынь, осуществлять </w:t>
            </w:r>
            <w:r>
              <w:rPr>
                <w:rStyle w:val="0pt"/>
                <w:rFonts w:cs="Times New Roman"/>
                <w:sz w:val="24"/>
                <w:szCs w:val="24"/>
              </w:rPr>
              <w:t>взаимопроверку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150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выявлять взаимосвязь </w:t>
            </w:r>
            <w:r>
              <w:rPr>
                <w:rStyle w:val="1"/>
                <w:rFonts w:cs="Times New Roman"/>
                <w:sz w:val="24"/>
                <w:szCs w:val="24"/>
              </w:rPr>
              <w:t>природных особенностей зоны арктических пустынь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и её освещённости солнечными лучами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определя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рисунку учебника, какие организмы обита</w:t>
              <w:softHyphen/>
              <w:t xml:space="preserve">ют в зоне арктических пустынь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ъяснять,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как они приспособлены к условиям жизн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рисунку об экологических связях в изучаемой природ</w:t>
              <w:softHyphen/>
              <w:t xml:space="preserve">ной зоне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0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50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зону арктических пустынь по плану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16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сообщения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6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87" w:before="0" w:after="0"/>
              <w:ind w:left="284" w:right="132" w:firstLine="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Тундра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Местоположение зоны тундры, обозна</w:t>
              <w:softHyphen/>
              <w:t>чение её на карте природных зон. При</w:t>
              <w:softHyphen/>
              <w:t>родные особенности зоны тундры, ха</w:t>
              <w:softHyphen/>
              <w:t>рактерные живые организмы, экологи</w:t>
              <w:softHyphen/>
              <w:t>ческие связи. Занятия местного населе</w:t>
              <w:softHyphen/>
              <w:t>ния. Экологические проблемы и охрана природы в зоне тунд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Style w:val="1"/>
                <w:rFonts w:cs="Times New Roman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бщий вид тундры и арктической пустын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тундру по фотографи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на карте природных зон зону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ней по карт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221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выявлять взаимосвязь </w:t>
            </w:r>
            <w:r>
              <w:rPr>
                <w:rStyle w:val="1"/>
                <w:rFonts w:cs="Times New Roman"/>
                <w:sz w:val="24"/>
                <w:szCs w:val="24"/>
              </w:rPr>
              <w:t>природных особенностей зоны тундры и её освещен</w:t>
              <w:softHyphen/>
              <w:t>ности солнечными лучами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19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работать в паре: рассматр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в гербарии и на рисунке растения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>вы</w:t>
              <w:softHyphen/>
              <w:t xml:space="preserve">явля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черты их приспособленности к условиям жизни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по рисунку учебника с животным миром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наружи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экологические связи в зоне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о них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характерные цепи питания,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4" w:leader="underscore"/>
              </w:tabs>
              <w:spacing w:lineRule="exact" w:line="19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б освоении природных богатств в зоне тундры и возникших</w:t>
            </w:r>
          </w:p>
          <w:p>
            <w:pPr>
              <w:pStyle w:val="24"/>
              <w:shd w:fill="auto" w:val="clear"/>
              <w:spacing w:lineRule="exact" w:line="19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следствие этого экологических проблемах, о природоохранных мероприятиях и заповедниках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9" w:leader="underscore"/>
              </w:tabs>
              <w:spacing w:lineRule="exact" w:line="230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зону тундры по плану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рироду тундры и арк</w:t>
              <w:softHyphen/>
              <w:t>тических пустынь;</w:t>
            </w:r>
          </w:p>
          <w:p>
            <w:pPr>
              <w:pStyle w:val="2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84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макет участка тундры;</w:t>
            </w:r>
          </w:p>
          <w:p>
            <w:pPr>
              <w:pStyle w:val="24"/>
              <w:shd w:fill="auto" w:val="clear"/>
              <w:spacing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звлекать </w:t>
            </w:r>
            <w:r>
              <w:rPr>
                <w:sz w:val="24"/>
                <w:szCs w:val="24"/>
                <w:lang w:val="ru-RU" w:eastAsia="en-US"/>
              </w:rPr>
              <w:t>из дополнительной литературы (книга «Зелёные страницы», энци</w:t>
              <w:softHyphen/>
              <w:t xml:space="preserve">клопедии), Интернета информацию о растениях и животных тундры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  <w:lang w:val="ru-RU" w:eastAsia="en-US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са России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оположение зон тайги, смешан</w:t>
              <w:softHyphen/>
              <w:t>ных и широколиственных лесов, зави</w:t>
              <w:softHyphen/>
              <w:t>симость их природы от распределения тепла и влаги. Растительный и живот</w:t>
              <w:softHyphen/>
              <w:t>ный мир лесных зон. Экологические связи в лесах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firstLine="6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8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  <w:lang w:val="ru-RU" w:eastAsia="en-US"/>
              </w:rPr>
              <w:t xml:space="preserve"> 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8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  <w:lang w:val="ru-RU" w:eastAsia="en-US"/>
              </w:rPr>
              <w:t>на карте зону тайги, зону смешанных и широколи</w:t>
              <w:softHyphen/>
              <w:t xml:space="preserve">ственных лесов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>о них по карте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30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зависимость </w:t>
            </w:r>
            <w:r>
              <w:rPr>
                <w:sz w:val="24"/>
                <w:szCs w:val="24"/>
                <w:lang w:val="ru-RU" w:eastAsia="en-US"/>
              </w:rPr>
              <w:t>особенностей лесных зон распределения тепла и влаг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sz w:val="24"/>
                <w:szCs w:val="24"/>
                <w:lang w:val="ru-RU" w:eastAsia="en-US"/>
              </w:rPr>
              <w:t xml:space="preserve">по материалам учебника с природой лесных зон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  <w:lang w:val="ru-RU" w:eastAsia="en-US"/>
              </w:rPr>
              <w:t>с помощью атласа-определителя растения лесов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  <w:lang w:val="ru-RU" w:eastAsia="en-US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50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  <w:lang w:val="ru-RU" w:eastAsia="en-US"/>
              </w:rPr>
              <w:t>природу тундры и лесных зон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8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находить </w:t>
            </w:r>
            <w:r>
              <w:rPr>
                <w:sz w:val="24"/>
                <w:szCs w:val="24"/>
                <w:lang w:val="ru-RU" w:eastAsia="en-US"/>
              </w:rPr>
              <w:t xml:space="preserve">в Интернете информацию о растениях и животных лесных зон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  <w:lang w:val="ru-RU" w:eastAsia="en-US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30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84" w:right="132" w:hanging="0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284" w:hanging="0"/>
              <w:rPr/>
            </w:pPr>
            <w:r>
              <w:rPr>
                <w:sz w:val="24"/>
                <w:szCs w:val="24"/>
                <w:lang w:val="ru-RU" w:eastAsia="en-US"/>
              </w:rPr>
              <w:t>Лес и человек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ль леса в природе и жизни людей. Экологические проблемы и охрана природы в лесных зонах. Растения и животные леса, занесённые в Красную книгу России. Правила поведения в лесу. Заповедники и национальные парки лесных зон</w:t>
            </w:r>
          </w:p>
          <w:p>
            <w:pPr>
              <w:pStyle w:val="34"/>
              <w:shd w:fill="auto" w:val="clear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  <w:lang w:val="ru-RU" w:eastAsia="en-US"/>
              </w:rPr>
              <w:t>учебную задачу урока и стремиться её выполнить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</w:t>
            </w:r>
            <w:r>
              <w:rPr>
                <w:sz w:val="24"/>
                <w:szCs w:val="24"/>
                <w:lang w:val="ru-RU" w:eastAsia="en-US"/>
              </w:rPr>
              <w:t xml:space="preserve">с помощью схемы и текста учебника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  <w:lang w:val="ru-RU" w:eastAsia="en-US"/>
              </w:rPr>
              <w:t>роль леса в природе и жизни людей;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 xml:space="preserve">экологические проблемы лес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sz w:val="24"/>
                <w:szCs w:val="24"/>
                <w:lang w:val="ru-RU" w:eastAsia="en-US"/>
              </w:rPr>
              <w:t>меры по его охране;</w:t>
            </w:r>
          </w:p>
          <w:p>
            <w:pPr>
              <w:pStyle w:val="24"/>
              <w:shd w:fill="auto" w:val="clear"/>
              <w:spacing w:lineRule="exact" w:line="154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>правила поведения в лесу с использованием книги «Великан на поляне»;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sz w:val="24"/>
                <w:szCs w:val="24"/>
                <w:lang w:val="ru-RU" w:eastAsia="en-US"/>
              </w:rPr>
              <w:t>из дополнительной литературы и Интернета сообщения о расте</w:t>
              <w:softHyphen/>
              <w:t xml:space="preserve">ниях и животных из Красной книги Росси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  <w:lang w:val="ru-RU" w:eastAsia="en-US"/>
              </w:rPr>
              <w:t>сообщения;</w:t>
            </w:r>
          </w:p>
          <w:p>
            <w:pPr>
              <w:pStyle w:val="24"/>
              <w:shd w:fill="auto" w:val="clear"/>
              <w:spacing w:lineRule="exact" w:line="168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вершать </w:t>
            </w:r>
            <w:r>
              <w:rPr>
                <w:sz w:val="24"/>
                <w:szCs w:val="24"/>
                <w:lang w:val="ru-RU" w:eastAsia="en-US"/>
              </w:rPr>
              <w:t>виртуальную экскурсию с помощью Интернета в нацио</w:t>
              <w:softHyphen/>
              <w:t xml:space="preserve">нальный парк «Лосиный остров»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>экологические проекты это</w:t>
              <w:softHyphen/>
              <w:t>го парка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  <w:lang w:val="ru-RU" w:eastAsia="en-US"/>
              </w:rPr>
              <w:t>лесные зоны по плану;</w:t>
            </w:r>
          </w:p>
          <w:p>
            <w:pPr>
              <w:pStyle w:val="24"/>
              <w:shd w:fill="auto" w:val="clear"/>
              <w:spacing w:lineRule="exact" w:line="163" w:before="0" w:after="0"/>
              <w:ind w:left="284" w:right="132" w:firstLine="30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  <w:p>
            <w:pPr>
              <w:pStyle w:val="24"/>
              <w:shd w:fill="auto" w:val="clear"/>
              <w:spacing w:lineRule="exact" w:line="182" w:before="0" w:after="0"/>
              <w:ind w:left="20" w:right="132" w:hanging="0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7"/>
              <w:ind w:left="284" w:hanging="0"/>
              <w:rPr/>
            </w:pPr>
            <w:r>
              <w:rPr>
                <w:sz w:val="24"/>
                <w:szCs w:val="24"/>
                <w:lang w:val="ru-RU" w:eastAsia="en-US"/>
              </w:rPr>
              <w:t>Зона степей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оположение зоны степей, её при</w:t>
              <w:softHyphen/>
              <w:t>родные особенности. Экологические проблемы степной зоны и пути их ре</w:t>
              <w:softHyphen/>
              <w:t>шения. Заповедники степной зоны. Питомники для редких животных</w:t>
            </w:r>
          </w:p>
          <w:p>
            <w:pPr>
              <w:pStyle w:val="34"/>
              <w:shd w:fill="auto" w:val="clear"/>
              <w:ind w:left="28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97" w:before="0" w:after="0"/>
              <w:ind w:left="284" w:right="40" w:firstLine="280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  <w:lang w:val="ru-RU" w:eastAsia="en-US"/>
              </w:rPr>
              <w:t xml:space="preserve">учебную задачу урока и стремиться её выполнить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  <w:lang w:val="ru-RU" w:eastAsia="en-US"/>
              </w:rPr>
              <w:t xml:space="preserve">общий вид леса и степ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  <w:lang w:val="ru-RU" w:eastAsia="en-US"/>
              </w:rPr>
              <w:t xml:space="preserve">степь по фотографиям;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  <w:lang w:val="ru-RU" w:eastAsia="en-US"/>
              </w:rPr>
              <w:t xml:space="preserve">на карте природных зон зону степей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>о ней по карте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216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зависимость </w:t>
            </w:r>
            <w:r>
              <w:rPr>
                <w:sz w:val="24"/>
                <w:szCs w:val="24"/>
                <w:lang w:val="ru-RU" w:eastAsia="en-US"/>
              </w:rPr>
              <w:t>особенностей степной зоны от распределения тепла и влаг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знакомиться </w:t>
            </w:r>
            <w:r>
              <w:rPr>
                <w:sz w:val="24"/>
                <w:szCs w:val="24"/>
                <w:lang w:val="ru-RU" w:eastAsia="en-US"/>
              </w:rPr>
              <w:t xml:space="preserve">по материалам учебника с растительным и животным миром степей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 xml:space="preserve">по рисунку об экологических связях в степ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  <w:lang w:val="ru-RU" w:eastAsia="en-US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  <w:lang w:val="ru-RU" w:eastAsia="en-US"/>
              </w:rPr>
              <w:t>природу зоны степей с природой лесов и тундр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>экологические проблемы зоны степей и пути их реше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sz w:val="24"/>
                <w:szCs w:val="24"/>
                <w:lang w:val="ru-RU" w:eastAsia="en-US"/>
              </w:rPr>
              <w:t>из дополнительной литературы и Интернета информацию о рас</w:t>
              <w:softHyphen/>
              <w:t xml:space="preserve">тениях и животных степей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  <w:lang w:val="ru-RU" w:eastAsia="en-US"/>
              </w:rPr>
              <w:t>сообще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4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вершать </w:t>
            </w:r>
            <w:r>
              <w:rPr>
                <w:sz w:val="24"/>
                <w:szCs w:val="24"/>
                <w:lang w:val="ru-RU" w:eastAsia="en-US"/>
              </w:rPr>
              <w:t>виртуальные экскурсии с помощью Интернета в степные запо</w:t>
              <w:softHyphen/>
              <w:t xml:space="preserve">ведник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>экологические проекты ученых в этих заповедниках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  <w:lang w:val="ru-RU" w:eastAsia="en-US"/>
              </w:rPr>
              <w:t>зону степей по плану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hanging="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</w:tc>
      </w:tr>
      <w:tr>
        <w:trPr>
          <w:trHeight w:val="2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7"/>
              <w:ind w:left="284" w:right="132" w:hanging="0"/>
              <w:rPr/>
            </w:pPr>
            <w:r>
              <w:rPr>
                <w:sz w:val="24"/>
                <w:szCs w:val="24"/>
                <w:lang w:val="ru-RU" w:eastAsia="en-US"/>
              </w:rPr>
              <w:t>Пустым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</w:t>
              <w:softHyphen/>
              <w:t>стынь человеком. Экологические про</w:t>
              <w:softHyphen/>
              <w:t>блемы этих зон и пути их решения. Заповедник «Чёрные земли»</w:t>
            </w:r>
          </w:p>
          <w:p>
            <w:pPr>
              <w:pStyle w:val="34"/>
              <w:shd w:fill="auto" w:val="clear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7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  <w:lang w:val="ru-RU" w:eastAsia="en-US"/>
              </w:rPr>
              <w:t>учебную задачу урока и стремиться ее выполнить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7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  <w:lang w:val="ru-RU" w:eastAsia="en-US"/>
              </w:rPr>
              <w:t xml:space="preserve">общий вид степи и пустын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  <w:lang w:val="ru-RU" w:eastAsia="en-US"/>
              </w:rPr>
              <w:t>пустыню по фотографиям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7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  <w:lang w:val="ru-RU" w:eastAsia="en-US"/>
              </w:rPr>
              <w:t xml:space="preserve">на карте природных зон полупустыни и пустын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>о них по карте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216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  <w:lang w:val="ru-RU" w:eastAsia="en-US"/>
              </w:rPr>
              <w:t>зависимость природы полупустынь и пустынь от распределе</w:t>
              <w:softHyphen/>
              <w:t>ния тепла и влаг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в паре: знакомиться </w:t>
            </w:r>
            <w:r>
              <w:rPr>
                <w:sz w:val="24"/>
                <w:szCs w:val="24"/>
                <w:lang w:val="ru-RU" w:eastAsia="en-US"/>
              </w:rPr>
              <w:t xml:space="preserve">по материалам учебника с растительным и животным миром пустынь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 xml:space="preserve">по рисунку об экологических связях в пустыне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  <w:lang w:val="ru-RU" w:eastAsia="en-US"/>
              </w:rPr>
              <w:t>характерные цепи питания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  <w:lang w:val="ru-RU" w:eastAsia="en-US"/>
              </w:rPr>
              <w:t>природу зоны пустынь с природой степей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>экологические проблемы полупустынь и пустынь и пути их решения,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sz w:val="24"/>
                <w:szCs w:val="24"/>
                <w:lang w:val="ru-RU" w:eastAsia="en-US"/>
              </w:rPr>
              <w:t>макет участка пустын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  <w:lang w:val="ru-RU" w:eastAsia="en-US"/>
              </w:rPr>
              <w:t>зону пустынь по плану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</w:tc>
      </w:tr>
      <w:tr>
        <w:trPr>
          <w:trHeight w:val="31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7"/>
              <w:ind w:left="284" w:right="132" w:hanging="0"/>
              <w:rPr/>
            </w:pPr>
            <w:r>
              <w:rPr>
                <w:sz w:val="24"/>
                <w:szCs w:val="24"/>
                <w:lang w:val="ru-RU" w:eastAsia="en-US"/>
              </w:rPr>
              <w:t>У Чёрного моря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оположение зоны субтропиков, её природные особенности. Правила без</w:t>
              <w:softHyphen/>
              <w:t>опасности во время отдыха у моря.</w:t>
            </w:r>
          </w:p>
          <w:p>
            <w:pPr>
              <w:pStyle w:val="34"/>
              <w:shd w:fill="auto" w:val="clear"/>
              <w:ind w:left="284" w:right="132" w:hanging="0"/>
              <w:rPr>
                <w:rFonts w:eastAsia="Courier New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ru-RU" w:bidi="ru-RU"/>
              </w:rPr>
              <w:t>Экологические проблемы Черномор</w:t>
              <w:softHyphen/>
              <w:t>ского побережья Кавказа, животные и растения, внесённые в Красную книгу России. Курорты Черноморского побе</w:t>
              <w:softHyphen/>
              <w:t>режья Кавказа. Дендрарий г. Сочи. На</w:t>
              <w:softHyphen/>
              <w:t>циональный парк «Сочинский»</w:t>
            </w:r>
          </w:p>
          <w:p>
            <w:pPr>
              <w:pStyle w:val="34"/>
              <w:shd w:fill="auto" w:val="clear"/>
              <w:ind w:left="284" w:right="132" w:hanging="0"/>
              <w:rPr>
                <w:rFonts w:eastAsia="Courier New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ru-RU" w:bidi="ru-RU"/>
              </w:rPr>
            </w:r>
          </w:p>
          <w:p>
            <w:pPr>
              <w:pStyle w:val="34"/>
              <w:shd w:fill="auto" w:val="clear"/>
              <w:ind w:left="284" w:right="132" w:hanging="0"/>
              <w:rPr>
                <w:rFonts w:eastAsia="Courier New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en-US" w:bidi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ab/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50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  <w:lang w:val="ru-RU" w:eastAsia="en-US"/>
              </w:rPr>
              <w:t>учебную задачу урока и стремиться её выполнить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50" w:before="0" w:after="1"/>
              <w:ind w:left="284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  <w:lang w:val="ru-RU" w:eastAsia="en-US"/>
              </w:rPr>
              <w:t xml:space="preserve">на карте зону субтропиков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>о ней по карт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643" w:leader="underscore"/>
              </w:tabs>
              <w:spacing w:lineRule="exact" w:line="150" w:before="0" w:after="0"/>
              <w:ind w:left="20" w:right="132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  <w:lang w:val="ru-RU" w:eastAsia="en-US"/>
              </w:rPr>
              <w:t>причины своеобразия природы субтропической зоны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материалам учебника с растительным и животным миром Черноморского побережья Кавка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рисунку об экологических связ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характерные цепи пит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ила безопасности во время отдыха у моря, экологические проблемы Черноморского побережья Кавказ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верш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омощью Интернета виртуальные экскурсии на курорты Черно</w:t>
              <w:softHyphen/>
              <w:t>морского побережья Кавказа, в Дендрарий г. Сочи, в национальный парк «Со</w:t>
              <w:softHyphen/>
              <w:t>чинский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В пещере» из книги «Вели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ону субтропиков по плану;</w:t>
            </w:r>
          </w:p>
          <w:p>
            <w:pPr>
              <w:pStyle w:val="24"/>
              <w:shd w:fill="auto" w:val="clear"/>
              <w:spacing w:lineRule="exact" w:line="150" w:before="0" w:after="0"/>
              <w:ind w:left="284" w:right="132" w:hanging="0"/>
              <w:jc w:val="left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>отвечать</w:t>
            </w:r>
            <w:r>
              <w:rPr>
                <w:sz w:val="24"/>
                <w:szCs w:val="24"/>
                <w:lang w:val="ru-RU" w:eastAsia="en-US"/>
              </w:rPr>
              <w:t xml:space="preserve"> 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</w:tc>
      </w:tr>
      <w:tr>
        <w:trPr>
          <w:trHeight w:val="285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Раздел «Родной край — часть большой страны» (15 ч)</w:t>
            </w:r>
          </w:p>
        </w:tc>
      </w:tr>
      <w:tr>
        <w:trPr>
          <w:trHeight w:val="14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ш край</w:t>
            </w:r>
          </w:p>
          <w:p>
            <w:pPr>
              <w:pStyle w:val="34"/>
              <w:shd w:fill="auto" w:val="clear"/>
              <w:spacing w:lineRule="exact" w:line="187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ru-RU" w:bidi="ru-RU"/>
              </w:rPr>
              <w:t>Политико-административная карта России. Наш край на карте России. Карта родного края. Общая характери</w:t>
              <w:softHyphen/>
              <w:t>стика родн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политико-административной картой Росс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политико-административной карте России свой регио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комить</w:t>
              <w:softHyphen/>
              <w:t xml:space="preserve">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картой своего региона, рассказывать по ней о родном кра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8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дной край по предложенному в учебнике плану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свои достижения на уроке.</w:t>
            </w:r>
          </w:p>
        </w:tc>
      </w:tr>
      <w:tr>
        <w:trPr>
          <w:trHeight w:val="21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ерхность нашего края</w:t>
            </w:r>
          </w:p>
          <w:p>
            <w:pPr>
              <w:pStyle w:val="34"/>
              <w:shd w:fill="auto" w:val="clear"/>
              <w:spacing w:lineRule="exact" w:line="187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5"/>
                <w:sz w:val="24"/>
                <w:szCs w:val="24"/>
                <w:lang w:val="ru-RU" w:eastAsia="ru-RU" w:bidi="ru-RU"/>
              </w:rPr>
              <w:t>Формы земной поверхности родного края. Овраги. Балки. Охрана поверх</w:t>
              <w:softHyphen/>
              <w:t>ности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своим наблюдениям формы земной поверхности родного кра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карте региона основные формы земной поверхности, крупные овраги и бал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необходимую информа</w:t>
              <w:softHyphen/>
              <w:t>цию о поверхности кра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еры по охране поверхности своего кра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кет знакомого участка поверхности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отвеч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на итоговые во</w:t>
              <w:softHyphen/>
              <w:t xml:space="preserve">просы и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достижения на уроке</w:t>
            </w:r>
          </w:p>
        </w:tc>
      </w:tr>
      <w:tr>
        <w:trPr>
          <w:trHeight w:val="16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дные богатства нашего края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одные объекты своего региона, их значение для жизни края. Источники загрязнения вод в регионе. Правила поведения на вод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группе: 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писок водных объектов своего регион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</w:t>
              <w:softHyphen/>
              <w:t xml:space="preserve">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дну из рек по приведённому в учебнике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лан описа</w:t>
              <w:softHyphen/>
              <w:t>ния другого водного объекта (например, озера, пруда)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водных богатств в жизни людей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сточники загрязнения близлежащих водоёмов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Бутылочная почта» из книги «Великан на поляне»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участво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в водоохранных мероприятиях</w:t>
            </w:r>
          </w:p>
        </w:tc>
      </w:tr>
      <w:tr>
        <w:trPr>
          <w:trHeight w:val="28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ши подземные богатства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ажнейшие полезные ископаемые род</w:t>
              <w:softHyphen/>
              <w:t>ного края, их свойства, способы до</w:t>
              <w:softHyphen/>
              <w:t>бычи, использование. Охрана подзем</w:t>
              <w:softHyphen/>
              <w:t>ных богат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физической карте России условные обозначения полезных ис</w:t>
              <w:softHyphen/>
              <w:t>копаемы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в группе: 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лезное ископаем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его свой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нформацию о применении, местах и способах добычи полезного ископаемог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зученное полезное ископаемое по план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класс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ученные полезные ископаемы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вы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краеведческом музее, какие полезные ископаемые имеются в регион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exact" w:line="206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exact" w:line="150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И камень достоин уважения» из книги «Великан на поляне»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отвеч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на итоговые во</w:t>
              <w:softHyphen/>
              <w:t xml:space="preserve">просы и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достижения на уроке</w:t>
            </w:r>
          </w:p>
        </w:tc>
      </w:tr>
      <w:tr>
        <w:trPr>
          <w:trHeight w:val="22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емля — кормилиц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нообразие почв России, наиболее распространенные типы почв. Почвы родного края. Охрана поч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ипы почв на иллюстрациях учебника и образцах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информацию о ти</w:t>
              <w:softHyphen/>
              <w:t xml:space="preserve">пах почв своего регион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макет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разреза почв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громное значение почвы для жизни на Земл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проверку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Дороже жемчуга и злата — под ногами» из книги «Вели</w:t>
              <w:softHyphen/>
              <w:t>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78" w:leader="none"/>
              </w:tabs>
              <w:spacing w:lineRule="exact" w:line="19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информацию об охране почв в регион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25" w:leader="underscore"/>
                <w:tab w:val="left" w:pos="5295" w:leader="underscore"/>
                <w:tab w:val="left" w:pos="6682" w:leader="underscor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формулиро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 xml:space="preserve">выводы из изученного материала,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отвеч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на итоговые во</w:t>
              <w:softHyphen/>
              <w:t xml:space="preserve">просы и </w:t>
            </w:r>
            <w:r>
              <w:rPr>
                <w:rFonts w:eastAsia="Courier New"/>
                <w:b/>
                <w:bCs/>
                <w:color w:val="000000"/>
                <w:spacing w:val="0"/>
                <w:sz w:val="24"/>
                <w:szCs w:val="24"/>
                <w:lang w:val="ru-RU" w:eastAsia="ru-RU" w:bidi="ru-RU"/>
              </w:rPr>
              <w:t xml:space="preserve">оценивать </w:t>
            </w: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  <w:t>достижения на уроке</w:t>
            </w:r>
          </w:p>
        </w:tc>
      </w:tr>
      <w:tr>
        <w:trPr>
          <w:trHeight w:val="32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лес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ес — сложное единство живой и не</w:t>
              <w:softHyphen/>
              <w:t>живой природы. Понятие о природном сообществе. Природное сообщество смешанного ле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07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омощью атласа-определителя растения сме</w:t>
              <w:softHyphen/>
              <w:t xml:space="preserve">шанного леса в гербар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иллюстрациям в учебнике представителей лесного сообщест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экологические связи в лесу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цепи питания, характерные для лесного сообщества региона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рушения экологических связей в лесном сообществе по вине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ути решения экологических проблем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07" w:leader="none"/>
              </w:tabs>
              <w:spacing w:lineRule="exact" w:line="216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есное сообщество региона по данному в учебнике плану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териалы рассказов о лесе из книги «Вели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жизнью лес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обита</w:t>
              <w:softHyphen/>
              <w:t>телей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6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луг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родное сообщество луга. Влияние человека на жизнь луга. Охрана луг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луг по фотограф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растения луга в гербар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животными луга по иллюстрации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экологические связи на лугу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своим наблюдениям о луговых растениях, животных и гри</w:t>
              <w:softHyphen/>
              <w:t>бах своего регион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211" w:before="0" w:after="0"/>
              <w:ind w:left="2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цепи питания на лугу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заимопроверку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</w:t>
              <w:softHyphen/>
              <w:t>рекцию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уговое сообщество по данному в учебнике плану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родные особенности леса и луг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07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авильного и неправильного поведения человека на луг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рушения экологических связей по вине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ути решения экологических проблем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ассказ «Горит трава» из книги «Великан на поляне»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памятку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Как вести себя на лугу»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жизнью лу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обита</w:t>
              <w:softHyphen/>
              <w:t>телей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8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в пресных водах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родное сообщество пресных вод. Правила поведения у водоёма. Охрана пресноводных растений и животных. Болота и их охра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паре: 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одоём по фотограф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помощью атласа-определителя растения пресного водоём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иллюстрациям учебника живые организмы пресных вод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экологические связи в пре</w:t>
              <w:softHyphen/>
              <w:t>сном водоёме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8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своим наблюдениям об обитателях пресных вод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цепи питания в пресноводном сообществе своего региона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пособы приспособления растений и животных к жизни в воде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з книг «Зелёные страницы», «Великан на поляне» информацию об обитателях пресноводных вод, о поведен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ё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жизнью пресного водоё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обитателей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9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скурсии в природные сообщества родного края (3 ч)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родные сообщества, характерные для края, где живут учащие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ъекты и явления природы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8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родные объекты с помощью атласа-определителя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езультаты наблюден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зультаты наблюдений, сделанных в различных природных со</w:t>
              <w:softHyphen/>
              <w:t>обществах</w:t>
            </w:r>
          </w:p>
        </w:tc>
      </w:tr>
      <w:tr>
        <w:trPr>
          <w:trHeight w:val="24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тениеводство в нашем кра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тениеводство как отрасль сельского хозяйства. Сорта культурных растений. Отрасли растениеводства, развитие их в регион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висимость растениеводства в регионе от природ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материалам учебника и краеведческой литературе с одной из отраслей растениевод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классу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помощью иллюстраций учебника по</w:t>
              <w:softHyphen/>
              <w:t xml:space="preserve">левые культуры в гербар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ёрна зерновых культур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7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рта культурных растений (на примерах, характерных для региона)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весенними работами в поле, огороде, са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посильной работе по выращиванию растен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1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вотноводство в нашем кра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ивотноводство как отрасль сельского хозяйства. Породы домашних живот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ых. Отрасли животноводства, разви</w:t>
              <w:softHyphen/>
              <w:t>тие их в регион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висимость животноводства в регионе от природных услов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 материалам учебника и краеведческой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литературе с одной из отраслей животноводств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сообщения, </w:t>
            </w:r>
            <w:r>
              <w:rPr>
                <w:rStyle w:val="0pt"/>
                <w:rFonts w:cs="Times New Roman"/>
                <w:sz w:val="24"/>
                <w:szCs w:val="24"/>
              </w:rPr>
              <w:t>пред</w:t>
              <w:softHyphen/>
              <w:t xml:space="preserve">ста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их классу;</w:t>
            </w:r>
          </w:p>
          <w:p>
            <w:pPr>
              <w:pStyle w:val="2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роды домашних животных (на примерах, характерных для региона);</w:t>
            </w:r>
          </w:p>
          <w:p>
            <w:pPr>
              <w:pStyle w:val="2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за трудом животноводов, </w:t>
            </w:r>
            <w:r>
              <w:rPr>
                <w:rStyle w:val="0pt"/>
                <w:rFonts w:cs="Times New Roman"/>
                <w:sz w:val="24"/>
                <w:szCs w:val="24"/>
              </w:rPr>
              <w:t>участвовать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 посильной работе по уходу за домашними сельскохозяйственными животным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8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</w:t>
              <w:softHyphen/>
              <w:t>стижения за первое полугоди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сты с выбором ответ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знания в соответствии с набранными баллами</w:t>
            </w:r>
          </w:p>
        </w:tc>
      </w:tr>
      <w:tr>
        <w:trPr>
          <w:trHeight w:val="183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я проектов (по выбору)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процессе презентации проектов, учащиеся демонстрируют умения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сещ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узе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бат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териалы экскурс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емьи, других взрослых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иллюстраци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ля презентации проекта (фотографии, слайды, ри</w:t>
              <w:softHyphen/>
              <w:t>сунки)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текст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общен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тупать с сообщением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класс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достижения по выполнению проекта и достижения товарищей</w:t>
            </w:r>
          </w:p>
        </w:tc>
      </w:tr>
      <w:tr>
        <w:trPr>
          <w:trHeight w:val="852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spacing w:lineRule="exact" w:line="192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здел «Страницы Всемирной истории» (5 ч)</w:t>
            </w:r>
          </w:p>
        </w:tc>
      </w:tr>
      <w:tr>
        <w:trPr>
          <w:trHeight w:val="26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истории человечеств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стория первобытного общества. Пер</w:t>
              <w:softHyphen/>
              <w:t>вобытное искус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разворотом «Наши проекты» во 2-й част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екты для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ые задачи урока и стремиться их выполни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«ленте времени» длительность периода первобыт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огня и приручения животны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ллюстрации учебни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археологии в изучении первобытн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6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древности: далёкий и близкий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стория Древнего мира: Древний Еги</w:t>
              <w:softHyphen/>
              <w:t>пет, Древняя Греция, Древний Рим. Культура, религия, археологические на</w:t>
              <w:softHyphen/>
              <w:t>ход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«ленте времени» длительность истории Древнего мир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местоположение древних государст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нформацию из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ллюстра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в класс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78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едения о древних государствах, их культуре, религи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щее и отлич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роль появления и развития письменности в древности для развития человечест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алфавиты древности;</w:t>
            </w:r>
          </w:p>
          <w:p>
            <w:pPr>
              <w:pStyle w:val="Normal"/>
              <w:spacing w:lineRule="exact" w:line="187"/>
              <w:ind w:left="284" w:right="132" w:first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археологических находок для изучения истории древних го</w:t>
              <w:softHyphen/>
              <w:t>сударст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8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е века: время рыцарей и зам</w:t>
              <w:softHyphen/>
              <w:t>к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редние века в истории Европы. Воз</w:t>
              <w:softHyphen/>
              <w:t>никновение городов. Появление миро</w:t>
              <w:softHyphen/>
              <w:t>вых религий в древности и в Средние века. Рыцари и замки. Изобретение книгопечат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лительность исторических периодов Древнего мира и Средне</w:t>
              <w:softHyphen/>
              <w:t xml:space="preserve">вековь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«ленте времени» длительность Средневековь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местоположение крупных городов, возникших в Средне</w:t>
              <w:softHyphen/>
              <w:t>вековье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фотографиям средневековые достопримечательности совре</w:t>
              <w:softHyphen/>
              <w:t>менных город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сторические источники по изучению Древнего мира и Сред</w:t>
              <w:softHyphen/>
              <w:t>невековь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воображение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еконструируя быт и рыцарские турниры Средне</w:t>
              <w:softHyphen/>
              <w:t>вековь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ировые религ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сходство и различия: место и время их возникновения, особенности храм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ажность изобретения книгопечатания для человечеств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</w:t>
            </w:r>
          </w:p>
        </w:tc>
      </w:tr>
      <w:tr>
        <w:trPr>
          <w:trHeight w:val="31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е время: встреча Европы и Америки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овое время в истории Европы. Раз</w:t>
              <w:softHyphen/>
              <w:t>витие предпринимательства, достиже</w:t>
              <w:softHyphen/>
              <w:t>ния в области науки и культуры. Вели</w:t>
              <w:softHyphen/>
              <w:t>кие географические открытия. Разви</w:t>
              <w:softHyphen/>
              <w:t>тие техн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 «ленте времени» длительность периода Нового време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  <w:softHyphen/>
              <w:t xml:space="preserve">поставля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ё с длительностью Древнего мира и Средневековья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поста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жизненную философию людей в Средневековье и в Новое время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рослеж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карте маршруты Великих географических открытий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>методы изучения истории Древнего мира и Нового времени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1"/>
                <w:rFonts w:cs="Times New Roman"/>
                <w:sz w:val="24"/>
                <w:szCs w:val="24"/>
              </w:rPr>
              <w:t>роль великих географических открытий в истории человечества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научные открытия и технические изобретения Нового вре</w:t>
              <w:softHyphen/>
              <w:t>мени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зв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воображение, реконструируя историю технических изобретений в Новое время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задания </w:t>
            </w:r>
            <w:r>
              <w:rPr>
                <w:rStyle w:val="1"/>
                <w:rFonts w:cs="Times New Roman"/>
                <w:sz w:val="24"/>
                <w:szCs w:val="24"/>
              </w:rPr>
              <w:t>электронного приложения к учебнику;</w:t>
            </w:r>
          </w:p>
          <w:p>
            <w:pPr>
              <w:pStyle w:val="24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eastAsia="Courier New"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eastAsia="Courier New"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ейшее время: история продолжа</w:t>
              <w:softHyphen/>
              <w:t>ется сегодня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сследования Арктики и Антарктики. Развитие парламентаризма и республи</w:t>
              <w:softHyphen/>
              <w:t>канской формы правления. Достиже</w:t>
              <w:softHyphen/>
              <w:t>ния современной науки и техники. Ос</w:t>
              <w:softHyphen/>
              <w:t>воение космоса. Первая и Вторая ми</w:t>
              <w:softHyphen/>
              <w:t>ровые войны, изобретение ядерного оружия. Организация Объединённых На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начало Новейш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исследования Арктики и Антарктики для развития наук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exact" w:line="19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менения в политическом устройстве стран ми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8" w:leader="none"/>
              </w:tabs>
              <w:spacing w:lineRule="exact" w:line="197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научных открытиях и технических изобретениях XX—XXI век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75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здел «Страницы истории России» (20 ч)</w:t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ь древних славян</w:t>
            </w:r>
          </w:p>
          <w:p>
            <w:pPr>
              <w:pStyle w:val="Normal"/>
              <w:spacing w:lineRule="exact" w:line="192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селение восточных славян. Древне</w:t>
              <w:softHyphen/>
              <w:t>славянские племена. Занятия древних славян, их жилища, быт, верования. Союзы племё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—</w:t>
              <w:tab/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рту расселения племён древних славян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рования древних славян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ревнеславянское жилищ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лан рассказа на материале учебника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ыводы из изученного ма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ериала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на итоговые 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ы и оценивать достижения на уроке.</w:t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 времена Древней Рус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орговый путь «из варяг в греки». Ос</w:t>
              <w:softHyphen/>
              <w:t>нование Новгорода и Киева. Призва</w:t>
              <w:softHyphen/>
              <w:t>ние на княжение Рюрика. Возникнове</w:t>
              <w:softHyphen/>
              <w:t>ние Древнерусского государства. Мно</w:t>
              <w:softHyphen/>
              <w:t>гонациональный характер Древней Руси. Поход Олега на Византию. Кре</w:t>
              <w:softHyphen/>
              <w:t>щение Древней Рус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Древней Руси путь «из варяг в греки» и расширение территории государства в IX—XI веках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7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истему государственной власти в IX—XI веках в Древней Рус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дату Крещения Рус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чину введения на Руси христианства и значение Крещения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3" w:leader="none"/>
              </w:tabs>
              <w:spacing w:lineRule="exact" w:line="173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былину об Илье Муромце как отражение борьбы Древней Руси с кочевникам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6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город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стройство древнерусского города. Древний Киев и Древний Новгород. Берестяные грамоты как исторический источник. Основание Москв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ходе самостоятельной работы (в группах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карты Древнего Киева и Древнего Новгоро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местоположение, оборони</w:t>
              <w:softHyphen/>
              <w:t xml:space="preserve">тельные сооружения, занятия горожан, систему правления, находки берестяных грамот в Новго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на урок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73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основе сделанных сообщений жизнь двух главных городов Древней Рус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ажность находок археологами берестяных грамот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ображение, реконструируя жизнь древних новгородцев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78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чему былина о Садко могла появиться только в Новгород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88" w:leader="none"/>
              </w:tabs>
              <w:spacing w:lineRule="exact" w:line="178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летописи об основании Москвы как историческо</w:t>
              <w:softHyphen/>
              <w:t>го источник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5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 книжной сокровищницы Древней Рус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ирилл и Мефодий — создатели сла</w:t>
              <w:softHyphen/>
              <w:t>вянской письменности. Распростране</w:t>
              <w:softHyphen/>
              <w:t>ние грамотности в Древней Руси. Древ</w:t>
              <w:softHyphen/>
              <w:t>нерусские летописи. «Повесть времен</w:t>
              <w:softHyphen/>
              <w:t>ных лет». Рукописные кни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8" w:leader="none"/>
              </w:tabs>
              <w:spacing w:lineRule="exact" w:line="168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стояние грамотности на Руси после создания славянской азбук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летописей для изучения истории Росси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/>
              <w:ind w:left="20"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формление рукописных книг как памятников древнерус</w:t>
              <w:softHyphen/>
              <w:t>ского искусства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  <w:lang w:val="ru-RU" w:eastAsia="en-US"/>
              </w:rPr>
              <w:t>оформление древнерусских книг с современным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  <w:lang w:val="ru-RU" w:eastAsia="en-US"/>
              </w:rPr>
              <w:t>роль рукописной книги в развитии русской культур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  <w:lang w:val="ru-RU" w:eastAsia="en-US"/>
              </w:rPr>
              <w:t>с терминологическим словариком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удные времена на Русской земле</w:t>
            </w:r>
          </w:p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еодальная раздробленность Руси в середине XII века. Нашествие Батыя. Монгольское иго. Александр Невский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нашествие Батыя на Рус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чины поражения Древней Руси в ходе монгольского нашеств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иллюстрациям учебника вооружение древнерусских и монголь</w:t>
              <w:softHyphen/>
              <w:t>ских воин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монгольском нашествии по плану учебник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иллюстрациям в учебник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оружение русских воинов и не</w:t>
              <w:softHyphen/>
              <w:t>мецких рыцар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ё отношение к личности Александра Невског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Героическую летопись России» (вкладка в рабочей тетради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ь расправляет крылья</w:t>
            </w:r>
          </w:p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зрождение северо-восточных земель Руси в конце XIII — начале XIV века. Московский князь Иван Калита —со</w:t>
              <w:softHyphen/>
              <w:t>биратель русских земель. Сергий Радо</w:t>
              <w:softHyphen/>
              <w:t>нежский</w:t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акты возрождения северо-восточных земель Рус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иллюстрациям в учебнике о Москве Ивана Калит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объединение русских земель вокруг Москв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ие личные качества Ивана Калиты сыграли роль в успехе его правл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иковская битва</w:t>
            </w:r>
          </w:p>
          <w:p>
            <w:pPr>
              <w:pStyle w:val="24"/>
              <w:shd w:fill="auto" w:val="clear"/>
              <w:spacing w:lineRule="exact" w:line="192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ход Мамая на Русь. Подготовка объ</w:t>
              <w:softHyphen/>
              <w:t>единённого русского войска под коман</w:t>
              <w:softHyphen/>
              <w:t>дованием московского князя Дмитрия Ивановича. Благословение Сергия Ра</w:t>
              <w:softHyphen/>
              <w:t>донежского. Поединок Пересвета и Че- лубея. Ход Куликовской битвы. Победа русских войск</w:t>
            </w:r>
          </w:p>
          <w:p>
            <w:pPr>
              <w:pStyle w:val="Normal"/>
              <w:spacing w:lineRule="exact" w:line="187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192" w:before="0" w:after="200"/>
              <w:ind w:left="284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передвижения русских и ордынских войск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лан рассказа о Куликовской битв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0"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Куликовской битве по составленному плану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  <w:lang w:val="ru-RU" w:eastAsia="en-US"/>
              </w:rPr>
              <w:t>ход Куликовской битв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мечать </w:t>
            </w:r>
            <w:r>
              <w:rPr>
                <w:sz w:val="24"/>
                <w:szCs w:val="24"/>
                <w:lang w:val="ru-RU" w:eastAsia="en-US"/>
              </w:rPr>
              <w:t>на «ленте времени» дату Куликовской битвы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  <w:lang w:val="ru-RU" w:eastAsia="en-US"/>
              </w:rPr>
              <w:t>почему была так важна для Дмитрия Донского поддержка Сергия Радонежского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  <w:lang w:val="ru-RU" w:eastAsia="en-US"/>
              </w:rPr>
              <w:t>о поединках богатырей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заполнять </w:t>
            </w:r>
            <w:r>
              <w:rPr>
                <w:sz w:val="24"/>
                <w:szCs w:val="24"/>
                <w:lang w:val="ru-RU" w:eastAsia="en-US"/>
              </w:rPr>
              <w:t>вкладыш к рабочей тетради «Героическая летопись России»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  <w:lang w:val="ru-RU" w:eastAsia="en-US"/>
              </w:rPr>
              <w:t>роль Куликовской битвы в истории России;</w:t>
            </w:r>
          </w:p>
          <w:p>
            <w:pPr>
              <w:pStyle w:val="24"/>
              <w:numPr>
                <w:ilvl w:val="0"/>
                <w:numId w:val="30"/>
              </w:numPr>
              <w:shd w:fill="auto" w:val="clear"/>
              <w:spacing w:lineRule="exact" w:line="192" w:before="0" w:after="0"/>
              <w:ind w:left="20" w:right="274" w:hanging="0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  <w:lang w:val="ru-RU" w:eastAsia="en-US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  <w:lang w:val="ru-RU" w:eastAsia="en-US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  <w:lang w:val="ru-RU" w:eastAsia="en-US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ван Третий</w:t>
            </w:r>
          </w:p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отивостояние на Угре. Падение монгольского ига. Объединение кня</w:t>
              <w:softHyphen/>
              <w:t>еств вокруг Москвы. Возникновение единого независимого Российского го</w:t>
              <w:softHyphen/>
              <w:t>сударства со столицей в Москве. Пере</w:t>
              <w:softHyphen/>
              <w:t>стройка Кремля. Кремль — символ Мо</w:t>
              <w:softHyphen/>
              <w:t>сквы. Герб государства — двуглавый орёл. Укрепление экономики. Иван Грозный — первый российский царь. Земский собор. Опричнина. Присоеди</w:t>
              <w:softHyphen/>
              <w:t>нение Казанского и Астраханского ханств. Начало освоения Сибир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 изменении политики в отношении Золотой Орд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иллюстрациям в учебнике изменения в облике Москв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освобождения от монгольского иг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кладыш к рабочей тетради «Героическая летопись России»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даты освобождения от монгольского ига, вен чания Ивана Грозного на царств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итоговые во 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триоты России</w:t>
            </w:r>
          </w:p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мута. Польская интервенция. Народ</w:t>
              <w:softHyphen/>
              <w:t>ное ополчение под руководством Кузь</w:t>
              <w:softHyphen/>
              <w:t>мы Минина и Дмитрия Пожарского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основе самостоятельного изучения материала учебника (по группам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к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первопечатнике Иване Фёдорове и издании первых русских учебников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временные и первопечатные учебники по иллюстрация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воображение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обучая грамоте» учеников XVII век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92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стера печатных дел</w:t>
            </w:r>
          </w:p>
          <w:p>
            <w:pPr>
              <w:pStyle w:val="Normal"/>
              <w:spacing w:lineRule="exact" w:line="187"/>
              <w:ind w:left="284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чало книгопечатания в России. Первопечатник Иван Фёдоров. Издание учебников Василия Бурцова, Мелетия Смотрицкого, Кариона Истомин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начение организации народного ополчения и освобождения Мо</w:t>
              <w:softHyphen/>
              <w:t>сквы от польской интервенци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187" w:before="0" w:after="0"/>
              <w:ind w:left="2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год освобождения Москв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атриоты России</w:t>
            </w:r>
          </w:p>
          <w:p>
            <w:pPr>
              <w:pStyle w:val="Normal"/>
              <w:spacing w:lineRule="exact" w:line="192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мута. Польская интервенция. Народное ополчение под руководством Кузьмы Минина и Дмитрия Пожарского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вобождение Москвы. Избрание на царство Михаила Роман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exact" w:line="187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 значение организации народного ополчения и освобождения Москвы от польских интервент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мечать на «ленте времени» год освобождения Москвы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 этом событии от имени участника ополче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83" w:leader="none"/>
              </w:tabs>
              <w:spacing w:lineRule="exact" w:line="192" w:before="0" w:after="0"/>
              <w:ind w:left="0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оль борьбы за независимость в начале XVI века в истории Росси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192" w:before="0" w:after="200"/>
              <w:ind w:left="20"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ётр Великий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ганизация «Потешных полков». Пу</w:t>
              <w:softHyphen/>
              <w:t xml:space="preserve">тешествие </w:t>
            </w:r>
            <w:r>
              <w:rPr>
                <w:rFonts w:cs="Times New Roman" w:ascii="Times New Roman" w:hAnsi="Times New Roman"/>
                <w:spacing w:val="5"/>
              </w:rPr>
              <w:t>Петра в Европу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и работа в качестве плотника на верфях. Рефор</w:t>
              <w:softHyphen/>
              <w:t>мы Петра. Основание Петербурга. Соз</w:t>
              <w:softHyphen/>
              <w:t>дание русского флота. Пётр 1 — первый российский императо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о реформах Пет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основе материала учебни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дополнительной литературы и Интернета информацию о Пе</w:t>
              <w:softHyphen/>
              <w:t xml:space="preserve">тр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оторой нет в учебник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остопримечательности Санкт-Петербург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служенно ли Пёт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л называться Велики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карте приобретения города, основанные Петр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ё отношение к личности Петра Великог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70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хаил Васильевич Ломонос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иография М. В. Ломоносова. Энци</w:t>
              <w:softHyphen/>
              <w:t>клопедический характер его деятельно</w:t>
              <w:softHyphen/>
              <w:t>сти. Основание Московского универ</w:t>
              <w:softHyphen/>
              <w:t>сит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лан рассказа о М. В. Ломоносове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путь М. В. Ломоносова из Холмогор в Москву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8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каковы были заслуг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. В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омоносова в развитии науки и культуры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дату основания Московского университет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8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Интернета сведения о современном МГУ им. М. В. Ломоносов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ё отношение к личности М. В. Ломоносова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4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катерина Великая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катерина Великая — продолжательни</w:t>
              <w:softHyphen/>
              <w:t>ца реформ Петра I. Личные качества императрицы. Продолжение строитель</w:t>
              <w:softHyphen/>
              <w:t>ства Санкт-Петербурга. Развитие про</w:t>
              <w:softHyphen/>
              <w:t>свещения. Положение крестьянства. Восстание под руководством Емельяна Пугачёва. Войны с Турцией за выход к Азовскому и Чёрному моря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служенно ли Екатерина Вторая стала называться Великая;</w:t>
            </w:r>
          </w:p>
          <w:p>
            <w:pPr>
              <w:pStyle w:val="Normal"/>
              <w:spacing w:lineRule="exact" w:line="187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опримечательности Петербург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ложение разных слоёв российского обществ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учебнику о крестьянской войне Е. Пугачёв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рослежи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карте рост территории государства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по учебнику о Ф. Ф. Ушакове и А. В. Суворове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1"/>
                <w:rFonts w:cs="Times New Roman"/>
                <w:sz w:val="24"/>
                <w:szCs w:val="24"/>
              </w:rPr>
              <w:t>из Интернета сведения о Петербурге, Москве, других городах России в XVIII веке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1"/>
                <w:rFonts w:cs="Times New Roman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24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192" w:before="0" w:after="0"/>
              <w:ind w:left="20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4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ечественная война 1812 год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торжение в Россию армии Наполеона. Отступление русской армии. Назначе</w:t>
              <w:softHyphen/>
              <w:t>ние М. И. Кутузова главнокомандую</w:t>
              <w:softHyphen/>
              <w:t>щим. Бородинская битва. Пожар Мо</w:t>
              <w:softHyphen/>
              <w:t>сквы. Отступление Наполеона. Пар</w:t>
              <w:softHyphen/>
              <w:t>тизанское движение. Д. В. Давыдов. Победа над Наполеон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а основе самостоятельной работы по учебни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Бородинском сраж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Отечественную войну 1812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чему война 1812 года называется Отечественн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докла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в класс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ицы истории XIX век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кабристы, основные идеи движения, выступление 14 декабря 1825 года. Ос</w:t>
              <w:softHyphen/>
              <w:t>вобождение крестьян от крепостной зависимости в 1861 году, его значение. Петербург и Москва после 1861 года, рост промышленности, городские кон</w:t>
              <w:softHyphen/>
              <w:t>трасты. Технические достижения Рос</w:t>
              <w:softHyphen/>
              <w:t>сии в XIX веке: электрическое освеще</w:t>
              <w:softHyphen/>
              <w:t>ние городов, трамвай, телефон, разви</w:t>
              <w:softHyphen/>
              <w:t>тие железной дороги, Транссиб, откры</w:t>
              <w:softHyphen/>
              <w:t>тие Политехнического музе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ходе самостоятельной работы (по группам) над темами «Декабристы», «Ос</w:t>
              <w:softHyphen/>
              <w:t xml:space="preserve">вобождение крестьян», «Петербург и Москв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текст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</w:t>
              <w:softHyphen/>
              <w:t xml:space="preserve">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дания из рабочей тетради и электронного приложения к учебник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</w:t>
              <w:softHyphen/>
              <w:t xml:space="preserve">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на урок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историческими карта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карте Транссибирскую магистрал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сторические источник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краеведческой литературы сведения о технических новшествах, появившихся в XIX веке в регионе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9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ссия вступает в XX век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—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следний император России. Возникновение политических партий. В. И. Ленин и партия больше</w:t>
              <w:softHyphen/>
              <w:t>виков. Неудачи России в Первой миро</w:t>
              <w:softHyphen/>
              <w:t>вой войне. Февральская революция 1917 года. Октябрьская революция 1917 года. Гражданская война. Гибель царской семьи. Победа большеви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«ленте времени» начало Первой мировой войны, Февральской и Октябрьской революций;</w:t>
            </w:r>
          </w:p>
          <w:p>
            <w:pPr>
              <w:pStyle w:val="Normal"/>
              <w:spacing w:lineRule="exact" w:line="163"/>
              <w:ind w:left="284" w:right="132" w:firstLine="28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лан рассказа о событиях начала XX ве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них по плану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зрослых членов семьи о том, какую роль сыграли Ок</w:t>
              <w:softHyphen/>
              <w:t>тябрьская революция и Гражданская война в судьбе семьи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ображение, составляя от лица журналиста начала XX века ин</w:t>
              <w:softHyphen/>
              <w:t>тервью с ученым, каким он видит наступивший век;</w:t>
            </w:r>
          </w:p>
          <w:p>
            <w:pPr>
              <w:pStyle w:val="Normal"/>
              <w:spacing w:lineRule="exact" w:line="187" w:before="0" w:after="20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6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ицы истории 1920—1930-х го</w:t>
              <w:softHyphen/>
              <w:t>дов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разование СССР. Переход предпри</w:t>
              <w:softHyphen/>
              <w:t>ятий в собственность государства. Борьба с неграмотностью. Изменения в жизни города и деревни. Репрессии 1930-х год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18" w:leader="none"/>
              </w:tabs>
              <w:spacing w:lineRule="exact" w:line="168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карте СССР с административно-территориальным устрой</w:t>
              <w:softHyphen/>
              <w:t>ством стран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18" w:leader="none"/>
              </w:tabs>
              <w:spacing w:lineRule="exact" w:line="182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ербы России и СССР по иллюстрациям в рабочей тетради и в электронном пособ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символикой герба СССР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2" w:leader="none"/>
              </w:tabs>
              <w:spacing w:lineRule="exact" w:line="182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ы гимнов дореволюционной России, СССР 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2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ходе внеурочной экскурсии по горо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ие названия возникли при Советской власти и какие реалии они отражают;</w:t>
            </w:r>
          </w:p>
          <w:p>
            <w:pPr>
              <w:pStyle w:val="Normal"/>
              <w:spacing w:lineRule="exact" w:line="187"/>
              <w:ind w:left="284" w:right="274" w:firstLine="28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фотографиям в Интернете с обликом довоенных станций метро (для москвич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ходе внеурочной экскурсии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уш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записях песни 1930-х годов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8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ликая война и великая Победа (2 ч)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чало Великой Отечественной войны. Лозунг «Всё для фронта, всё для По</w:t>
              <w:softHyphen/>
              <w:t>беды!». Блокада Ленинграда. Разгром фашистских войск под Москвой. Битва за Сталинград. Курское сражение. Из</w:t>
              <w:softHyphen/>
              <w:t>гнание фашистских войск с территории СССР. Освобождение Европы. Штурм Берлина. Парад Победы в 1945 году. Города-герои, города воин</w:t>
              <w:softHyphen/>
              <w:t>ской славы. Цена Побе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22" w:leader="none"/>
              </w:tabs>
              <w:spacing w:lineRule="exact" w:line="182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лан рассказа о ходе Великой Отечественной вой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казы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 ней по плану;</w:t>
            </w:r>
          </w:p>
          <w:p>
            <w:pPr>
              <w:pStyle w:val="Normal"/>
              <w:spacing w:lineRule="exact" w:line="187"/>
              <w:ind w:left="284" w:right="274" w:firstLine="28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чё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18" w:leader="none"/>
              </w:tabs>
              <w:spacing w:lineRule="exact" w:line="187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треча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ветеранами вой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уш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записи песню «Вставай, страна огромная» и другие песни</w:t>
            </w:r>
          </w:p>
          <w:p>
            <w:pPr>
              <w:pStyle w:val="Normal"/>
              <w:spacing w:lineRule="exact" w:line="187"/>
              <w:ind w:right="274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ремён войны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21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делиться </w:t>
            </w:r>
            <w:r>
              <w:rPr>
                <w:rStyle w:val="1"/>
                <w:rFonts w:cs="Times New Roman"/>
                <w:sz w:val="24"/>
                <w:szCs w:val="24"/>
              </w:rPr>
              <w:t>впечатлениями от фотографий военных лет и от картин на тему войны и Парада Победы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яснять </w:t>
            </w:r>
            <w:r>
              <w:rPr>
                <w:rStyle w:val="1"/>
                <w:rFonts w:cs="Times New Roman"/>
                <w:sz w:val="24"/>
                <w:szCs w:val="24"/>
              </w:rPr>
              <w:t>в краеведческом музее, какой вклад внёс город (село) в Победу,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собирать материал </w:t>
            </w:r>
            <w:r>
              <w:rPr>
                <w:rStyle w:val="1"/>
                <w:rFonts w:cs="Times New Roman"/>
                <w:sz w:val="24"/>
                <w:szCs w:val="24"/>
              </w:rPr>
              <w:t>о мероприятиях празднования годовщины Победы в род</w:t>
              <w:softHyphen/>
              <w:t>ном городе (селе), в регион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9" w:leader="underscore"/>
              </w:tabs>
              <w:spacing w:lineRule="exact" w:line="150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ab/>
              <w:t xml:space="preserve"> интервьюировать </w:t>
            </w:r>
            <w:r>
              <w:rPr>
                <w:rStyle w:val="1"/>
                <w:rFonts w:cs="Times New Roman"/>
                <w:sz w:val="24"/>
                <w:szCs w:val="24"/>
              </w:rPr>
              <w:t>старших членов семьи об участии их в войне, как они</w:t>
            </w:r>
          </w:p>
          <w:p>
            <w:pPr>
              <w:pStyle w:val="24"/>
              <w:shd w:fill="auto" w:val="clear"/>
              <w:spacing w:lineRule="exact" w:line="187" w:before="0" w:after="0"/>
              <w:ind w:left="284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встретили День Победы в 1945 году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готовить </w:t>
            </w:r>
            <w:r>
              <w:rPr>
                <w:rStyle w:val="1"/>
                <w:rFonts w:cs="Times New Roman"/>
                <w:sz w:val="24"/>
                <w:szCs w:val="24"/>
              </w:rPr>
              <w:t>праздник ко Дню Победы;</w:t>
            </w:r>
          </w:p>
          <w:p>
            <w:pPr>
              <w:pStyle w:val="24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87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9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, открывшая путь в космос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чало освоения космоса в 1957 году. Юрий Гагарин — первый космонавт Земли. Космическая станция «Мир», Международная космическая станция (МКС). Развитие СССР до 1980-х го</w:t>
              <w:softHyphen/>
              <w:t>дов: достижения и проблемы. Пере</w:t>
              <w:softHyphen/>
              <w:t>стройка. Распад ССС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з дополнительной литературы, Интернета информацию об освоении космоса (для учащихся Москвы — из внеурочной экскурсии в Музей космонавтики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226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емьи о том, как они запомнили день 12 апреля 1961 год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слуш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 записи песни, посвящённые полёту Юрия Гагарина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lineRule="exact" w:line="23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репродукциями картин космонавта А. Леонова на космиче</w:t>
              <w:softHyphen/>
              <w:t>скую тем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20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воей семьи о послевоенной истории стра</w:t>
              <w:softHyphen/>
              <w:t xml:space="preserve">ны и их участии в развитии страны, о проблемах страны и семь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семейном архиве необходимые фотограф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ообще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его в класс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электронным пособие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704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здел «Современная Россия» (9 ч)</w:t>
            </w:r>
          </w:p>
        </w:tc>
      </w:tr>
      <w:tr>
        <w:trPr>
          <w:trHeight w:val="24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й закон России и права че</w:t>
              <w:softHyphen/>
              <w:t>ловека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нятие о федеративном устройстве России. Многонациональный характер населения России. Конституция — ос</w:t>
              <w:softHyphen/>
              <w:t>новной закон страны. Всеобщая Декла</w:t>
              <w:softHyphen/>
              <w:t>рация прав человека, Конвенция о правах ребен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на политико-административной карте РФ края, области, республи</w:t>
              <w:softHyphen/>
              <w:t>ки, автономные округа, автономные области, города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креплённые в Конвенции права ребёнка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ак права одного человека соотносятся с правами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spacing w:lineRule="exact" w:line="187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готови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екты «Декларации прав» (членов семьи, учащихся класса, учи</w:t>
              <w:softHyphen/>
              <w:t xml:space="preserve">телей и учащихс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х в классе;</w:t>
            </w:r>
          </w:p>
          <w:p>
            <w:pPr>
              <w:pStyle w:val="2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1"/>
                <w:rFonts w:cs="Times New Roman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1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аждане Росси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нятие о гражданстве. Права и обя</w:t>
              <w:softHyphen/>
              <w:t>занности гражданина России. Государ</w:t>
              <w:softHyphen/>
              <w:t>ственное устройство Российской Феде</w:t>
              <w:softHyphen/>
              <w:t>рации: Президент, Федеральное собра</w:t>
              <w:softHyphen/>
              <w:t>ние, Правитель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spacing w:lineRule="exact" w:line="178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" w:leader="none"/>
              </w:tabs>
              <w:spacing w:lineRule="exact" w:line="178" w:before="0" w:after="0"/>
              <w:ind w:left="0" w:right="274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рава и обязанности граждани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х взаимосвяз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ерогативы Президента, Федерального собрания и Правитель</w:t>
              <w:softHyphen/>
              <w:t>ства;</w:t>
            </w:r>
          </w:p>
          <w:p>
            <w:pPr>
              <w:pStyle w:val="Normal"/>
              <w:spacing w:lineRule="exact" w:line="178"/>
              <w:ind w:left="284" w:right="274" w:firstLine="10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след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за государственными делами по программам ново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В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 печат</w:t>
              <w:softHyphen/>
              <w:t>ным средствам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02" w:leader="none"/>
              </w:tabs>
              <w:spacing w:lineRule="exact" w:line="168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еятельность депутата (вносить предложения по законопроек</w:t>
              <w:softHyphen/>
              <w:t>там в ходе ролевой игры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вные символы Росси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осударственные герб, флаг и гимн, их история, значение в жизни государства и общества. Уважение к государствен</w:t>
              <w:softHyphen/>
              <w:t>ным символам — уважение к родной стран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exact" w:line="18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особенностями герба Российской Федерации, его историей, символик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герб России от гербов других государств;</w:t>
            </w:r>
          </w:p>
          <w:p>
            <w:pPr>
              <w:pStyle w:val="Normal"/>
              <w:spacing w:lineRule="exact" w:line="163"/>
              <w:ind w:left="284" w:right="274" w:firstLine="10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Государственным флагом России, его историей, с Красным знаменем Поб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exact" w:line="178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уч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текст гимна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 правилами его исполнения, с историей гимна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гимн Российской Федерации от гимнов других государ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ачем государству нужны символ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имволы своего класса, семьи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2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кие разные праздники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аздники в жизни человека, семьи, страны. День России, День Государ</w:t>
              <w:softHyphen/>
              <w:t>ственного флага Российской Федера</w:t>
              <w:softHyphen/>
              <w:t>ции, День народного единства, День Конституции, День защитника Отече</w:t>
              <w:softHyphen/>
              <w:t>ства, День Победы, Новый год, Рожде</w:t>
              <w:softHyphen/>
              <w:t>ство Христово, Международный жен</w:t>
              <w:softHyphen/>
              <w:t>ский день, День весны и тру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pacing w:lineRule="exact" w:line="163"/>
              <w:ind w:left="284" w:right="274" w:firstLine="10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различ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здники государственные, профессиональные, церковные, на</w:t>
              <w:softHyphen/>
              <w:t>родные, семейные;</w:t>
            </w:r>
          </w:p>
          <w:p>
            <w:pPr>
              <w:pStyle w:val="Normal"/>
              <w:spacing w:lineRule="exact" w:line="187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 праздниками и Памятными днями России, обсуждать их значение для страны и для каждого её гражданина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16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выяснять, </w:t>
            </w:r>
            <w:r>
              <w:rPr>
                <w:rStyle w:val="1"/>
                <w:rFonts w:cs="Times New Roman"/>
                <w:sz w:val="24"/>
                <w:szCs w:val="24"/>
              </w:rPr>
              <w:t>используя краеведческую литературу, какие праздники отмечают</w:t>
              <w:softHyphen/>
              <w:t>ся в крае, где живут учащиеся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150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1"/>
                <w:rFonts w:cs="Times New Roman"/>
                <w:sz w:val="24"/>
                <w:szCs w:val="24"/>
              </w:rPr>
              <w:t>о своих любимых праздниках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11" w:before="0" w:after="0"/>
              <w:ind w:left="20" w:right="27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со взрослыми: составлять </w:t>
            </w:r>
            <w:r>
              <w:rPr>
                <w:rStyle w:val="1"/>
                <w:rFonts w:cs="Times New Roman"/>
                <w:sz w:val="24"/>
                <w:szCs w:val="24"/>
              </w:rPr>
              <w:t>календарь профессиональных праздни</w:t>
              <w:softHyphen/>
              <w:t>ков в соответствии с профессиями родителей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твеч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тешествие по России (3 ч)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гионы и города России, их история, важнейшие достопримечательности. Народы России, особенности их тради</w:t>
              <w:softHyphen/>
              <w:t>ционной культуры. Знаменитые сооте</w:t>
              <w:softHyphen/>
              <w:t>чественники, уважение к их вкладу в историю и культуру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19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учебные задачи уроков и стремиться их выполнить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3" w:leader="none"/>
              </w:tabs>
              <w:spacing w:lineRule="exact" w:line="19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 материалам учебника и дополнительной литературе с реги</w:t>
              <w:softHyphen/>
              <w:t>онами, городами, народами России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197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верш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211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 личным впечатлениям о разных уголках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мон</w:t>
              <w:softHyphen/>
              <w:t xml:space="preserve">стр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отографии, сувениры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78" w:leader="none"/>
              </w:tabs>
              <w:spacing w:lineRule="exact" w:line="20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гербы городов Росс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яс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х символику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8" w:leader="none"/>
              </w:tabs>
              <w:spacing w:lineRule="exact" w:line="20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пользуясь информацией из различных источник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ообщения (со</w:t>
              <w:softHyphen/>
              <w:t>чинения) о ре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стижения на уроках</w:t>
            </w:r>
          </w:p>
        </w:tc>
      </w:tr>
      <w:tr>
        <w:trPr>
          <w:trHeight w:val="10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</w:t>
              <w:softHyphen/>
              <w:t>стижения за первое полугодие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8" w:leader="none"/>
              </w:tabs>
              <w:spacing w:lineRule="exact" w:line="18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сты с выбором ответа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3" w:leader="none"/>
              </w:tabs>
              <w:spacing w:lineRule="exact" w:line="18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знания в соответствии с набранными баллами</w:t>
            </w:r>
          </w:p>
        </w:tc>
      </w:tr>
      <w:tr>
        <w:trPr>
          <w:trHeight w:val="18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28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я проектов (по выбору).</w:t>
            </w:r>
          </w:p>
          <w:p>
            <w:pPr>
              <w:pStyle w:val="Normal"/>
              <w:spacing w:lineRule="exact" w:line="192" w:before="0" w:after="200"/>
              <w:ind w:left="284" w:right="132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зентация проектов с демонстраци</w:t>
              <w:softHyphen/>
              <w:t>ей иллюстраций и других подготовлен</w:t>
              <w:softHyphen/>
              <w:t>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2"/>
              <w:ind w:left="284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процессе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презентации проектов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учащиеся демонстрируют умения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информацию из дополнительных источников и Интернета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сещ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музе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баты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атериалы экскурсий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8" w:leader="none"/>
              </w:tabs>
              <w:spacing w:lineRule="exact" w:line="192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арших членов семьи, других взрослых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226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иллюстраци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ля презентации проекта (фотографии, слайды, ри</w:t>
              <w:softHyphen/>
              <w:t>сунки)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ексты сообщений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3" w:leader="none"/>
              </w:tabs>
              <w:spacing w:lineRule="exact" w:line="150" w:before="0" w:after="0"/>
              <w:ind w:left="0" w:right="274" w:hanging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 сообщением в классе;</w:t>
            </w:r>
          </w:p>
          <w:p>
            <w:pPr>
              <w:pStyle w:val="Normal"/>
              <w:spacing w:lineRule="exact" w:line="187" w:before="0" w:after="200"/>
              <w:ind w:right="2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вои достижения по выполнению проекта и достижения товари</w:t>
              <w:softHyphen/>
              <w:t>ще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701"/>
        <w:gridCol w:w="3544"/>
        <w:gridCol w:w="2835"/>
        <w:gridCol w:w="2870"/>
        <w:gridCol w:w="886"/>
        <w:gridCol w:w="87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предметны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18 часов)</w:t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+ 1 природная экскурсия из раздела «Родной край – часть большой страны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астроном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тартовая диагностик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ые спутники планет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смены дня и ночи и времён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ижение Зем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круг своей оси и вокруг Солнц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наблюдения звёздного неб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вездия: Малая Медведица, Большой Пёс, Теле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изучает географ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картами полушар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география», «географ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глазами истор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история – это наука, которая изучает то, что было в прошлом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чники исторических с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Сотрудничество с учителем и сверстник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гд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летоисчислении в древности и в наши д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«лентой времен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сторической карто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глазами эк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ть экологический календ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если люди погубят окружающую природу, то и сами не выживу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проблемы и пути их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ое сообщество «Водоем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Экскурс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результаты наблю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дных сообществах, характерных для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и явления природ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ирное насле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всемирное наслед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Всемирного наследия, используя кар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Крас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ждународной Красной кни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ом, что нужно сделать для спасения каждого вид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Природа России» (10 часов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+ 1 природная экскурсия из раздела «Родной край – часть большой страны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емной поверх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 наиболее крупные равнины и го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вулканах Камчатки – объекте Всемирного наслед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льменском заповедник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я, озёра и рек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озёра: Байкал, Ладожское, Онежское Каспийск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реки: Волгу, Обь, Енисей, Лену, Ам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Дальневосточном морском заповедник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зону арктических пустынь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заповеднике «Остров Врангеля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акет участка тунд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Таймырском заповедник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у тундры и лесных з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и животные ле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Экскурсия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результаты наблю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дных сообществах, характерных для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и явления природ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работа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лесные зоны по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оли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ики и национальные парки лесных зо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Приокско-Террасном заповедник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14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теп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оведники степной з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ы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у зоны пустынь с природой степ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авливать макет участка пусты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заповеднике «Чёрные Земл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Чёрного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ать виртуальные экскурсии с помощью Интернета на курорты Черноморского побережья Кавказа, в Дендрарий г. Сочи, в национальный парк «Сочин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ассказ «В пещере» из книги «Великан на полян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с терминологическим словар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Родной край – часть большой страны» (1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край – часть большой стран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кскурси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результаты наблю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дных сообществах, характерных для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и явления природ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кра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ртой родного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одном кра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рхность наше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меры по охране поверхности сво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хране поверхности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слов: «овраг», «бал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родителя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ные богатства наше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водоохранных мероприятиях в городе (сел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чники загрязнения вод в регио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на вод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изученные полезные ископае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в краеведческом музее, какие полезные ископаемые имеются в регио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охране подземных богатст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я - корми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ипы почв на иллюстрациях учебника и образ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почв родного кр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хране поч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пи пита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луговое сообщество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иродные особенности леса и л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амятку «Как вести себя на лу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жизнью луга, определять его обитателей с помощью атласа-определ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редставителей разных групп растений и животных (2–3 представителя из изученных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лиянии человека на жизнь лу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хране луг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пресных во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болотах и об их охран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и растениеводства в родном кра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ухода за культурными растениям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межуточная 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ы с выбором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20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оводство в нашем кр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ды домашних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роек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ть музеи, обрабатывать материалы экскур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об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ем в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истории челов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оль огня и приручения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выражения «первобытные люд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енту времен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древности: далёкий и бл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е века: время рыцарей и зам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е время: встреча Европы и Амер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методы изучения истории Древнего мира и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, реконструируя историю технических изобретений в Новое врем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ющихся люде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еографической карт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ные открытия и технические изобретения ХХ –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ющихся люде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ей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древних слав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верования древних слав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древнеславянское жилищ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жизни древних славя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ремена Древней Ру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систему государственн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х в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нятия Русью христиан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го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былина о Садко могла появиться только в Новго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двух главных городов Древней Рус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трудничество с учителем, другими взрослыми и учащими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книжной сокровищницы Древней Ру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здателей славянской азбу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ные времена на Русской зем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нашествие Батыя на Ру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Александре Невс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авляет кры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Москве Ивана Кали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ем известен в истории Иван Кали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а «монастыр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би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ссказа о Куликовской би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дату Куликовской бит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поединках богаты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ход Куликовской бит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вать роль Куликовской битвы в истории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 Тре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освобождения от монгольского иг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а печатных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«обучая грамоте» ученико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: «книгопечатание», «первопечатник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триоты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борьбы за независимость в начал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в истории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народное ополчени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ётр Вели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торой нет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, заслуженно ли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л называться Велик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на карте приобретения города, основанные Пе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зывать своё отношение к личности Петра Вели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форм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ч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ё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ывают Велик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б основании града Петр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ил Васильевич Ломон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ставлять план рассказа о М.В. Ломоносов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звлекать из Интернета сведения о современном МГУ им. М.В. Ломонос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М.В. Ломонос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ги М.В. Ломоносова в развитии науки и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работа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достопримечательности Петербур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Интернета сведения о Петербурге, Москве, других городах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16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ая война 181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узьме Минине и Дмитрии Пожарс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Отечественная война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исторические источн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в рег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тербурге и Москве после 1861 год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лан рассказа о событиях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и рассказывать о них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, составляя от лица журналис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1920 – 1930-х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разовании ССС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ая война и великая Поб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ая война и великая Поб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Великой Отечественной вой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, открывшая путь в косм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 №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т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«Современная Россия» (9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закон России и права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ходить на политик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– граждане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вные символы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, зачем государству нужны симв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символы своего класса, семь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такое «символ» и называть символы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ие разные празд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исслед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о своих любимых праздн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празд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за второе полугод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о-обобщающи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задания; проверять свои 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анализировать свои знания/незна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Дальнему Востоку, на просторах Сиби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ычаях и традициях народов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родах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утешеств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ычаях и традициях народов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родах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учителем и учащимис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Волге, по югу Росс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путешеств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ычаях и традициях народов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родах Росс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учителем и учащимис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-конферен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ть музеи, обрабатывать материалы экскур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ать выступления уча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проектно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екватную оценку своих достижени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Подпись к таблице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1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pt">
    <w:name w:val="Основной текст (5) + 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0pt">
    <w:name w:val="Заголовок №1 (2) + 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8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Arial7pt0pt">
    <w:name w:val="Основной текст + Arial;7 pt;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Style1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  <w:jc w:val="both"/>
    </w:pPr>
    <w:rPr>
      <w:rFonts w:ascii="Times New Roman" w:hAnsi="Times New Roman" w:eastAsia="Times New Roman" w:cs="Times New Roman"/>
      <w:spacing w:val="5"/>
      <w:sz w:val="15"/>
      <w:szCs w:val="1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4:00Z</dcterms:created>
  <dc:creator>Admin</dc:creator>
  <dc:description/>
  <cp:keywords/>
  <dc:language>en-US</dc:language>
  <cp:lastModifiedBy>11</cp:lastModifiedBy>
  <dcterms:modified xsi:type="dcterms:W3CDTF">2019-03-22T11:06:00Z</dcterms:modified>
  <cp:revision>2</cp:revision>
  <dc:subject/>
  <dc:title/>
</cp:coreProperties>
</file>