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Autospacing="0" w:before="0" w:afterAutospacing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деятельность учащихся как средство духовно-нравственного становления и развития школьников.</w:t>
      </w:r>
    </w:p>
    <w:p>
      <w:pPr>
        <w:pStyle w:val="NormalWeb"/>
        <w:shd w:val="clear" w:color="auto" w:fill="FFFFFF"/>
        <w:spacing w:lineRule="atLeast" w:line="240" w:beforeAutospacing="0" w:before="0" w:afterAutospacing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120"/>
        <w:jc w:val="center"/>
        <w:rPr>
          <w:rFonts w:ascii="Helvetica" w:hAnsi="Helvetica"/>
          <w:b/>
          <w:b/>
          <w:color w:val="333333"/>
          <w:sz w:val="28"/>
          <w:szCs w:val="28"/>
        </w:rPr>
      </w:pPr>
      <w:r>
        <w:rPr>
          <w:rFonts w:ascii="Helvetica" w:hAnsi="Helvetica"/>
          <w:b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XXI век, по мнению ученых, прогнозируется как век Человека, где духовность признается высшей ценностью. Духовность личности приобретает особую остроту в ситуации движения человечества к мировой цивилизации, глобальному образовательному пространству, постиндустриальному, в котором мотивы свободы, ответственности, стремление человека к самоопределению будут играть значимую роль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раскрывать значение духовно-нравственного воспитания, воспитания уважения и гордости за культурное наследие своей страны. Эта задача всегда стояла перед  нашей  школой, ведь школа – единственный социальный институт, через который проходят все граждане России. Поэтому именно в  образовательном учреждении должна быть сосредоточена не только интеллектуальная, но и духовная, культурная жизнь ученика. Нет и, не может быть школы  без стремления помочь ребенку стать личностью, нравственной, самостоятельной, одухотворенной.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эта задача отражена в “ Концепции духовно-нравственного развития и воспитания”, являющейся методологической основой реализации федерального государственного образовательного стандарта общего образования. Первостепенность реализации задачи подтверждается ситуацией сегодняшнего дня. Исчезают и меняются понятия “ нравственности, “ духовности, культурного статуса. Меняются дети, родители, задача остаётся актуальной, но педагогическая деятельность требует обновления, говоря современным языком, инновационного характера.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хочу остановиться на проектно-исследовательской деятельности, так как она является одной из наи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, </w:t>
      </w:r>
      <w:r>
        <w:rPr>
          <w:sz w:val="28"/>
          <w:szCs w:val="28"/>
          <w:shd w:fill="FFFFFF" w:val="clear"/>
        </w:rPr>
        <w:t>формированию способности к самостоятельным поступкам и действиям, совершаемым на основе морального выб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спользование проектно-исследовательской деятельности позволяет развивать актуальное для человека поисковое поведение и позволяет педагогу сделать первый вклад в культуру личности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МБОУ «СШ №3» города Касимова накоплен достаточный опыт проектной деятельности школьников, она активно применяется в учебном процессе. 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уховно-нравственному воспитанию подрастающего поколения придавалось важное значение во все времена. В ситуации кризиса духовного мира граждан России возвращение в педагогическую науку, практику категории духовности как ценностного основания образования школьников становится очевидным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 обусловлена необходимостью духовно-нравственного воспитания учащихся в сложных условиях социума: это дефицит социального оптимизма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сокий уровень социального неравенства; возросшее количество тяжких преступлений против жизни и здоровья граждан, совершенных подростками; мировое лидерство России по детской проституции, наркомании, бродяжничеству, социальному сиротству; ослабление педагогического потенциала средств массовой информации, книжной продукции для детей; кризисом семьи и детства, разрыв между детско-взрослой жизнью, ценностей, смыслов жизни молодого поколения по сравнении с их родителями. В ситуации отсутствия значимых общественных сил, утверждающих нравственные нормы, правила, вызывающие доверие у людей, вакуум духовности заполняют национализм, экстремизм, религиозная идеология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ой, аналитической отчетности школ, сценариев уроков и внеклассных мероприятий показывает, что содержание образования в малой степени наполнено переживанием, отношением, деятельностью, направленной на творческое преобразование, совершенствование действительности и самого себя. 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достижением образовательных стандартов, осуществлением внешнего контроля за состоянием учебно-воспитательного процесса, оцениванием успешности ученика по сумме знаний, количеству «четверок» и «пятерок», ориентированных на адаптацию воспитанника к материальному, внешнему миру, необходимо формировать личностные свойства ученика - образ мыслей, чувств, действий на основе общечеловеческих ценностей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В </w:t>
      </w:r>
      <w:r>
        <w:rPr>
          <w:b/>
          <w:sz w:val="28"/>
          <w:szCs w:val="28"/>
        </w:rPr>
        <w:t>этой связи в воспитательно-образовательной практике возникает ряд противоречий на разных уровнях (социальном, управленческом, педагогическом):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 возвращением в педагогику категории «духовность» и неблагоприятными условиями российской действительности для становления духовно-нравственного мира подростка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 намерением учителя формировать духовно-нравственный мир подростков и педагогическими стереотипами, традиционными методиками воспитания, не позволяющими опираться на внутренний мир ребенка, закладывать духовные основы личности учащегося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между преобладанием информативного аспекта обучения и воспитания и ослаблением образовательного, направленного на формирование образа мыслей, действий, чувств и наполненного переживанием, отношением, духовной деятельностью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ду потребностью подростка к самореализации, самовоспитанию, саморазвитию, познанию мира, других, себя в нем и дефицитом активного, деятельного взаимодействия с окружающей действительностью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тиворечия и недостаточная изученность педагогических условий, способствующих духовно-нравственному воспитанию школьников, обозначи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блему исследов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в реальных условиях школьного образования организовать проектную деятельность учащихся, чтобы она стала образовательно-технологическим средством духовно-нравственного становления и развития школьников, обеспечила ценностно-ориентированное содержание жизни подростка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явить, теоретически обосновать и проверить педагогические условия духовно-нравственного воспитания учащихся 4-5 классов средствами проектной деятельности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уховно-нравственное воспитание учащихся 4-5 классов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ектная деятельность как средство духовно-нравственного воспитания учащихся 4-5 классов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ектная деятельность будет способствовать успешному духовно-нравственному воспитанию учащихся, если: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о воспитательно-образовательное пространство школы, обеспечивающее интеллектуальную, творческую, личностную самореализацию, становление духовно-нравственного мира обучающихся средствами проектной деятельности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содержание проектной деятельности (на примере предметов гуманитарного цикла), направленное на формирование духовности учащихся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диагностика сформированности духовно-нравственной</w:t>
        <w:br/>
        <w:t>воспитанности учащихся средствами проектной деятельности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выявлены и реализованы педагогические условия духовно-нравственного воспитания учащихся средствами проектной деятель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руктуру модели воспитательно-образовательного пространства школы, обеспечивающую интеллектуальную, творческую, личностную самореализацию, становление духовно-нравственного мира учащихся средствами проектной деятельности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держание проектной деятельности для учащихся 4-5  классов (на примере внеурочной  и внеклассной деятельности)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педагогические условия духовно-нравственного воспитания учащихся средствами проектной деятельности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духовно-нравственного развития, воспитания и социализации являются базовые национальные ценности. Эти ценности мы храним в культурных и семейных традициях, передаем от поколения к поколению. Опора на эти ценности помогает человеку противостоять разрушительным влияниям.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исково-аналитическом этапе педагогического исследования школе выявлен средний  уровень нравственной воспитанности обучающихся. Учащиеся 5-х классов имеют поверхностное представление о ценностях (70%); главными критериями учебного труда считают отметку (60%), похвалу (17%), избегание наказания (17%); активным полезным трудом хотят заниматься только 5% детей. Преобладает завышенная самооценка таких нравственных качеств, как ответственность, терпимость, отзывчивость, взаимопомощь (63%) - в реальности проявляются ложь, агрессивность, иждивенческая позиция. Начатое дело 46% учащихся не доводят до конца; 50% детей предпочитают «пассивные» виды занятий по интересам, безразличны к передачам о литературе, искусстве, духовности. 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и обучающихся стали обычными фразы типа «Имею право», «Это твои проблемы», которые, как пропасть, отделяют человека от мира, делают его замкнутым на себе. 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результатов исследования определены причины низкого уровня воспитанности учащихся: невключенность учащихся в деятельность, направленную на благо других, в личностное взаимодействие на основе гуманных отношений, ценностных ориентаций; отсутствие опыта личностного осмысления, оценки, переживания результатов коллективной и индивидуальной деятельности; неблагоприятные условия семьи (отсутствует эмоциональная связь поколений, некоторые родители заботятся только о материальном достатке семьи, недооценивают нравственную сторону воспитания, мало интересуются успехами ребенка в школе; низкий образовательный уровень родителей, дети воспитываются в неполной семье). 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явленных причин среднего уровня воспитанности учащихся определены базовые условия духовно-нравственного воспитания учащихся: создание образовательно-воспитательного пространства школы; включенность учащихся в сознательную, активную деятельность, направленную на осознание общечеловеческих духовно-нравственных ценностей и личностного опыта, на свершение полезных дел и поступков для других, на высокий уровень самоорганизации, выражающийся в потребности познавать мир, себя, творить добро, изменяться самому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же традиционные источники нравственности стали опорными в моей работе? Это Россия, наш многонациональный народ и гражданское общество, семья, труд, искусство, наука, религия, природа¸ человечество. Соответственно этому и определяются базовые национальные ценности: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Патриотизм – любовь к своей малой Родине, своему народу, к России, служение Отечеству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наука – ценность знания, стремление к истине, научная картина мира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 необходима интеграция  направлений  духовно-нравственного развития личности.</w:t>
      </w:r>
    </w:p>
    <w:p>
      <w:pPr>
        <w:pStyle w:val="NormalWeb"/>
        <w:shd w:val="clear" w:color="auto" w:fill="FFFFFF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акого пространства необходимо взаимодействие школы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 Данную</w:t>
      </w:r>
      <w:r>
        <w:rPr>
          <w:sz w:val="28"/>
          <w:szCs w:val="28"/>
          <w:shd w:fill="FFFFFF" w:val="clear"/>
        </w:rPr>
        <w:t xml:space="preserve"> деятельность невозможно осуществить без сетевого образовательного пространства. Это сотрудничество с учреждениями дополнительного образования, культуры, общественными организациями.</w:t>
      </w:r>
      <w:r>
        <w:rPr>
          <w:sz w:val="28"/>
          <w:szCs w:val="28"/>
        </w:rPr>
        <w:t xml:space="preserve"> Она способствует реализации требований федеральных образовательных стандартов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Web"/>
        <w:spacing w:lineRule="auto" w:line="360" w:before="280" w:after="280"/>
        <w:ind w:left="-142" w:right="282" w:firstLine="710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акие же они должны быть наши современные выпускники школы?</w:t>
      </w:r>
    </w:p>
    <w:p>
      <w:pPr>
        <w:pStyle w:val="NormalWeb"/>
        <w:spacing w:lineRule="auto" w:line="360" w:before="280" w:after="280"/>
        <w:ind w:right="282" w:firstLine="568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бразованные, предприимчивые, способные к сотрудничеству, творческие, динамичные, конструктивные, эмоциональные и, конечно, духовно-нравственные.</w:t>
      </w:r>
    </w:p>
    <w:p>
      <w:pPr>
        <w:pStyle w:val="C2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/>
        <w:drawing>
          <wp:inline distT="0" distB="0" distL="0" distR="0">
            <wp:extent cx="5924550" cy="8077200"/>
            <wp:effectExtent l="0" t="0" r="0" b="0"/>
            <wp:docPr id="1" name="Рисунок 2" descr="C:\Users\Андрей\Desktop\image002_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ндрей\Desktop\image002_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9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становили, что младший школьный возраст характеризуется повышенной восприимчивостью внешних влияний, верой в истинность всего, непосредственностью в поведении. Эти особенности являются залогом обучаемости и воспитуемости младших школьников. Именно в этом возрасте возникают большие возможности для систематического и последовательного духовно-нравственного воспитания детей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существует противоречие между знаниями и их использованием, умениями и поведением человека, приобретенными им навыками и совершаемыми поступками. Почему знающий не поступает согласно своему знанию, не использует его? Это означает, что знания не повлияли на саму личность, на ее качество, ничего не изменили в ее сущности, остались «мертвым капиталом». Как сделать так, чтобы педагогические усилия достигали своей цели и приводили к развитию личности?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сихологи утверждают: 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. Они отмечают: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одходы к нравственному образованию школьников в основном и выстраивались на передаче готового нравственного опыта. Перед учителями стоит проблема обогащения нравственного опыта учащихся путем внедрения более продуктивных педагогических технологий (системно-деятельный подход, личностно-ориентированный), способствующих актуализации собственной деятельности учащихся по решению поведенческих, этических и эстетических проблем в духовно-нравственной практике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спользование в своей работе проектно-исследовательской деятельности, на мой взгляд, позволяет развивать актуальное для человека поисковое поведение и позволяет педагогу сделать первый вклад в культуру личности: сотрудничество, созидание, диалог, дружба, толерантность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следовательская деятельность здесь выступает не как самоцель, а как средство воспитания и развития учащегося.</w:t>
      </w:r>
      <w:r>
        <w:rPr>
          <w:sz w:val="28"/>
          <w:szCs w:val="28"/>
          <w:shd w:fill="FFFFFF" w:val="clear"/>
        </w:rPr>
        <w:t xml:space="preserve"> Создание воспитательно-образовательного пространства, организация взаимодействия в процессе проектной деятельности на духовной 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пособствуют становлению духовно-нравственной личности, стержневыми характеристиками которой являются познание мира, себя, творчество и созидание на основе добра, взаимопомощи, ответственности, положительные эмоциональные переживания, стремление к нравственному самовоспитанию, самореализации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>В 2015-2016 учебном году на занятиях курса по внеурочной деятельности «Огонек души» (5кл.) были выбраны несколько исследовательских проектов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госрочный «Возрождение святынь», краткосрочный «Русь эпохи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ылин»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Для начинающих исследователей - четвероклассников была выбрана историко- литературная тема </w:t>
      </w:r>
      <w:r>
        <w:rPr>
          <w:sz w:val="28"/>
          <w:szCs w:val="28"/>
          <w:shd w:fill="FFFFFF" w:val="clear"/>
        </w:rPr>
        <w:t>«Русь эпохи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ылин»</w:t>
      </w:r>
      <w:r>
        <w:rPr>
          <w:sz w:val="28"/>
          <w:szCs w:val="28"/>
        </w:rPr>
        <w:t>, так как она наиболее близка по восприятию в данном возрасте. Начинаем с истоков. Именно защитник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емли русской, Илья Муромец, Добрыня Никитич,  Святогор, Пересвет и Ослябя до сих пор любимы и узнаваемы многими поколениями. Младшим школьникам доступно содержание этой  темы, они понимают, что за время своей истории Россия много раз боролась с врагами, посягавшими на её свободу и независимость. В этой борьбе проявлялись главные качества граждан нашей страны: героизм, мужество, умение отказаться от своего блага ради спасения родной земли. </w:t>
      </w:r>
      <w:r>
        <w:rPr>
          <w:rStyle w:val="C1"/>
          <w:sz w:val="28"/>
          <w:szCs w:val="28"/>
        </w:rPr>
        <w:t>Продуктом данного проекта стал цикл презентаций о былинных героях.</w:t>
      </w:r>
      <w:r>
        <w:rPr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 результате ребята научились: работать в группах, сотрудничать с взрослыми и сверстниками в разных социальных ситуациях, находить выходы из спорных ситуаций, учитывать разные мнения; научились находить нужную информацию из разных источников.</w:t>
      </w:r>
    </w:p>
    <w:p>
      <w:pPr>
        <w:pStyle w:val="NormalWeb"/>
        <w:shd w:val="clear" w:color="auto" w:fill="FFFFFF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, разработанные детьми были дополнением к  сценарию игры “ Историческое лото”. Слайды  стали красочными иллюстрациями содержания игры, которая позволила  учащимся  задуматься над смыслом крылатых выражений, дошедших до нас из глубины веков: “Кто с мечом на русскую землю придет, от меча и погибнет”, “Лучше смерть, чем позор”, “Сам пропадай, а товарища выручай”. Разработаны внеклассные мероприятия “Во славу Отечества” с использованием презентаций четвероклассников. Кроме того, они с успехом могут использоваться на уроках ОРКСЭ. </w:t>
      </w:r>
    </w:p>
    <w:p>
      <w:pPr>
        <w:pStyle w:val="NormalWeb"/>
        <w:spacing w:lineRule="auto" w:line="360" w:before="280" w:after="280"/>
        <w:ind w:left="-426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екте «Возрождение святынь» представлен целостный взгляд на проблему утраты духовных ориентиров (причины, следствия, пути возрождения), Причины падения нравственности, духовности - в утрате национальных традиций, потере связи с народными корнями, землей, равнодушии и бездушии, низкой культуре, отсутствии веры, любви, милосердия, доброты, низкой ответственности за свои поступки. Определены объекты исследования:</w:t>
      </w:r>
      <w:r>
        <w:rPr/>
        <w:t xml:space="preserve">. </w:t>
      </w:r>
      <w:r>
        <w:rPr>
          <w:sz w:val="28"/>
          <w:szCs w:val="28"/>
        </w:rPr>
        <w:t>исчезнувшие и возрождающиеся святыни города и касимовские  новомученики. Эти вопросы особо заинтересовали учащихся после просмотра</w:t>
      </w:r>
      <w:r>
        <w:rPr/>
        <w:t xml:space="preserve"> </w:t>
      </w:r>
      <w:r>
        <w:rPr>
          <w:sz w:val="28"/>
          <w:szCs w:val="28"/>
        </w:rPr>
        <w:t>видеофильма «Град земной и град небесный», созданный по благословению</w:t>
      </w:r>
      <w:r>
        <w:rPr>
          <w:sz w:val="28"/>
          <w:szCs w:val="28"/>
          <w:shd w:fill="FFFFFF" w:val="clear"/>
        </w:rPr>
        <w:t xml:space="preserve"> преосвященного Дионисия, епископа Касимовского и Сасовского, где с документальной точностью представлена православная история города.</w:t>
      </w:r>
    </w:p>
    <w:p>
      <w:pPr>
        <w:pStyle w:val="NormalWeb"/>
        <w:spacing w:lineRule="auto" w:line="360" w:before="280" w:after="280"/>
        <w:ind w:left="-426" w:firstLine="426"/>
        <w:contextualSpacing/>
        <w:jc w:val="both"/>
        <w:rPr>
          <w:rStyle w:val="Style34"/>
          <w:bCs/>
          <w:iCs/>
          <w:sz w:val="28"/>
          <w:szCs w:val="28"/>
        </w:rPr>
      </w:pPr>
      <w:r>
        <w:rPr>
          <w:rStyle w:val="C1"/>
          <w:rFonts w:ascii="Georgia" w:hAnsi="Georgia"/>
          <w:b/>
          <w:bCs/>
          <w:i/>
          <w:iCs/>
        </w:rPr>
        <w:t xml:space="preserve"> </w:t>
      </w:r>
      <w:r>
        <w:rPr>
          <w:rStyle w:val="Style34"/>
          <w:bCs/>
          <w:iCs/>
          <w:sz w:val="28"/>
          <w:szCs w:val="28"/>
        </w:rPr>
        <w:t>История отдельных городов и областей важна для истории целого государства, поэтому нам казалось нелишним ознакомиться с историей города Касимова, в связи с историей Касимовского ханства и отечественною историей вообще. История города Касимова потому важна для истории России, что касимовские цари со своими подданными татарами воевали за русскую землю и участвовали почти во всех войнах и походах против врагов ее, начиная с самого основания Касимовского царства и до его уничтожения, т.е. с эпохи Василия Темного и до времен Петра Великого. Поэтому история города Касимова может иметь интерес для всякого русского, кого интересуют исторические сочинения о нашей родной старине…</w:t>
      </w:r>
    </w:p>
    <w:p>
      <w:pPr>
        <w:pStyle w:val="NormalWeb"/>
        <w:spacing w:lineRule="auto" w:line="360" w:before="280" w:after="280"/>
        <w:ind w:left="-426" w:firstLine="426"/>
        <w:contextualSpacing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>В начале своей работы мы  обсудили актуальность проекта, размышляли над поиском материала по теме. Совместно с экскурсоводом и руководителем исторического клуба «Наши истоки» Абрамовой Н.М. проведены ряд</w:t>
      </w:r>
      <w:r>
        <w:rPr/>
        <w:t xml:space="preserve"> </w:t>
      </w:r>
      <w:r>
        <w:rPr>
          <w:sz w:val="28"/>
          <w:szCs w:val="28"/>
        </w:rPr>
        <w:t xml:space="preserve">экскурсий по городу с целью знакомства с историко-архитектурными памятниками г. Касимова, проведены совместные лекции по данной тематике, а также обозначена историческая особенность города – город живой связи исламской и православной культур. </w:t>
      </w:r>
      <w:r>
        <w:rPr>
          <w:rStyle w:val="C1"/>
          <w:sz w:val="28"/>
          <w:szCs w:val="28"/>
        </w:rPr>
        <w:t>Учащиеся разделились на группы по выбранной ими  тематике, определили план деятельности. В ходе информационного поиска дети  ознакомились с работой сайтов «Касимов православный», «Град новомученников», сайты Касимовской епархии и касимовских благочиний, просмотрели видеоролики на историко-православную тему. Искали материал в архивах городского музея Олянчикова, в фондах городской библиотеки им. Малюгина. Конечно же, пятиклассники не в полной мере умеют работать со всеми видами источников, и в частности с дополнительной литературой, архивными документами, книгами на старославянском языке, поэтому очень важно педагогу приготовить обобщенный дополнительный материал, где имеются ответы на поставленные вопросы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боты над проектами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 xml:space="preserve">прошли интересные встречи с заместителем руководителя Духовно-просветительского центра Касимовской епархии иереем о. Дмитрием Уляшиным (бывшим учеником нашей школы), и настоятелем Благовещенского храма и руководителем православной библиотеки о.Михаилом  Серопегиным. Учащиеся посетили храм, познакомились с особенностями архитектуры, его святынями,  интерес вызывали и беседы на морально-этические темы, связанные с актуальными социальными проблемами, о возрождении и открытии новых храмов и Казанского женского монастыря, с его чудотворной иконой «Моление старицы Иустинии». В одном из интервью </w:t>
      </w:r>
      <w:r>
        <w:rPr>
          <w:sz w:val="28"/>
          <w:szCs w:val="28"/>
          <w:shd w:fill="FFFFFF" w:val="clear"/>
        </w:rPr>
        <w:t>Преосвященный Дионисий, епископ Касимовский и Сасовский выразился</w:t>
      </w:r>
      <w:r>
        <w:rPr>
          <w:rStyle w:val="C1"/>
          <w:sz w:val="28"/>
          <w:szCs w:val="28"/>
        </w:rPr>
        <w:t xml:space="preserve"> о значимости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ого монастыря, он сказал «…</w:t>
      </w:r>
      <w:r>
        <w:rPr>
          <w:i/>
          <w:sz w:val="28"/>
          <w:szCs w:val="28"/>
          <w:shd w:fill="FFFFFF" w:val="clear"/>
        </w:rPr>
        <w:t xml:space="preserve"> что судьба города Касимова, его современности и будущего, напрямую связана с вопросом возрождения Казанской обители. Эта святыня завещана нам нашими предками. Если сознавать себя людьми русскими, патриотами своего Отечества, то мы должны поруганную святыню хотя бы в каком виде, но вернуть городу. У нас нет другого выбора». </w:t>
      </w:r>
      <w:r>
        <w:rPr>
          <w:sz w:val="28"/>
          <w:szCs w:val="28"/>
          <w:shd w:fill="FFFFFF" w:val="clear"/>
        </w:rPr>
        <w:t>Именно поэтому одним из удачных исследовательских проектов, был проект на тему «Касимовский Казанский женский монастырь» и «Блаженная святая Матрона Анемнясевская»</w:t>
      </w:r>
      <w:r>
        <w:rPr>
          <w:sz w:val="28"/>
          <w:szCs w:val="28"/>
        </w:rPr>
        <w:t xml:space="preserve"> (см. Приложение).</w:t>
      </w:r>
    </w:p>
    <w:p>
      <w:pPr>
        <w:pStyle w:val="Normal"/>
        <w:shd w:val="clear" w:color="auto" w:fill="FFFFFF" w:themeFill="background1"/>
        <w:spacing w:lineRule="auto" w:line="360" w:before="225" w:after="225"/>
        <w:ind w:left="-426" w:right="22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Духовно-просветительским центром Касимовской епархии совместно с управлениями образования г. Касимова и Касимовского района был объявлен межмуниципальный конкурс исследовательских и проектных работ по историко-церковному краеведению, посвященный 1000-летию Крещения Мещерского края.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курса была организована конференция. Её целью было развитие у школьников интеллектуальной и творческой деятельности, связанной с освоением отечественного историко-культурного наслед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ференции приняло 13 групповых и индивидуальных проектов на основе самостоятельной исследовательской и практической деятельности в области изучения истории Православной церкви и жизни новомучеников Касимовского края. Ребята представили свои труды в форме сообщений о проведённой исследовательской работе, а также презентации, современные фотографии и фото из архивов храмов, святых и династий священнослужителей. Ценно то, что почти в каждой работе содержалась авторская позиция, а это значит, что изучение истории родного края будет иметь продолжение. Обе исследовательски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«Касимовский Казанский женский монастырь» и «Блаженная святая Матрона Анемнясевск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и отмечены дипломами второй степени. Все представленные работы были размещены на сайте «Касимов православный».</w:t>
      </w:r>
    </w:p>
    <w:p>
      <w:pPr>
        <w:pStyle w:val="Normal"/>
        <w:spacing w:lineRule="auto" w:line="360" w:before="225" w:after="225"/>
        <w:ind w:left="-426" w:right="225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чив работу над проектами, ребята отметили для себя, что вся наша жизнь – узнавание и долгий путь к истине. В этом мы убеждаемся каждый раз, открывая для себя новые страницы истории. А история, как бездонный океан – в нем столько неизведанного, что изучать и изучать нам и нашим далеким потомкам. Даже родной провинциальный городок не сразу открывает свои тайны.</w:t>
      </w:r>
    </w:p>
    <w:p>
      <w:pPr>
        <w:pStyle w:val="Normal"/>
        <w:shd w:val="clear" w:color="auto" w:fill="FFFFFF"/>
        <w:spacing w:lineRule="auto" w:line="360" w:beforeAutospacing="1" w:afterAutospacing="1"/>
        <w:ind w:left="-426" w:firstLine="426"/>
        <w:contextualSpacing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 школе стало хорошей традицией проведение Дней защиты проектов по номинациям «Я - исследователь» для учащихся 1-5 классов и «Самостоятельная навигация в информационных полях» для старшеклассников. По результатам защиты исследований участники получают сертификаты. Я считаю, что мои воспитаники с успехом представят свои работы перед школьным жюр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val="clear" w:color="auto" w:fill="FFFFFF" w:themeFill="background1"/>
        <w:spacing w:lineRule="auto" w:line="360" w:before="225" w:after="225"/>
        <w:ind w:left="-426" w:right="225" w:firstLine="426"/>
        <w:contextualSpacing/>
        <w:jc w:val="both"/>
        <w:rPr>
          <w:rFonts w:ascii="Times New Roman" w:hAnsi="Times New Roman" w:cs="Times New Roman"/>
          <w:sz w:val="28"/>
          <w:szCs w:val="28"/>
          <w:shd w:fill="E9EEE4" w:val="clear"/>
        </w:rPr>
      </w:pPr>
      <w:r>
        <w:rPr>
          <w:rFonts w:cs="Times New Roman" w:ascii="Times New Roman" w:hAnsi="Times New Roman"/>
          <w:sz w:val="28"/>
          <w:szCs w:val="28"/>
          <w:shd w:fill="E9EEE4" w:val="clear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, проект является удачным, когда имеет неформальное продолжение. Благодаря проекту мы обрели новых друзей-единомышленников, членов исторического объединения «Наши истоки» и их руководителя Н.М.Абрамовой, которая делилась с нами интересными фактами из истории города, документами и редкими фотографиями из коллекции известного касимовского краеведа А.М. Ишимбаева. 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 и то, что налажена совместная деятельность с Духовно-просветительским центром Касимовской епархии, учащиеся нашей школы участвуют во многих мероприятиях, проводимых ДПЦ: олимпиадах, викторинах, конкурсах, праздниках, концертных программах Руководители центра всегда с готовностью принимают приглашение на участие в школьных конференциях, родительских собраниях, беседах с учащимися (см. Приложение)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есной начинаются подготовительные работы по расчистке территории восстанавливающегося </w:t>
      </w:r>
      <w:r>
        <w:rPr>
          <w:sz w:val="28"/>
          <w:szCs w:val="28"/>
          <w:shd w:fill="FFFFFF" w:val="clear"/>
        </w:rPr>
        <w:t xml:space="preserve">Казанского женского монастыря, по просьбе </w:t>
      </w:r>
      <w:r>
        <w:rPr>
          <w:sz w:val="28"/>
          <w:szCs w:val="28"/>
        </w:rPr>
        <w:t>Касимовской епархии всем желающим горожанам предложено поучаствовать в этом благом деле, отрадно, что наши старшеклассники откликнулись на призыв о помощи.</w:t>
      </w:r>
    </w:p>
    <w:p>
      <w:pPr>
        <w:pStyle w:val="NormalWeb"/>
        <w:spacing w:lineRule="auto" w:line="360"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выявлено, что активизировать поиск духовной деятельности, обогащать личностный опыт нравственных чувств, переживаний, потребностей, увеличивать духовный потенциал можно двумя путями: осуществить переход от коллективных проектов к индивидуальным, предоставить возможность учащемуся предъявить личный замысел, способ его решения и оценку выполненного для собственной жизни; использовать потенциал православной культуры, религиозно-этических ценностей - художественные произведения с духовно-религиозной направленностью.</w:t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аким образом, педагогический смысл работы по нравственному воспитанию личности младшего школьника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</w:t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найти им своё место в жизни, использовать полученные знания и умения на благо Родины. </w:t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ещё хотелось бы сказать  об очень важном моменте в воспитании духовно-нравственной личности - это личный пример педагога и воспитателя,</w:t>
      </w:r>
      <w:r>
        <w:rPr>
          <w:sz w:val="28"/>
          <w:szCs w:val="28"/>
          <w:shd w:fill="FFFFFF" w:val="clear"/>
        </w:rPr>
        <w:t xml:space="preserve"> его позиция и образ: эмоциональность, ответственность, педагогическая любовь, педагогический оптимизм, </w:t>
      </w:r>
      <w:r>
        <w:rPr>
          <w:rStyle w:val="C1"/>
          <w:sz w:val="28"/>
          <w:szCs w:val="28"/>
        </w:rPr>
        <w:t xml:space="preserve"> его отношение к детям, которое имеет определяющее значение в духовно-нравственном воспитании младших школьников.</w:t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ind w:left="-426" w:firstLine="426"/>
        <w:contextualSpacing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val="clear" w:color="auto" w:fill="FFFFFF"/>
        <w:spacing w:lineRule="auto" w:line="360" w:beforeAutospacing="0" w:before="0" w:afterAutospacing="0" w:after="0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e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d516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5ed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6d3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d516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a791c"/>
    <w:rPr>
      <w:color w:val="0000FF"/>
      <w:u w:val="single"/>
    </w:rPr>
  </w:style>
  <w:style w:type="character" w:styleId="C1" w:customStyle="1">
    <w:name w:val="c1"/>
    <w:basedOn w:val="DefaultParagraphFont"/>
    <w:qFormat/>
    <w:rsid w:val="00441ce3"/>
    <w:rPr/>
  </w:style>
  <w:style w:type="character" w:styleId="Articleseparator" w:customStyle="1">
    <w:name w:val="article_separator"/>
    <w:basedOn w:val="DefaultParagraphFont"/>
    <w:qFormat/>
    <w:rsid w:val="00f67242"/>
    <w:rPr/>
  </w:style>
  <w:style w:type="character" w:styleId="Style34" w:customStyle="1">
    <w:name w:val="style34"/>
    <w:basedOn w:val="DefaultParagraphFont"/>
    <w:qFormat/>
    <w:rsid w:val="00e31d81"/>
    <w:rPr/>
  </w:style>
  <w:style w:type="character" w:styleId="311pt" w:customStyle="1">
    <w:name w:val="Основной текст (3) + 11 pt"/>
    <w:qFormat/>
    <w:rsid w:val="00dd7d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effect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d5e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6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 w:customStyle="1">
    <w:name w:val="c6"/>
    <w:basedOn w:val="Normal"/>
    <w:qFormat/>
    <w:rsid w:val="00441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441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" w:customStyle="1">
    <w:name w:val="Основной текст (3)"/>
    <w:basedOn w:val="Normal"/>
    <w:qFormat/>
    <w:rsid w:val="00dd7d81"/>
    <w:pPr>
      <w:widowControl w:val="false"/>
      <w:shd w:val="clear" w:color="auto" w:fill="FFFFFF"/>
      <w:spacing w:lineRule="exact" w:line="274" w:before="0" w:after="240"/>
      <w:jc w:val="righ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C12" w:customStyle="1">
    <w:name w:val="c12"/>
    <w:basedOn w:val="Normal"/>
    <w:qFormat/>
    <w:rsid w:val="00dd7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AE8DF-6587-49EA-8299-393B7E0FC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  <Pages>1</Pages>
  <Words>3778</Words>
  <Characters>21536</Characters>
  <CharactersWithSpaces>25264</CharactersWithSpaces>
  <Paragraphs>5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Пользователь Windows</dc:creator>
  <dc:description/>
  <dc:language>en-US</dc:language>
  <cp:lastModifiedBy>директор</cp:lastModifiedBy>
  <dcterms:modified xsi:type="dcterms:W3CDTF">2016-06-10T11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