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3»</w:t>
      </w:r>
    </w:p>
    <w:p>
      <w:pPr>
        <w:pStyle w:val="Normal"/>
        <w:jc w:val="center"/>
        <w:rPr/>
      </w:pPr>
      <w:r>
        <w:rPr/>
        <w:t>муниципального образования – городской округ город Каси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Обсуждено                                                         “СОГЛАСОВАНО ”                                 «УТВЕРЖДАЮ»</w:t>
      </w:r>
    </w:p>
    <w:p>
      <w:pPr>
        <w:pStyle w:val="Normal"/>
        <w:ind w:left="-540" w:hanging="0"/>
        <w:rPr/>
      </w:pPr>
      <w:r>
        <w:rPr>
          <w:sz w:val="20"/>
        </w:rPr>
        <w:t xml:space="preserve">на педагогическом совете                                  Председатель Управляющего                 Приказ №218 от 01.09.2018г.                                                     </w:t>
      </w:r>
    </w:p>
    <w:p>
      <w:pPr>
        <w:pStyle w:val="Normal"/>
        <w:ind w:left="-540" w:hanging="0"/>
        <w:rPr/>
      </w:pPr>
      <w:r>
        <w:rPr>
          <w:sz w:val="20"/>
        </w:rPr>
        <w:t xml:space="preserve">МБОУ «СШ №3»                                             совета  МБОУ «СШ №3»                            Директор МБОУ «СШ №3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1 от 30.08.2018г.                                                                                                   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 Э.А. Андрианова                         ______С. А. Никитина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новная образователь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 основного общего образова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Федеральный компонен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18-2020г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30"/>
        <w:spacing w:lineRule="auto" w:line="240" w:before="0" w:after="0"/>
        <w:contextualSpacing/>
        <w:jc w:val="left"/>
        <w:rPr>
          <w:rStyle w:val="Zag11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Образовательной  программы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новная образовательная программа основного общего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разовательная программа является нормативным документом, определяющим цели и ценности образования в МБОУ «Средняя школа №3»,  характеризующим содержание образования, особенности организации образовательного процесса, учитывающим 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Директор школы, заместители директора по учебно-воспитательн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Федерального компонента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: собственно обучения, формирующее компетентности учащихся, творческое развитие и воспит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здать условия для достижения учащимися уровня образованности, соответствующе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 Федерального компонента государственного образовательного стандарта в условиях современного образования, интеллектуальному и эмоционально-физиологическому потенциалу обучающегося, направленного на формирование и  развитие навыков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ая образовательная программа МБОУ «Средняя школа №3»  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</w:t>
      </w:r>
      <w:r>
        <w:rPr>
          <w:color w:val="000000"/>
          <w:spacing w:val="1"/>
          <w:sz w:val="28"/>
          <w:szCs w:val="28"/>
        </w:rPr>
        <w:t xml:space="preserve">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ая образовательная программа </w:t>
      </w:r>
      <w:r>
        <w:rPr>
          <w:b/>
          <w:color w:val="000000"/>
          <w:spacing w:val="-3"/>
          <w:sz w:val="28"/>
          <w:szCs w:val="28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29.12.2012г. №273-ФЗ «Об образовании в Российской Федерац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венции о правах ребенка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итуции Российской Федерации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ю2004 № 1089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ва школы;</w:t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игиенических требований к условиям обучения в образовательных учреждениях,  утвержденных постановление Главного Государственного санитарного врача Российской Федерации «Об</w:t>
      </w:r>
      <w:r>
        <w:rPr>
          <w:sz w:val="28"/>
          <w:szCs w:val="28"/>
        </w:rPr>
        <w:t xml:space="preserve">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государственного образовательного стандарта в условиях развития соврем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достижения учащимися уровня образованности, соответств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направленность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содержания учебного процесса, обоснование  особенностей выбора 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труктурирование учебно-методической  базы  учебных программ с учетом поэтапной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 результатов освоения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тенденций инновационных внедрений,  подготовка и реализация предпрофильного и профильного обучения, апробация современных образовательных траекторий (элективные курсы по выбору) и их внед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учебных программ на основе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едагогические условия реализации учебных программ, программ дополнительного образования, авторских рецензирова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и прогнозирование образовательных достижений субъекто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ое обеспечение педагогов и учащихся в условиях развития современного информацион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реализации образовате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ющие ожидание обучающихся в школе детей и их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гуманизации</w:t>
      </w:r>
      <w:r>
        <w:rPr>
          <w:sz w:val="28"/>
          <w:szCs w:val="28"/>
        </w:rPr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культуросообразности</w:t>
      </w:r>
      <w:r>
        <w:rPr>
          <w:sz w:val="28"/>
          <w:szCs w:val="28"/>
        </w:rPr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-смыслового равенства взрослого 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оциокультурной открытости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нормам и традициям разных культур, открытость изменяющемуся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образовательной программы МБОУ «СШ №3»   располагает следующими средств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ловия реализации основной образовательной программы основной школ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е условия реализации программы.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</w:t>
      </w:r>
    </w:p>
    <w:p>
      <w:pPr>
        <w:pStyle w:val="TextBodyIndent"/>
        <w:shd w:fill="FFFFFF" w:val="clear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94 % педагогов  работают в данной школе более 10 лет.  Из 32 педагогов имеют высшее образование – 25 человек, среднее специальное – 7 человек. Образовательный ценз педагогов школы позволяет качественно реализовать стандарты образования второго поко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став и квалификация педагогических кадров основной школы  МБОУ «СШ №3»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993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педагогическое образование имеют 85% педагогических работников,  высшую квалификационную категорию имеют 37,5%,  первую — 59</w:t>
      </w:r>
      <w:r>
        <w:rPr/>
        <w:t xml:space="preserve">% педагогов. 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275"/>
        <w:gridCol w:w="1951"/>
        <w:gridCol w:w="2160"/>
        <w:gridCol w:w="1276"/>
        <w:gridCol w:w="1984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-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акое учебное заведение окончил и в как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следние курсы прохождения квалификации (месяц, год , 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да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я категория (дата последнего присво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гра-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деева Светлана 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1.03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А. Есенина, 199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начального общего образования, 05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а математики по технологии активных методов обучения в условиях внедрения ФГОС» 10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фонькина Елена Алекс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4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- сп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имовское педагог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лище, 198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в начальной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йбурова Татья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1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занский государственный университет им. С. А. Есенина, 199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начального общего образования, 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тманова Надежда Алекс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черчения и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0.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льский ГПИ им. Л. Н. Толстого, 198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ИЗО в соответствии с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4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ик народного просвещения, грамота МО Ряз. Обл., Благодарственное письмо Касим. Гор.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еина Татья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1.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- сп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имовское педагогическое училище, 199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начального общего образования, 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несенская Татья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.0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ский ГПИ им. П. И. Лебедева – Полянского, 199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ОБЖ в соответствии с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5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амота МО Ряз. Об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кина Ирина 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7.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А. Есенина, 198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учащихся к итоговой аттестации по русскому язык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6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ёмина Наталья 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.08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А. Есенина, 199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дарственное письмо администрации г. Каси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жилова Татьяна 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сп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имовское педагогическое училище, 198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в начальной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ко Любовь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8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А. Есенина, 199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3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</w:t>
            </w:r>
            <w:r>
              <w:rPr>
                <w:rFonts w:eastAsia="Calibri"/>
                <w:sz w:val="22"/>
                <w:szCs w:val="22"/>
                <w:lang w:val="en-US"/>
              </w:rPr>
              <w:t>маков Александр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.10. 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мбовский государственный педагогический институт, 197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5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юхина Тамара Андр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А. Есенина, 198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ик народного просвещения, памятный знак «За наивысшие достижения» Губернатора Ряз. Обл.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ин Василий Валенти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.09.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менский педагогический институт, 198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е занимаемой должности 10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бановская Олес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6.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У им. С. А. Есенина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ременные образовательные информационные технологии в работе уч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3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а математики по технологии активных методов обучения в условиях внедрения ФГОС» 10.10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ы оценки и управления качеством образования в школе в соответствии с требованиями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орова Татья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.04.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А. Есенина, 200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а. Обл.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ва Екатери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ь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– спец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ГБОУ СПО КПК г. Касимова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ОС, нестандартные задачи и история науки в начальной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еева Еле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- сп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имовское педагогическое училище, 197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ик народного просвещения, 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яткина Ольг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ий открытый государственный педагогический университет, 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ОРКСЭ в соответствии с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5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Наталья 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ь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ПОУ ВПО «Рязанский государственный университет имени С. А. Есен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3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злобина Ольга Григо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ь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– спец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имовское педагогическое училище, 198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ОС, нестандартные задачи и история науки в начальной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Светла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.09.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8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ы оценки и управления качеством образования в школе в соответствии с требованиями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рономия. Преподавание астрономии в современной школе. Все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етный работник образования, грамота МО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фенова Ири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.11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9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ы оценки и управления качеством образования в школе в соответствии с требованиями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8.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никова Ольг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.11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 А. Есенина,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ФГОС в начальной шко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яничникова Мари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0.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ий государственный лингвист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учащихся к итоговой аттестации по английскому языку в 9-х и 11-х класс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3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ова Мари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0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учащихся к итоговой аттестации по русскому язык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6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дорова Юли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1.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 им. С. А. Есенина, 200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а физкультуры по технологии активных методов обучения в условиях внедрения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кина Наталь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- 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5.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 ВПО «Рязанский государственный университет им. С. А. Есен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рина Ольга Пет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1.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 ВПО «Рязанский государственный университет им. С. А. Есен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разовательной деятельности обучающихся в условиях перехода на федеральный государственный образовательный стандарт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6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овьёва Александр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.09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9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ФГОС в начальной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й медиатор. Технологии создания безопасного образовательного простран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овьёва Еле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5.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9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подавание языка программирования </w:t>
            </w:r>
            <w:r>
              <w:rPr>
                <w:rFonts w:eastAsia="Calibri"/>
                <w:sz w:val="22"/>
                <w:szCs w:val="22"/>
                <w:lang w:val="en-US"/>
              </w:rPr>
              <w:t>Python</w:t>
            </w:r>
            <w:r>
              <w:rPr>
                <w:rFonts w:eastAsia="Calibri"/>
                <w:sz w:val="22"/>
                <w:szCs w:val="22"/>
              </w:rPr>
              <w:t xml:space="preserve"> в 8-11 класс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а математики по технологии активных методов обучения в условиях внедрения ФГОС» 10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кова Татья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2.07.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8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ин Сергей Фёд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.03.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8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МО Ряз.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еофанова Нина Алекс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.06.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И им. С.А. Есенина, 19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выполнения заданий ЕГЭ по истории с развернутым отв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ик народного просвещения, грамота МО Ряз. Обл., благодарственное письмо областной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почкина Наталь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.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 сп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имовское педагогическое училище, 197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Школьная социально-педагогическая служб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роцесса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валова Ольга Фед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7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СПО «Касимовский педагог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обеспечение перехода к работе по ФГОС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тветствие занимаемой 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зева Мари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.12.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ГПУ, 200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выполнения заданий ЕГЭ по истории с развернутым отв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ие условия реализации программы.</w:t>
      </w:r>
    </w:p>
    <w:p>
      <w:pPr>
        <w:pStyle w:val="Normal"/>
        <w:shd w:fill="FFFFFF" w:val="clear"/>
        <w:spacing w:before="120" w:after="120"/>
        <w:ind w:firstLine="709"/>
        <w:contextualSpacing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Материально — техническ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– необходимое условие функционирования и развития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ОУ «СШ №3» соблюдены необходимые материально — технические условия, позволяющие соблюдать санитарно — эпидемиологические и санитарно — бытовые условия, как то: наличие водоснабжения, кан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школы оснащено компьютерным и учебным оборудованием, предусмотренным для оснащения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 деятельности школы лежит комплексный подход: администрация развивает материально-техническую базу школы, использует гибкие системы финансового и материального стимулирования учителей, поощряет инновационную активность, вводит новую систему оценки качества образования, воспитания, профессиональной деятельности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школе произошло кардинальное изменение материально-технического обеспечения. В связи с оснащением школы ИКТ перед педагогическим коллективом открылись перспективы достижения информатизации образовательного процесса. Школа подключена к высокоскоростной сети интернет, создана локальная сеть, что позволит расширить область применения ИКТ, в том числе использовать прикладные программные средства, видеотеки, электронные ресурсы образовательных порт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МБОУ «СШ №3» созданы все необходимые условия для реализации программ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имеются в наличии помещения и оборудование для качественного проведения учебных и лабораторных занятий, учебной практики, освоения компьютерных технологий, ведения физкультурно-оздоровительной, досуговой работы и други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в здание МБОУ «СШ №3» инвалидов и лиц с ограниченными возможностями здоровья оборудована кнопка вызова персонала для оказания помощи, нанесены тактильные полосы на краевые ступени лестничных маршей, выделены контрастным цветом начало и окончание перил, дверные проемы в классах также выделены контрастным цветом и ширина их соответствует нормам доступа инвалидов и лиц с ограниченными возможностями здоровья, в здании наклеены знаки «Доступная ср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йе школы оборудованы стенд и место для приема инвалидов и лиц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ОУ «СШ №3» нет специальных технических средств обучения коллективного и индивидуального пользования для инвалидов  лиц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оборудованных учебных кабинетов, объектов для проведения практических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учебных кабин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омпьютерный класс с 11 автоматизированными рабочими местами для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кабинетов начальных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абинет мате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кабинета русского языка и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абинет иностранного язы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абинет ис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абинет физики, химии, биологии, ОБЖ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кабинета трудового вос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: зал для занятий физической культурой, актовый з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— техническое оснащение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Число персональных ЭВМ – 114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о за последний год  — 4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уются в учебных целях – 107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сло ПК в составе локальной сети – 80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них используются в учебных целях – 77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исло ноутбуков – 93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них используются в учебных целях – 9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исло ПК, подключенных к Интернету – 9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них используются в учебных целях – 86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Прочее 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екторы – 25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активная доска – 7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теры – 6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ФУ – 10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неры – 3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ран – 20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кабинета оборудованы автоматизированным рабочим местом учителя, из них 5 кабинетов оборудованы также автоматизированным рабочим местом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— идеальное место, где пересекаются три главные составляющие полноценной среды развития ребенка – информация, культура и 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книг и журналов, библиотека располагает документами и на других, небумажных носителях информации: мультимедийные образовательные диски (81 экземпля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художественной, научно-познавательной, разнообразным фондом справочной и энциклопедической литературы, библиотека располагает доступом к сети Интернет. Все это в совокупности позволяет каждому ученику, не выходя из стен школы, получить разнообразные знания об окружающе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направлений работы школьной библиотеки можно выделить наиболее актуальные темы сегодняшнего дня: привлечение детей к чтению, развитие  читательской  культуры, формирование и развитие  информационной культуры и медиакультуры пользователей библиотеки, духовно  — нравственное и патриотическое воспитание, формирование экологического мышления,  культурно – историческое направление работы, эстетическое и правовое, литературное краеведение. Развитие детского чтения – задача для любой библиотеки первостепенная. В работе библиотеки используются различные формы и методы привлечения детей к книге, воспитания интереса к чтению. Это книжные и электронные выставки, литературные викторины, конкурсы, интеллектуальные игры, читательские конференции, экскурсии в библиотеку, театрализованные представления, беседы, библиотечные уро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– 2019 уч. году школа укомплектована учебной литературой на 100% (18337 экз.). Общее количество книг составляет 26721 шт. Из них художественной литературы – 6000 шт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не имеет читального зал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ходя из целей и задач обучения на второй образовательной ступени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ащихся основной ступени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ллектуально-развивающ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Личностно-ориентиров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ндивидуализировать виды собственной творческой и учеб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Основы анали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но определять роль собственного «Я» в условиях развития современной цивилиз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ражданско-патрио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развитие и социальная 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правленческих навыков в системе взаимодействия субъектов образовательного процесса (педагог-ученик-социу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равственно-эсте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ческое и эстетическое совершенствование через работу творческой инфраструктуры ОУ, микрорайона, города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6. Физиолого-эмоциональная деятельнос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развитие  как способ физического и нравственно-этического само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ные педагогическим  советом ОУ предпрофильные образовательные программы, ориентировать учащихся и родителей на выбор, обусловленный интеллектуально- эмоциональными и физическими способ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сновной образовательной программы основного общего 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+с, у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 у= а(х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 xml:space="preserve"> 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), строить их граф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, объе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ь и тип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се основные нормы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в 5-9 классах слова с непроверяемыми орф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ип и стиль текста, создавать тексты разных стилей и типов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сделать доклад на историко-литературную тему по одному источ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сочинения публицистическ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заявление, автобиограф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грамотно говорить на заданн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обращении с собеседниками соответствующий речевой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)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темы русской литературы в их исторических изме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дейную и эстетическую позицию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роя, повествователя и автора в художественн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остранны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В результате изучения иностранного языка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чения изученных лексических единиц (слов, словосочета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 (аффиксация, словосложение, конвер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го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ауд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исьмен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вать </w:t>
      </w:r>
      <w:r>
        <w:rPr>
          <w:sz w:val="28"/>
          <w:szCs w:val="28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ывать (показывать)</w:t>
      </w:r>
      <w:r>
        <w:rPr>
          <w:sz w:val="28"/>
          <w:szCs w:val="28"/>
        </w:rPr>
        <w:t xml:space="preserve"> 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гнозировать</w:t>
      </w:r>
      <w:r>
        <w:rPr>
          <w:sz w:val="28"/>
          <w:szCs w:val="28"/>
        </w:rPr>
        <w:t xml:space="preserve"> возможные пути развития территории под влиянием определённых факто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лекс универсальных умений, необходимых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воей роли на Земле 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/понима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одели объектов и процессов в виде изображения и чертежей, динамических (электронных) таблиц, программ(в том числе в форме блок-сх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модели, в том числе для оформления результатов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/понима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риводить примеры </w:t>
      </w:r>
      <w:r>
        <w:rPr>
          <w:bCs/>
          <w:sz w:val="28"/>
          <w:szCs w:val="28"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арактериз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 клеток бактерий, грибов,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мен веществ и превращение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ферментов и витаминов в организ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мунитет, его значение в жизни человека, профилактику СПИД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усы как неклеточные формы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снов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троения и функции органов и систем органов, организма и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о млекопитающих животных и человека, человеческих р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еловека, обусловленные прямохождением и труд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появления вредных привычек, нарушения осанки, плоскост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ы бактерий, грибов, лишайников,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, ткани, органы и системы органов растений, животных,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равнивать: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роение и функции клеток растений и животных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рганизмы прокариот и эукариот, автотрофов и гетеротрофов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именять знания: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видах, популяциях, природных сообществах для обоснования мер их охраны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лать выводы: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клеточном строении организмов всех царств живой природы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родстве и единстве органического мира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б усложнении растительного и животного мира в процессе эволюции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 происхождении человека от животных.</w:t>
      </w:r>
    </w:p>
    <w:p>
      <w:pPr>
        <w:pStyle w:val="Normal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аблюдать: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зультаты опытов по изучению жизнедеятельности живых организмов.</w:t>
      </w:r>
    </w:p>
    <w:p>
      <w:pPr>
        <w:pStyle w:val="Normal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облюдать правила: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u w:val="single"/>
        </w:rPr>
      </w:pPr>
      <w:r>
        <w:rPr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оли пространственных и синтетических искусств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результате изучения </w:t>
      </w:r>
      <w:r>
        <w:rPr>
          <w:bCs/>
          <w:sz w:val="28"/>
          <w:szCs w:val="28"/>
          <w:u w:val="single"/>
        </w:rPr>
        <w:t>технологии</w:t>
      </w:r>
      <w:r>
        <w:rPr>
          <w:sz w:val="28"/>
          <w:szCs w:val="28"/>
          <w:u w:val="single"/>
        </w:rPr>
        <w:t xml:space="preserve"> на базовом уровне ученик долж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должны</w:t>
      </w:r>
    </w:p>
    <w:p>
      <w:pPr>
        <w:pStyle w:val="Normal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оставляющие основы научных представлений об информации, информационных процессах, системах, технологиях и модел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рименять  средства  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ознавательные интересы, интеллектуальные и творческие способности средствами ИК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и должн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домашней эконом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ведения домашне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семейного бюджета и источники его дох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емейного маркетин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развития возможности техники макра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технологию плетения уз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лины ни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емейный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ожиточный минимум семьи, расходы уча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деловые иде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материалы для плет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уз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етать в узоры декоративные элементы в технике макра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длину ни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результате изучения </w:t>
      </w:r>
      <w:r>
        <w:rPr>
          <w:bCs/>
          <w:sz w:val="28"/>
          <w:szCs w:val="28"/>
          <w:u w:val="single"/>
        </w:rPr>
        <w:t>истории</w:t>
      </w:r>
      <w:r>
        <w:rPr>
          <w:sz w:val="28"/>
          <w:szCs w:val="28"/>
          <w:u w:val="single"/>
        </w:rPr>
        <w:t xml:space="preserve">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даты основных событий,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термины и понятия значительных процессов и основных событий, их участников,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 xml:space="preserve">результаты и итоги событий XX - начало XXI века; </w:t>
      </w:r>
    </w:p>
    <w:p>
      <w:pPr>
        <w:pStyle w:val="Normal"/>
        <w:jc w:val="both"/>
        <w:rPr>
          <w:rStyle w:val="FontStyle34"/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jc w:val="both"/>
        <w:rPr/>
      </w:pPr>
      <w:r>
        <w:rPr>
          <w:rStyle w:val="FontStyle35"/>
          <w:b/>
          <w:i w:val="false"/>
          <w:iCs/>
          <w:sz w:val="28"/>
          <w:szCs w:val="28"/>
        </w:rPr>
        <w:t>уметь:</w:t>
      </w:r>
      <w:r>
        <w:rPr>
          <w:rStyle w:val="FontStyle35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сравнивать исторические явления и события;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 xml:space="preserve">объяснять смысл, значение важнейших исторических понятий; 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самостоятельно давать оценку историческим явлениям;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высказывать собственное суждение;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читать историческую карту;</w:t>
      </w:r>
    </w:p>
    <w:p>
      <w:pPr>
        <w:pStyle w:val="Normal"/>
        <w:jc w:val="both"/>
        <w:rPr>
          <w:rStyle w:val="FontStyle34"/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Normal"/>
        <w:jc w:val="both"/>
        <w:rPr/>
      </w:pPr>
      <w:r>
        <w:rPr>
          <w:rStyle w:val="FontStyle35"/>
          <w:iCs/>
          <w:sz w:val="28"/>
          <w:szCs w:val="28"/>
        </w:rPr>
        <w:t xml:space="preserve">Владеть компетенциями: 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jc w:val="both"/>
        <w:rPr/>
      </w:pPr>
      <w:r>
        <w:rPr>
          <w:rStyle w:val="FontStyle35"/>
          <w:i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обществознания ученик долже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го неприятия антиобществен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результате изучения </w:t>
      </w:r>
      <w:r>
        <w:rPr>
          <w:bCs/>
          <w:sz w:val="28"/>
          <w:szCs w:val="28"/>
          <w:u w:val="single"/>
        </w:rPr>
        <w:t>физической культуры</w:t>
      </w:r>
      <w:r>
        <w:rPr>
          <w:sz w:val="28"/>
          <w:szCs w:val="28"/>
          <w:u w:val="single"/>
        </w:rPr>
        <w:t xml:space="preserve">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 истории развития физической культуры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е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пособы  контроля за развитием  адаптивных свойств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и повышение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а травматизма и оказания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со взрослыми  и сверстниками , владеть культурой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ем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модель ученика основной ступени обуч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условиях развития современной системы образования выступает гарантом качественной реализации триединой цели обучения: собственно обучения, развития, воспитания. Функционируя в условиях современной цивилизации, ОУ формирует учебно-научные, нравственно-духовные, социально значимые компетентности учащегося. Важное место отводится реализации практических навыков в конкретных социальных ситуациях. Таким образом,  опираясь на целеполагание и задачи, обозначенные в программе, а также на регламентируемые  виды деятельности  учащихся основной школы, результаты диагностирования, можем субъективизировать модель ученика основного звен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бственно обучени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ти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мысленно изучать историю культуры Родин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ивировать поведенческие навы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общественно-значимых проектах нравственно-патриот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режное отношение к культуре физического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обеспечивающие реализацию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учителями школы педагогические технологии основаны на принципе   здоровьесбережения, ориентированы н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культуры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 креативност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развития крит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тегр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едагогических маст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облем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и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составляющей педагогических технологий являются методы обучения - способы упорядоченной взаимосвязанной деятельности преподавателя и учащихся,  направленной на решение задач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метод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шним признакам деятельности преподавателя 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у получен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ктивности познаватель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ниго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лакатов, схем, таблиц, диаграмм, мод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 и теле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шение конфликтных ситуаций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гичности подх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тив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каждого метода обучения сопровождается приемами и средствами, с помощью которых преподаватель осуществляет обучающее воздействие. К педагогическим средств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лаборато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ая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 и автоматизированные систе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средства (карточки-задания, учебные пособи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занятий, используемые учителями школы, для применения различ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уро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цер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-экскурсии, заочные экскур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иссле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-про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– путешествия, турниры,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ские конферен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заняти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зически здоровой, самостоятельной личности, впитывающей духовные ценности русской культуры, способной преобразовать себя и окружающую сре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построения жизнедеятельности школ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чёта и развития индивидуальных творческих способносте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поры на национальные, региональные и мест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риентации на общечеловеческие и гражданские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емократизации и гуманизации воспит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межвозрастного взаимодействия участников педагогического прор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и дифференциации в обучении и воспитани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цип открытости – посторенние жизнедеятельности школы как открытого образовательного и культурного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одель личности выпускника школы 2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ностный потенци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ценности достоинств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женщине, ребёнку, старшему поко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совей родине –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т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я, умения и навыки, способствующие образовательному станд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национальных и местных традиций и обычаев, русской национ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основ ведения крестьян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своих психофизи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страктно-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ые навыки, соответствующие складывающимся интересам и элементарные навыки поискового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критически оценивать свои поступки, анализировать взаимоотношения со своими сверстниками и взрослыми, умение идти на компроми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ическая и эстетическая культура, активность в различных сферах художествен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воспитательной системой школы </w:t>
      </w:r>
      <w:r>
        <w:rPr>
          <w:sz w:val="28"/>
          <w:szCs w:val="28"/>
          <w:u w:val="single"/>
        </w:rPr>
        <w:t>воспитательная работа в основном звене</w:t>
      </w:r>
      <w:r>
        <w:rPr>
          <w:sz w:val="28"/>
          <w:szCs w:val="28"/>
        </w:rPr>
        <w:t xml:space="preserve"> подразумевает достижение </w:t>
      </w:r>
      <w:r>
        <w:rPr>
          <w:sz w:val="28"/>
          <w:szCs w:val="28"/>
          <w:u w:val="single"/>
        </w:rPr>
        <w:t>следующих целе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чности на основе восприятия общечеловеческих и национальных ценностей, как-то: семьи, природы, родины – большой и малой, человеческой жизни как наивысшей ценности, человеческого достоинства, т.е. формирование нравственной направленност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творческого самовыражения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ие индивидуальных особенносте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еловека, умеющего находить своё место в жизни, способного преобразить себя и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существляется посредством выполнения задач, специфичных для каждого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ния детьми природы как одной из важнейших нрав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миру природы, желания беречь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учащихся к эколог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чащихся на основе возрождения национальных тра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знаний о  народных праздниках, обычаях, промыслах, иг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щения к нравственным ценностя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ния очарования родного края, его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наний об истории малой родины, памятниках культуры, известных людях, достопримечатель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индивидуальных особенностей личности, построения жизненной трае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знаний о способах развития своих индивидуальных 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путы,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ТД,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ое тестирование и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и экологические дес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SymbolMT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MT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Название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lang w:val="ru-RU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Знак Знак"/>
    <w:qFormat/>
    <w:rPr>
      <w:rFonts w:ascii="Courier New" w:hAnsi="Courier New" w:cs="Courier New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rPr>
      <w:rFonts w:cs="Times New Roman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20">
    <w:name w:val="А_осн Знак"/>
    <w:qFormat/>
    <w:rPr>
      <w:rFonts w:eastAsia="@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firstLine="540"/>
      <w:jc w:val="both"/>
    </w:pPr>
    <w:rPr>
      <w:b/>
      <w:sz w:val="28"/>
      <w:szCs w:val="28"/>
      <w:lang w:val="en-US" w:eastAsia="en-US"/>
    </w:rPr>
  </w:style>
  <w:style w:type="paragraph" w:styleId="Style22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0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" w:hAnsi="NewtonCSanPin" w:cs="NewtonCSanPin"/>
      <w:color w:val="000000"/>
      <w:sz w:val="21"/>
      <w:szCs w:val="21"/>
    </w:rPr>
  </w:style>
  <w:style w:type="paragraph" w:styleId="Style3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3:00Z</dcterms:created>
  <dc:creator>Пользователь</dc:creator>
  <dc:description/>
  <cp:keywords/>
  <dc:language>en-US</dc:language>
  <cp:lastModifiedBy>директор</cp:lastModifiedBy>
  <cp:lastPrinted>2019-03-05T11:53:00Z</cp:lastPrinted>
  <dcterms:modified xsi:type="dcterms:W3CDTF">2019-03-05T07:54:00Z</dcterms:modified>
  <cp:revision>17</cp:revision>
  <dc:subject/>
  <dc:title>Образовательная программа основного общего образования</dc:title>
</cp:coreProperties>
</file>