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363"/>
      </w:tblGrid>
      <w:tr>
        <w:trPr>
          <w:trHeight w:val="3960" w:hRule="atLeast"/>
        </w:trPr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Обсуждено на педагогическом  сов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СШ №3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–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городской округ город Касимов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0   от 02.07.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иказ №210 от 30.08.18г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Ш №3»</w:t>
            </w:r>
          </w:p>
          <w:p>
            <w:pPr>
              <w:pStyle w:val="Normal"/>
              <w:jc w:val="both"/>
              <w:rPr/>
            </w:pPr>
            <w:r>
              <w:rPr/>
              <w:t>МО-ГО г. Касимов</w:t>
            </w:r>
          </w:p>
          <w:p>
            <w:pPr>
              <w:pStyle w:val="Normal"/>
              <w:jc w:val="both"/>
              <w:rPr/>
            </w:pPr>
            <w:r>
              <w:rPr/>
              <w:t>_____________С.А. Никитина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ализуемые общеобразовательные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52"/>
          <w:szCs w:val="52"/>
        </w:rPr>
        <w:t>программы и учебники в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«Средней  школе №3»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в 2018-2019 учебном году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0"/>
        <w:gridCol w:w="2544"/>
        <w:gridCol w:w="6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(с указанием точных исходных данны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(с указанием точных исходных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5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Азбука. 1 класс, ФГОС, Просвещение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С. П.. Русский язык. I кл. Просвещение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  Математика. 1 кл.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 1 класс. Просвещение, 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.Чтение. 1кл.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5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Азбука. 1 класс, ФГОС, Просвещение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С. П.. Русский язык. I кл. Просвещение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  Математика. 1 кл. Просвещение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 1 класс. Просвещение, 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.Чтение. 1кл. Просвещение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(1-4) «Школа России», 2014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С. П.  Русский язык. 2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Чтение 2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А. М. Математика. 2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2 кл.  ВЕНТАНА-ГРАФ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2 класс. М.: Просвещение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2 класс. М.: Просвещение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4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С. П.  Русский язык. 2 кл.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Чтение 2 кл.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А. М. Математика. 2кл.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2 кл.  ВЕНТАНА-ГРАФ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2 класс. М.: Просвещение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2 класс. М.: Просвещение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(1-4) «Школа России»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С. П.  Русский язык.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Чтение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А. М. Математика. 3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3 кл.  ВЕНТАНА-ГРАФ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3 класс.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3 класс. М.: Просвещение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4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С.П. Русский язык.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Чтение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А. М. Математика. 3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Окружающий мир 3 кл.  ВЕНТАНА-ГРАФ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3 класс.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3 класс. М.: Просвещение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4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С. П.  Русский язык.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 Чтение 3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А. М. Математика. 3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Окружающий мир 3 кл.  ВЕНТАНА-ГРАФ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3 класс. М.: Просвещение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3 класс. М.: Просвещение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(1-4) «Школа России»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. Русский язык. 4 кл. Просвещение,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М.И. Математика 4 кл. Просвещение,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 Л.Ф. Родная речь 4 кл.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 А. .Мир вокруг нас. 4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4 класс. М.: Просвещение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4 класс. М.: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Изобразительное искусство 4 класс М.: Просвещение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инобрнауки РФ общеобразовательных учреждений, начальные классы «Школа России», 2012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. Русский язык. 4 кл. Просвещение,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М.И. Математика 4 кл. Просвещение,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 Л.Ф. Родная речь 4 кл.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 А. .Мир вокруг нас. 4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. Н. Английский язык. 4 класс. М.: Просвещение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узыка 4 класс. М.: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Изобразительное искусство 4 класс М.: Просвещение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ыженская Т.А. Русский язык 5 кл.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 Т.Ф. Литература. 5кл. Дроф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Г.В.  Математика 5 кл., Мнемозин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Английский язык, 5 кл.Просвещение, ФГОС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гасин, Всеобщая история, История древнего мира. 5 кл.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. Биология. Бактерии, грибы, растения, Дрофа, ФГОС,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инова, Плешаков, География, 5 класс, Дроф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, Обществознание, 5 класс,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Музыка, 5 кл., Просвещение, ФГОС, 2015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, Изобразительное искусство, 5 кл., Просвещение, ФГОС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сова, Технология, 5 кл, ФГОС, Вентана – Граф,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, физическая культура, 5-7 класс, Просвещение, 201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ыженская Т.А. Русский язык 5 кл.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дюмова Т.Ф. Литература. 5кл. Дроф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Г.В.  Математика 5 кл., Мнемозин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 Английский язык, 5 кл.Просвещение, ФГОС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гасин, Всеобщая история, История древнего мира. 5 кл.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. Биология. Бактерии, грибы, растения, Дрофа, ФГОС,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, Плешаков, География, 5 класс, Дрофа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 Обществознание, 5 класс, Просвещение, ФГОС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Музыка, 5 кл., Просвещение, ФГОС, 2015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, Изобразительное искусство, 5 кл., Просвещение, ФГОС,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, Технология, 5 кл, ФГОС, Вентана – Граф,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, физическая культура, 5-7 класс, Просвещение, 2016г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анов М.Т., Ладыженская Т.А. Русский язык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Твой друг Французский 6 кл. Просвещение, ФГОС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хина, Коровина  Литература 6 кл.,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Математика 6 кл.,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ечник В.В. Биология. 6 кл., М.: Дроф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П. Герасимова География. 6 кл., М.: Дрофа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улина, Дули Английский язык,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юшкин В.А. История средних веков.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Л.Андреев,И.Н. Федоров. История России 6 кл.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. 6 класс: учебник для ОУ, М.: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музыка , 6 класс, просвещение,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А. Кожина, технология, Дрофа,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Изобразительное искусство, 6 кл.  ФГОС Просвещение.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ский Физическая культура, 5-7 кл. ФГОС,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анов М.Т., Ладыженская Т.А. Русский язык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Твой друг Французский 6 кл. Просвещение, ФГОС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хина, Коровина  Литература 6 кл.,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феев Математика 6 кл.,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ечник В.В. Биология. 6 кл., М.: Дрофа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П. Герасимова География. 6 кл., М.: Дрофа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улина, Дули Английский язык,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юшкин В.А. История средних веков. 6 кл.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Л.Андреев,И.Н. Федоров. История России 6 кл.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. 6 класс: учебник для ОУ, М.: Просвещение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музыка , 6 класс, просвещение,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жина, технология, Дрофа,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Изобразительное искусство, 6 кл. ФГОС Просвещение.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ский Физическая культура, 5-7 кл. ФГОС,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 Русский язык 7 кл.,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 В. Я. Литература 7 кл.,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 Л.С. Геометрия 7-9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Н. Макарычев  Алгебра 7 кл.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 Физика 7 кл. Дрофа.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юшин В.В., Шапкин В.А. Биология 7 кл., М.: Дроф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А. Каринская География 7 кл. Дрофа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Е. Ваулина, Д. Дули Английский язык, 7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 Новая история, 1500-1800: учебник для 7 кл, М.: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Л. Андреев.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: учебник для 7 кл. ОУ, М.:  Дрофа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 Обществознание, 7 кл.: учеб. для ОУ, М.: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Информатика. Бином 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Музыка 7 кл. Просвещение ФГОС 201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икалова Изобразительное искусство 7 кл. ФГОС Просвещение.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ский Физическая культура, 5-7 кл. ФГОС,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 7 кл. Вентана – Граф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 Русский язык 7 кл.,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 В. Я. Литература 7 кл.,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 Л.С. Геометрия 7-9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Н. Макарычев  Алгебра 7 кл. Просвещение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 Физика 7 кл. Дрофа.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юшин В.В., Шапкин В.А. Биология 7 кл., М.: Дроф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А. Каринская География 7 кл. Дрофа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Е. Ваулина, Д. Дули Английский язык, 7 кл.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 Новая история, 1500-1800: учебник для 7 кл, М.: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.Л. Андреев. История России: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: учебник для 7 кл. ОУ, М.:  Дрофа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 Обществознание, 7 кл.: учеб. для ОУ, М.: Просвещение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акин И.Г.Информатика. Бином 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. Критская, Музыка 7 кл. Просвещение ФГОС 201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Изобразительное искусство 7 кл. ФГОС Просвещение.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Физическая культура, 5-7 кл. ФГОС, Просвещение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 7 кл. Вентана – Граф 2011 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Алгебра 8 кл, Просвещение,ФГОС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 Геометрия 7-9 кл.,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ыженская Т. А.  8 кл. Русский язык. М.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а В.Я.  .Литература. 8 кл. М. 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 Физика 8 кл. Дрофа. 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.Ф.Г. Химия 8 кл. М.: Просвещение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сов Д.В.,Маш Р.Д., Беляев И.Н. Биология 8 кл., Дроф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инова И.И. География России. Природа. 8 кл. М.: Дрофа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Дули Д.. Английский язык 8 кл. Просвещение, 2018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 Всеобщая история. История нового времени.. 8 кл.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в И.Л.. История России 8 кл. Дроф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, 8 кл.: учеб. для ОУ, М.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 и ИКТ. 8 кл. М.: БИНОМ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 Изобразительное искусство ФГОС 8 кл.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Искусство 8-9 кл. Просвещение ФГОС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жина Технология ФГОС Дрофа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 ОБЖ 8 кл. Дрофа ФГОС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Алгебра 8 кл, Просвещение,ФГОС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 Геометрия 7-9 кл.,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ыженская Т. А.  8 кл. Русский язык. М.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а В.Я.  .Литература. 8 кл. М. 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 Физика 8 кл. Дрофа. 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.Ф.Г. Химия 8 кл. М.: Просвещение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сов Д.В.,Маш Р.Д., Беляев И.Н. Биология 8 кл., Дрофа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инова И.И. География России. Природа. 8 кл. М.: Дрофа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Дули Д.. Английский язык 8 кл. Просвещение, 2018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 Всеобщая история. История нового времени.. 8 кл.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в И.Л.. История России 8 кл. Дроф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, 8 кл.: учеб. для ОУ, М.: Просвещение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 и ИКТ. 8 кл. М.: БИНОМ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 Изобразительное искусство ФГОС 8 кл.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Искусство 8-9 кл. Просвещение ФГОС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жина Технология ФГОС Дрофа 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ангородский ОБЖ 8 кл. Дрофа ФГОС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Русский язык 9 кл., Просвещение, 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а В.Я., Литература. 9 кл Просвещение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, Алгебра 9 кл, Просвещение,ФГОС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.  Геометрия 7-9 кл. Просвещение, 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, Гутник Е.М. Физика 9 кл. Дрофа. 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.Ф.Г. Химия 9 кл. М.: Просвещение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 9 кл., Дрофа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География 9 кл. Просвещение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фонасьева Михеева  Английский язык, 9 кл.  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рин С. Н.  Новейшая история. 9 кл. Просвещение, 2002 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История России 9 кл Просвещение, 2006 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 Обществознание, 9 кл.: учеб. для ОУ, М.: Просвещение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 и ИКТ. 9 кл. М.: БИНОМ,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МО РФ, Москва «Просвещение»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Русский язык 9 кл., Просвещение, 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ина В.Я., Литература. 9 кл Просвещение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, Алгебра 9 кл, Просвещение,ФГОС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.  Геометрия 7-9 кл. Просвещение, 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 А.В., Гутник Е.М. Физика 9 кл. Дрофа. 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.Ф.Г. Химия 9 кл. М.: Просвещение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 9 кл., Дрофа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Болысов С.И., Николина В.в. География 9 кл. Просвещение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фонасьева Михеева  Английский язык, 9 кл.  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 С. Н.  Новейшая история. 9 кл. Просвещение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История России 9 кл Просвещение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 Н. Обществознание, 9 кл.: учеб. для ОУ, М.: Просвещение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 Г. Информатика и ИКТ. 9 кл. М.: БИНОМ,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Москва «Просвещение», 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 Русский язык 10 к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, Греков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. 10 кл.  Просвещение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мов Ш.А. Алгебра и начала математического анализа . 10-11 кл., Просвещение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 Геометрия 10-11 кл., Просвещение, 199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кишев Г.Я., Буховцев Б.Б. Физика 10 кл. Просвещение. 2003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.Ф.Г. Химия 10 кл. М.: Просвещение 199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В., Воронцов Н.Н., Биология 10-11 кл., М.: Просвещение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. Экономическая и социальная география мир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олетова М.З.,  Английский язык 10 кл., Титул, 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, Россия в мире 10 кл. Дрофа, 2016 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, 10 кл.: учеб. для ОУ, М.: Просвещение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 Н. ОБЖ, М.: Дрофа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Воронцов - Вельяминов Астрономия 10 класс М.: Просвещение 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среднего 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, Москва «Просвещение», 2011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еков В.Ф., Крючков С.Е., Чешко Л.А. Русский язык 11 кл., Просвещение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сенков А. И. Русский язык, М.: Просвещение, 199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еносов В.В., Голубков М.М., Корниенко Н.В. Литература 11 кл., Дрофа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мов Ш.А, Алгебра и начала математического анализа . 10-11 кл. Просвещение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онасян Л.С. Геометрия 10-11 кл. Просвещение, 199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 Е.. Химия 11 кл. М.: Просвещение, 2001 г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Бородин П.В., Воронцов Н.Н., Биология 10-11 кл., М.: Просвещение 200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зовлев Английский язык 10-11 кл.. Просвещение, 201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, Россия в мире 11 кл. Дрофа, 2016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 Н. Обществознание, 11 кл.: учеб. для ОУ, М.: Просвещение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номов В. С. Экономика 11 кл. Вита, 2002 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чук В. Н. ОБЖ. М.: Дрофа, 2006 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Гладкий. Экономическая и социальная география м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2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mpact" w:hAnsi="Impact" w:cs="Impac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37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0:00Z</dcterms:created>
  <dc:creator>Учителя</dc:creator>
  <dc:description/>
  <cp:keywords/>
  <dc:language>en-US</dc:language>
  <cp:lastModifiedBy>директор</cp:lastModifiedBy>
  <cp:lastPrinted>2019-03-05T12:32:00Z</cp:lastPrinted>
  <dcterms:modified xsi:type="dcterms:W3CDTF">2019-03-05T08:35:00Z</dcterms:modified>
  <cp:revision>105</cp:revision>
  <dc:subject/>
  <dc:title/>
</cp:coreProperties>
</file>