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-851" w:hanging="0"/>
        <w:contextualSpacing/>
        <w:rPr/>
      </w:pPr>
      <w:r>
        <w:rPr/>
        <w:t>Обсуждено на педагогическом совете                                                 «Утверджаю»</w:t>
      </w:r>
    </w:p>
    <w:p>
      <w:pPr>
        <w:pStyle w:val="Normal"/>
        <w:shd w:fill="FFFFFF" w:val="clear"/>
        <w:spacing w:before="0" w:after="0"/>
        <w:ind w:left="-851" w:hanging="0"/>
        <w:contextualSpacing/>
        <w:rPr/>
      </w:pPr>
      <w:r>
        <w:rPr/>
        <w:t>МБОУ «СОШ № 3»                                                                               Директор МБОУ «СОШ № 3»</w:t>
      </w:r>
    </w:p>
    <w:p>
      <w:pPr>
        <w:pStyle w:val="Normal"/>
        <w:shd w:fill="FFFFFF" w:val="clear"/>
        <w:spacing w:before="0" w:after="0"/>
        <w:ind w:left="-851" w:hanging="0"/>
        <w:contextualSpacing/>
        <w:rPr/>
      </w:pPr>
      <w:r>
        <w:rPr/>
        <w:t>Муниципального образования    -                                                       _______________С. А. Никитина</w:t>
      </w:r>
    </w:p>
    <w:p>
      <w:pPr>
        <w:pStyle w:val="Normal"/>
        <w:shd w:fill="FFFFFF" w:val="clear"/>
        <w:spacing w:before="0" w:after="0"/>
        <w:ind w:left="-851" w:hanging="0"/>
        <w:contextualSpacing/>
        <w:rPr/>
      </w:pPr>
      <w:r>
        <w:rPr/>
        <w:t>городской округ  город Касимов</w:t>
      </w:r>
    </w:p>
    <w:p>
      <w:pPr>
        <w:pStyle w:val="Normal"/>
        <w:shd w:fill="FFFFFF" w:val="clear"/>
        <w:spacing w:before="0" w:after="0"/>
        <w:ind w:left="-851" w:hanging="0"/>
        <w:contextualSpacing/>
        <w:rPr/>
      </w:pPr>
      <w:r>
        <w:rPr/>
        <w:t xml:space="preserve">Протокол №  3 от 11.01.2012 г.  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итании завтраками обучающихс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БОУ «Средняя общеобразовательная школа №3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.1 Настоящее Положение определяет организацию и порядок проведения питания учащихся завтраками в школе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2 Основными целями и задачами питания завтраками являютс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здоровья детей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режима дня;</w:t>
      </w:r>
    </w:p>
    <w:p>
      <w:pPr>
        <w:pStyle w:val="Style15"/>
        <w:spacing w:before="0" w:after="0"/>
        <w:ind w:left="3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блюдени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нитарно-гигиенических правил и нормативов «Гигиенические требования к условиям обучения в общеобразовательных учреждениях»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, зарегистрированных  в Минюсте РФ 3 марта 2011 г.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3 Питание проводится ежедневно учащихся с 1 по 11 класс в каждый учебный день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4  Учащиеся, не посещающиеся школу по причине болезни, отсутствия на учебных занятиях по уважительным причинам завтраки не получают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5 Пропущенные дни не компенсируются ни продукцией, ни в виде денежной компенсаци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6  Учащиеся, обучающиеся на дому, получают денежную компенсацию за завтраки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.7 Учащиеся, участвующие в учебный день на олимпиадах, соревнованиях, конкурсах, конференциях имеют право на получение питан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2.Порядок организации и проведения питан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1 Питание в школе организуется Администрацией школы на основании приказа управления  образования администрации муниципального образования – городской округ город Касимов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.2 Директор издает приказ по школе о назначении ответственного администратора за питание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3  Ответственный администратор за питание составляет график питания учащихся и доводит до сведения классных руководителей и работника столовой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4  График питания находится в школе и в столовой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5 Классный руководитель назначает дежурных из числа учащихся своего класса по столовой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.6 Классы строго соблюдают режим питания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.7 Классный руководитель, согласно графику, сопровождает учащихся своего класса в столовую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7 Классный руководитель следит за порядком в столовой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 Если классный руководитель по какой-либо причине отсутствует во время питания класса завтраками, то по  договоренности проконтролировать и сделать заказ может другой учитель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тчетность за полученные завтраки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1. Классный руководитель делает заказ количества завтраков на следующий день, о чем фиксирует в заявке в столовой и у себя в личных записях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3.2 По окончании отчетного месяца классный руководитель составляет табель за полученные обучающимися завтраки в течение месяц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4. Заключительные положения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4.1. Учащиеся строго соблюдают правила поведения в столовой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4.2. Подчиняются требованиям педагогов и работников столовой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4.3. Соблюдают очередь при получении еды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4. Проявляют внимание и осторожность при получении и употреблении пищ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Убирают за собой посуду после приема пищи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20:39:00Z</dcterms:created>
  <dc:creator>Подшивалкин,Светлов</dc:creator>
  <dc:description/>
  <cp:keywords/>
  <dc:language>en-US</dc:language>
  <cp:lastModifiedBy>директор</cp:lastModifiedBy>
  <cp:lastPrinted>2012-02-03T15:12:00Z</cp:lastPrinted>
  <dcterms:modified xsi:type="dcterms:W3CDTF">2012-02-03T11:13:00Z</dcterms:modified>
  <cp:revision>10</cp:revision>
  <dc:subject/>
  <dc:title/>
</cp:coreProperties>
</file>